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4"/>
        <w:gridCol w:w="356"/>
        <w:gridCol w:w="8537"/>
      </w:tblGrid>
      <w:tr>
        <w:trPr>
          <w:trHeight w:val="291" w:hRule="atLeast"/>
          <w:cantSplit w:val="true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192"/>
              <w:ind w:left="36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план початкової школи  ліцею ім. В. Симоненка ЛМ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0 н. </w:t>
      </w:r>
      <w:r>
        <w:rPr/>
        <w:t>р.</w:t>
      </w:r>
    </w:p>
    <w:tbl>
      <w:tblPr>
        <w:tblW w:w="14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720"/>
        <w:gridCol w:w="720"/>
        <w:gridCol w:w="720"/>
        <w:gridCol w:w="720"/>
        <w:gridCol w:w="806"/>
        <w:gridCol w:w="850"/>
        <w:gridCol w:w="708"/>
        <w:gridCol w:w="720"/>
        <w:gridCol w:w="840"/>
        <w:gridCol w:w="850"/>
        <w:gridCol w:w="567"/>
        <w:gridCol w:w="720"/>
        <w:gridCol w:w="662"/>
        <w:gridCol w:w="663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42" w:firstLine="1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168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Г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Інваріантна складов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о-літературна (навчання грамоти, українська мо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ературне чит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Я досліджую сві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нім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у світі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зна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 мистец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 мистец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+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здоров’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фізич.культури,хореографії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+1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аріативна склад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и за вибор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і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християнської е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нично допустиме навчальне навантаження на одного уч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 (без урахування поділу класів на груп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70" w:type="dxa"/>
        <w:jc w:val="left"/>
        <w:tblInd w:w="-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0"/>
      </w:tblGrid>
      <w:tr>
        <w:trPr>
          <w:trHeight w:val="356" w:hRule="atLeast"/>
          <w:cantSplit w:val="true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/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ий план 9 -х класів (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х гімназійни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цею ім. В.Симоненка Л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0"/>
        <w:gridCol w:w="990"/>
        <w:gridCol w:w="991"/>
        <w:gridCol w:w="991"/>
        <w:gridCol w:w="991"/>
      </w:tblGrid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г (9-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Бг (9-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Вг (9-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Гг (9-Г)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іноземна 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іноземна 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-знав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lang w:val="en-US"/>
        </w:rPr>
        <w:tab/>
        <w:tab/>
        <w:tab/>
        <w:tab/>
      </w:r>
      <w:r>
        <w:rP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вчальний план 5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-х класів (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4-</w:t>
      </w:r>
      <w:r>
        <w:rPr>
          <w:rFonts w:cs="Times New Roman" w:ascii="Times New Roman" w:hAnsi="Times New Roman"/>
          <w:b/>
          <w:sz w:val="28"/>
          <w:szCs w:val="28"/>
        </w:rPr>
        <w:t xml:space="preserve">х гімназійни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цею ім. В.Симоненка ЛМ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</w:t>
      </w:r>
      <w:r>
        <w:rPr/>
        <w:t xml:space="preserve"> н. р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ітні галуз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вчальні предмети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сть годин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Аг (5-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Бг (5-Б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Вг (5-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Гг (5-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(6-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Б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(6-Б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В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(6-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Г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(6-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-Аг (7-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-Бг (7-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-Вг (7-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-Гг (7-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Аг (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Бг (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Вг (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Гг (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Г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ви і літ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аїнська м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ськ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а іноземн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а іноземн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убіжн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спільство-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сторія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світня іс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и правознав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сте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творче мистец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ичне мистец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родо-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зна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олог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ім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е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’я і фізи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здоров’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культура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,5+3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и за виб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и християнської 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ат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мецьк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ім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олог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їнськ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мецьк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ично допустиме навчальне наванта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ього (без урахування поділу класів на груп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ий пл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ої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и (6-х гімназійних класі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117475</wp:posOffset>
                </wp:positionV>
                <wp:extent cx="45510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2"/>
                              <w:gridCol w:w="106"/>
                              <w:gridCol w:w="79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78pt;mso-wrap-distance-left:9pt;mso-wrap-distance-right:9pt;mso-wrap-distance-top:0pt;mso-wrap-distance-bottom:0pt;margin-top:9.25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2"/>
                        <w:gridCol w:w="106"/>
                        <w:gridCol w:w="79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6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6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цею ім. В.Симоненка ЛМ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н.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4929505" cy="479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3542"/>
                              <w:gridCol w:w="1420"/>
                              <w:gridCol w:w="1275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ількість годин на тиждень у кл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-Аг(10-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тематичний профі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-Бг(10-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країнської філ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фі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-Вг(10-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іноземної філології профі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Інваріантна складо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їнська  літератур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ша іноземна мо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а іноземна мо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сторія: Україна і сві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 xml:space="preserve">Громадянська освіта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ізика, астрономі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ії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хист Вітчиз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77.5pt;mso-wrap-distance-left:9pt;mso-wrap-distance-right:9pt;mso-wrap-distance-top:0pt;mso-wrap-distance-bottom:0pt;margin-top:24.5pt;mso-position-vertical-relative:text;margin-left:1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3542"/>
                        <w:gridCol w:w="1420"/>
                        <w:gridCol w:w="1275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ількість годин на тиждень у класах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-Аг(10-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атематичний профі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-Бг(10-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країнської філ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офі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-Вг(10-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іноземної філології профі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Інваріантна складо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їнська  літератур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ша іноземна мо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а іноземна мо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сторія: Україна і сві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 xml:space="preserve">Громадянська освіта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ізика, астрономі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ії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хист Вітчизн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+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вчальний план </w:t>
      </w:r>
      <w:r>
        <w:rPr>
          <w:rFonts w:cs="Times New Roman" w:ascii="Times New Roman" w:hAnsi="Times New Roman"/>
          <w:b/>
          <w:szCs w:val="28"/>
          <w:lang w:val="ru-RU"/>
        </w:rPr>
        <w:t>старшої</w:t>
      </w:r>
      <w:r>
        <w:rPr>
          <w:rFonts w:cs="Times New Roman" w:ascii="Times New Roman" w:hAnsi="Times New Roman"/>
          <w:b/>
          <w:szCs w:val="28"/>
        </w:rPr>
        <w:t xml:space="preserve"> школи (7-х гімназійних клас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іцею ім. В.Симоненка ЛМ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2019-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4838700" cy="5116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1417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ількість годин на тиждень у кл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-Аг(11-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математичний профі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-Бг(11-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української філології профі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7-Вг(11-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іноземної філології профі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Інваріантна скла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країнська  лі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ша іноземна 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руга іноземна 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сторія: Україна і сві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  <w:tab w:val="center" w:pos="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іологія, еколог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ізика, астроном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хист Вітчиз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Разом (без фізичної культур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Варіативна склад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нсультаці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Гранично допустиме навчальне навантаження на одного уч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02.9pt;mso-wrap-distance-left:9pt;mso-wrap-distance-right:9pt;mso-wrap-distance-top:0pt;mso-wrap-distance-bottom:0pt;margin-top:7.7pt;mso-position-vertical-relative:text;margin-left:23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1417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ількість годин на тиждень у класах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7-Аг(11-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математичний профі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7-Бг(11-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української філології профі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7-Вг(11-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іноземної філології профі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Інваріантна скла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країнська  лі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ша іноземна м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руга іноземна м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сторія: Україна і сві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  <w:tab w:val="center" w:pos="5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іологія, еколог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ізика, астроном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хист Вітчиз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азом (без фізичної культур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Варіативна склад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нсультаці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Гранично допустиме навчальне навантаження на одного уч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42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5:00Z</dcterms:created>
  <dc:creator>user</dc:creator>
  <dc:description/>
  <dc:language>en-US</dc:language>
  <cp:lastModifiedBy>Admin</cp:lastModifiedBy>
  <cp:lastPrinted>2018-09-12T11:25:00Z</cp:lastPrinted>
  <dcterms:modified xsi:type="dcterms:W3CDTF">2020-05-08T11:45:00Z</dcterms:modified>
  <cp:revision>2</cp:revision>
  <dc:subject/>
  <dc:title/>
</cp:coreProperties>
</file>