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ind w:left="-1620" w:right="-72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ind w:left="-1620" w:right="-7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Список учнів </w:t>
      </w:r>
      <w:r>
        <w:rPr>
          <w:b/>
          <w:sz w:val="36"/>
          <w:szCs w:val="36"/>
        </w:rPr>
        <w:t xml:space="preserve">1 </w:t>
      </w:r>
      <w:r>
        <w:rPr>
          <w:b/>
          <w:sz w:val="36"/>
          <w:szCs w:val="36"/>
          <w:lang w:val="uk-UA"/>
        </w:rPr>
        <w:t>класу 20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  <w:lang w:val="uk-UA"/>
        </w:rPr>
        <w:t>-20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  <w:lang w:val="uk-UA"/>
        </w:rPr>
        <w:t xml:space="preserve"> н. р.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ind w:left="-1620" w:right="-725" w:hanging="0"/>
        <w:jc w:val="center"/>
        <w:rPr/>
      </w:pPr>
      <w:r>
        <w:rPr>
          <w:sz w:val="36"/>
          <w:szCs w:val="36"/>
          <w:lang w:val="uk-UA"/>
        </w:rPr>
        <w:t>Сухополов`янської ЗОШ I-III</w:t>
      </w:r>
      <w:r>
        <w:rPr/>
        <w:t xml:space="preserve"> ст.</w:t>
      </w:r>
    </w:p>
    <w:tbl>
      <w:tblPr>
        <w:tblW w:w="11056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2"/>
        <w:gridCol w:w="1980"/>
        <w:gridCol w:w="2880"/>
        <w:gridCol w:w="2340"/>
      </w:tblGrid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П І П уч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елефон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Балашова Богдана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15. 1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с. Сухополов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. Лісова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95-738-54-01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 068-277-84-18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Богданова Єлізавета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22. 05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Прилуки, провулок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родини Горленків,3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99- 480- 05-66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63-182-88-4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Бурячек Катерин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Родіо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17. 10. 2015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с. Сухополов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. Шевченка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99-969-04-14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050-085-73-38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Зав’ялова Карін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Олек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18. 06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с. Пирогівці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. Лесі Українки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63-275-24-36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Загуменник Милана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Ром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12. 11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с. Сухополов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. Чернігівська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99-221-60-55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 099-015-43-62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Йовса Злата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’ячеслав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29. 05 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с. Сухополов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.Чернігівська,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50-018-29-58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 066-356-25-24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Кисіль Марин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Ром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31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.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 12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.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20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с. Пирогівці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. Лесі Українки,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66-835-17-96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т. 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Колесова Ангелін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Олег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18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.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 07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.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20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с. Сухополов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. Макаренщина,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95-354-47-82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 099-137-78-35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Кушнір Олександр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10. 0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с. Сухополов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.Закарпатська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99-078-65-96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т. 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архель Артем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20. 05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Прилуки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. Фабрична,  105 -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99-366-79-83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 095- 734-31-52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Мелащенко Віталій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27. 07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Прилуки, 2-й  в’їзд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Іос. Бєлгородського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050-999-33-95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Пачковський Дем’ян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02. 06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с. Полов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. Дружби,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99-042-26-95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 095-253-16-49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Пачковський Денис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27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.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5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.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20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с.  Полов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в. Дружби, 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98-321-91-04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Подолей Єлизавет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04. 04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с. Сухополов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. Полов’янська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97 773 75 47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Саверський Ярослав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акс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01. 03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с.Сухополова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. Дач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99-408-40-04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 066-189-21-40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Скрипка Дмитро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22. 08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с. Колісники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в.Незалежності,  2 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б.093-020-22-35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 063-504-59-57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 Ін. 099-326-98-22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Федорченко Юлія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аленти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16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.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2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.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20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Сухополов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в. Шкільна, 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099-344-25-91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Ярошенко Денис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04. 03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 Прилуки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в. Шкільна, 10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095-911-34-44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050-568-09-49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м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м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м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>т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C4BC96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color w:val="C4BC96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м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uk-UA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uk-UA"/>
              </w:rPr>
              <w:t xml:space="preserve">т. 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Дівчата: 2014 – 2  , 2015 – 9 ;             Хлопці: 2014 – 3 , 2015 – 4 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3:00Z</dcterms:created>
  <dc:creator>1</dc:creator>
  <dc:description/>
  <dc:language>en-US</dc:language>
  <cp:lastModifiedBy>PC</cp:lastModifiedBy>
  <cp:lastPrinted>2021-09-04T11:39:00Z</cp:lastPrinted>
  <dcterms:modified xsi:type="dcterms:W3CDTF">2021-09-06T11:13:00Z</dcterms:modified>
  <cp:revision>2</cp:revision>
  <dc:subject/>
  <dc:title>Список учнів 1 класу 2009-2010 н</dc:title>
</cp:coreProperties>
</file>