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225" w:after="150"/>
        <w:ind w:left="0" w:right="0" w:hanging="0"/>
        <w:outlineLvl w:val="2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У Сихівській СЗОШ I-II  ступенів навчається 67  учнів. Всі вони є дружнім учнівським колективом. Здобувачі освіти беруть активну участь у шкільному та позашкільному житті. </w:t>
        <w:br/>
        <w:t>Всі діти нашої школи люблять співати, беруть участь у шкільних святах, лінійках, різних заходах. На достатньому рівні діє учнівське самоврядування. Наші учні дуже часто проявляють своє співчуття до інших, є патріотами своєї держави. Відвідують різні гуртки і просто весело проводять ч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80"/>
      <w:ind w:left="-1134" w:right="-28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5:22:00Z</dcterms:created>
  <dc:creator>Win7</dc:creator>
  <dc:description/>
  <dc:language>en-US</dc:language>
  <cp:lastModifiedBy>Win7</cp:lastModifiedBy>
  <dcterms:modified xsi:type="dcterms:W3CDTF">2022-07-08T15:25:00Z</dcterms:modified>
  <cp:revision>1</cp:revision>
  <dc:subject/>
  <dc:title/>
</cp:coreProperties>
</file>