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225" w:after="150"/>
        <w:ind w:left="0" w:right="0" w:hanging="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Наказ №1 від 01.06.2022 року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 зарахування учнів до 1 класу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. Гвоздецька Евеліна Віталіївна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2. Рудник Анна Володимирівна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3. Леник Богуслав Миколайович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4. Юрків Анна Василівна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5. Мазур Лілія Романівна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6. Крайній Вікторія Володимирі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  <w:ind w:left="-1134" w:righ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27:00Z</dcterms:created>
  <dc:creator>Win7</dc:creator>
  <dc:description/>
  <dc:language>en-US</dc:language>
  <cp:lastModifiedBy>Win7</cp:lastModifiedBy>
  <dcterms:modified xsi:type="dcterms:W3CDTF">2022-07-08T15:27:00Z</dcterms:modified>
  <cp:revision>2</cp:revision>
  <dc:subject/>
  <dc:title/>
</cp:coreProperties>
</file>