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стріч  у  шко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січня  2020 року  у  ЗЗСО  І-ІІІ ст.. с Свірж    завітали  працівники  Перемишлянського  РС ГУ ДСНС  України  у  Львівській  області пп.  Мариняк   Зеновій  Богданович,  Домінчук    Назар  Ігорович  та  Стельмах  Павло  Іванович.  Вони  провели  бесіду  «Про  дотримання  правил  пожежної  безпеки та  поводження  з  вибухонебезпечними  предметами».  У  заході  взяли  участь  учні,  вчителі  та  техпрацівники  шк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68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9395" cy="344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9:00Z</dcterms:created>
  <dc:creator>admin</dc:creator>
  <dc:description/>
  <cp:keywords/>
  <dc:language>en-US</dc:language>
  <cp:lastModifiedBy>School</cp:lastModifiedBy>
  <dcterms:modified xsi:type="dcterms:W3CDTF">2020-01-21T10:11:00Z</dcterms:modified>
  <cp:revision>9</cp:revision>
  <dc:subject/>
  <dc:title/>
</cp:coreProperties>
</file>