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1"/>
        <w:gridCol w:w="4909"/>
      </w:tblGrid>
      <w:tr>
        <w:trPr>
          <w:trHeight w:val="1029" w:hRule="atLeast"/>
        </w:trPr>
        <w:tc>
          <w:tcPr>
            <w:tcW w:w="5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ПОГОДЖЕН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дагогічною радою Подільського ліцею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ротокол № </w:t>
            </w:r>
            <w:r>
              <w:rPr>
                <w:u w:val="single"/>
              </w:rPr>
              <w:t xml:space="preserve">4 </w:t>
            </w:r>
            <w:r>
              <w:rPr/>
              <w:t xml:space="preserve">від </w:t>
            </w:r>
            <w:r>
              <w:rPr>
                <w:u w:val="single"/>
              </w:rPr>
              <w:t>09.01.2025 р.</w:t>
            </w:r>
            <w:r>
              <w:rPr/>
              <w:t xml:space="preserve">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49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ТВЕРДЖЕН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казом від </w:t>
            </w:r>
            <w:r>
              <w:rPr>
                <w:u w:val="single"/>
              </w:rPr>
              <w:t>13.01.2025 р.</w:t>
            </w:r>
            <w:r>
              <w:rPr/>
              <w:t xml:space="preserve"> № </w:t>
            </w:r>
            <w:r>
              <w:rPr>
                <w:u w:val="single"/>
              </w:rPr>
              <w:t xml:space="preserve">15-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ложенн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о внутрішню систему забезпечення якості освіти у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дільському ліцеї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ульчинської міської рад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інницької області</w:t>
      </w:r>
    </w:p>
    <w:p>
      <w:pPr>
        <w:pStyle w:val="Normal"/>
        <w:jc w:val="center"/>
        <w:rPr/>
      </w:pPr>
      <w:r>
        <w:rPr>
          <w:bCs/>
          <w:i/>
          <w:iCs/>
          <w:sz w:val="48"/>
          <w:szCs w:val="48"/>
        </w:rPr>
        <w:t>(зі змінами від 09.01.2025 року)</w:t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І. Загальні положення</w:t>
      </w:r>
    </w:p>
    <w:p>
      <w:pPr>
        <w:pStyle w:val="Normal"/>
        <w:jc w:val="both"/>
        <w:rPr/>
      </w:pPr>
      <w:r>
        <w:rPr>
          <w:sz w:val="28"/>
          <w:szCs w:val="28"/>
        </w:rPr>
        <w:t>І.1 Внутрішня система забезпечення якості освітньої діяльності та яко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гальної середньої освіти ( далі – внутрішня система забезпечення якості)</w:t>
      </w:r>
    </w:p>
    <w:p>
      <w:pPr>
        <w:pStyle w:val="Normal"/>
        <w:jc w:val="both"/>
        <w:rPr/>
      </w:pPr>
      <w:r>
        <w:rPr>
          <w:sz w:val="28"/>
          <w:szCs w:val="28"/>
        </w:rPr>
        <w:t>інтегрована в загальну систему управління якістю Подільського ліцею Тульчинської міської ради Вінницької області (далі - ліцей). Вона має гарантувати якість освітньої діяльності і забезпечувати стабільне виконання нею вимог чинного законодавства, державних та галузевих стандартів освіти.</w:t>
      </w:r>
    </w:p>
    <w:p>
      <w:pPr>
        <w:pStyle w:val="Normal"/>
        <w:jc w:val="both"/>
        <w:rPr/>
      </w:pPr>
      <w:r>
        <w:rPr>
          <w:sz w:val="28"/>
          <w:szCs w:val="28"/>
        </w:rPr>
        <w:t>І.2 Положення про внутрішню систему забезпечення якості освіти у</w:t>
      </w:r>
    </w:p>
    <w:p>
      <w:pPr>
        <w:pStyle w:val="Normal"/>
        <w:jc w:val="both"/>
        <w:rPr/>
      </w:pPr>
      <w:r>
        <w:rPr>
          <w:sz w:val="28"/>
          <w:szCs w:val="28"/>
        </w:rPr>
        <w:t>Подільському ліцеї Тульчинської міської ради Вінницької області розроблено на підставі статті 41 ч. 2 Закону України «Про освіту» від 5 вересня 2017 року № 2145 – VІІІ ,  Закону України « Про загальну середню освіту» зі змінами від 13.05.1999 року № 651-Х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та на підставі листа Управління Державної служби якості освіти у Вінницькій області за № 9 від 14.01.2020 року і передбачає здійснення таких процедур і заходів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значення принципів та процедур забезпечення якості загально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едньої освіт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дійснення моніторингу та періодичного перегляду освітніх програм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щорічне оцінювання здобувачів загальної середньої освіти,</w:t>
      </w:r>
    </w:p>
    <w:p>
      <w:pPr>
        <w:pStyle w:val="Normal"/>
        <w:jc w:val="both"/>
        <w:rPr/>
      </w:pPr>
      <w:r>
        <w:rPr>
          <w:sz w:val="28"/>
          <w:szCs w:val="28"/>
        </w:rPr>
        <w:t>педагогічних працівників ліцею та регулярне оприлюднення результатів та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інювань на офіційному веб-сайті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підвищення кваліфікації педагогічних працівників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наявності необхідних ресурсів для організації освітнь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цесу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наявності інформаційних систем для ефектив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іння освітнім процесом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публічності інформації про освітні програм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ефективної системи та механізмів академічно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брочесності працівників ліцею і здобувачів освіти.</w:t>
      </w:r>
    </w:p>
    <w:p>
      <w:pPr>
        <w:pStyle w:val="Normal"/>
        <w:jc w:val="both"/>
        <w:rPr/>
      </w:pPr>
      <w:r>
        <w:rPr>
          <w:sz w:val="28"/>
          <w:szCs w:val="28"/>
        </w:rPr>
        <w:t>А також інші процедури і заходи забезпечення якості загальної середньої осві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рівні державних стандартів є пріоритетним напрямом та метою спільно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іяльності всіх працівників ліце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безпечення якості освіти є багатоплановим і включає: </w:t>
      </w:r>
    </w:p>
    <w:p>
      <w:pPr>
        <w:pStyle w:val="Normal"/>
        <w:jc w:val="both"/>
        <w:rPr/>
      </w:pPr>
      <w:r>
        <w:rPr>
          <w:sz w:val="28"/>
          <w:szCs w:val="28"/>
        </w:rPr>
        <w:t>1.1 Наявність необхідних ресурсів (кадрових, фінансових, матеріальних, інформаційних, наукових, навчально-методичних тощо);</w:t>
      </w:r>
    </w:p>
    <w:p>
      <w:pPr>
        <w:pStyle w:val="Normal"/>
        <w:jc w:val="both"/>
        <w:rPr/>
      </w:pPr>
      <w:r>
        <w:rPr>
          <w:sz w:val="28"/>
          <w:szCs w:val="28"/>
        </w:rPr>
        <w:t>1.2  Організацію освітнього процесу, яка найбільш адекватно відповідає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часним тенденціям розвитку національної та світової економіки і освіти;</w:t>
      </w:r>
    </w:p>
    <w:p>
      <w:pPr>
        <w:pStyle w:val="Normal"/>
        <w:jc w:val="both"/>
        <w:rPr/>
      </w:pPr>
      <w:r>
        <w:rPr>
          <w:sz w:val="28"/>
          <w:szCs w:val="28"/>
        </w:rPr>
        <w:t>контроль освітньої діяльності у ліце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 Внутрішня система забезпечення якості освіти у школі спрямована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досконалення всіх напрямів діяльності закла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нципи та процедури забезпечення якості освітньої діяльно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 Внутрішня система забезпечення якості загальної середньої освіти у</w:t>
      </w:r>
    </w:p>
    <w:p>
      <w:pPr>
        <w:pStyle w:val="Normal"/>
        <w:jc w:val="both"/>
        <w:rPr/>
      </w:pPr>
      <w:r>
        <w:rPr>
          <w:sz w:val="28"/>
          <w:szCs w:val="28"/>
        </w:rPr>
        <w:t>ліцеї базується на таких принципах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урахування вимог та інтересів усіх учасників процесу із забезпеч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кості освіт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етентнісного підходу до формування мети, змісту та результат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вчанн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чної спрямованості освітнього процесу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прияння системі внутрішнього моніторингу підвищенню якості осві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ліцеї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ної участі усіх працівників школи у реалізації стандартів і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якості осві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Внутрішня система забезпечення якості загальної середньо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віти має бути об’єктивною, відкритою, інформативною, прозор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ханізм розробки, затвердження, моніторингу та періодичного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гляду освітніх прогр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 Стандарт забезпечення якості загальної середньої освіти – ц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рмативний документ, який регламентує діяльність адміністрації, вчителів 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нів із забезпечення якості освіти та визначає міру їхньої відповідально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ндарти загальної середньої освіти для кожного освітнього рівня розробляє 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верджує Міністерство освіти і науки. Усі вимоги стандарту із забезпеч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кості освіти (стандарту) загальні й застосовуються в усіх структурних</w:t>
      </w:r>
    </w:p>
    <w:p>
      <w:pPr>
        <w:pStyle w:val="Normal"/>
        <w:jc w:val="both"/>
        <w:rPr/>
      </w:pPr>
      <w:r>
        <w:rPr>
          <w:sz w:val="28"/>
          <w:szCs w:val="28"/>
        </w:rPr>
        <w:t>підрозділах ліцею.</w:t>
      </w:r>
    </w:p>
    <w:p>
      <w:pPr>
        <w:pStyle w:val="Normal"/>
        <w:jc w:val="both"/>
        <w:rPr/>
      </w:pPr>
      <w:r>
        <w:rPr>
          <w:sz w:val="28"/>
          <w:szCs w:val="28"/>
        </w:rPr>
        <w:t>3.2 На підставі Міністерських програм ліцею розробляє навчальний пл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вчальний план є нормативним документом , який визначає зміст навчання 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ламентує організацію освітнього процесу. Навчальний план затверджує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і погоджує з педагогічною рад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інювання здобувачів загальної освіти.</w:t>
      </w:r>
    </w:p>
    <w:p>
      <w:pPr>
        <w:pStyle w:val="Normal"/>
        <w:jc w:val="both"/>
        <w:rPr/>
      </w:pPr>
      <w:r>
        <w:rPr>
          <w:sz w:val="28"/>
          <w:szCs w:val="28"/>
        </w:rPr>
        <w:t>4.1 Ліцей регулярно контролює й оцінює показники, пов’язані 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утрішнім забезпеченням якості загальної середньої освіти, використовую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стеми контролю, що дозволяє оцінювати якість надання послуг у сфері осві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 їх відповідність встановленим вимог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 Внутрішня система моніторингу рівня знань учнів діє відповідно д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их документів ліцею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ня про академічну доброчесні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ічних працівників та здобувачів освіт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ня про державну підсумкову атестацію з предмет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гальноосвітньої підгот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 Система оцінювання знань учнів включає поточний, тематич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стровий, контроль знань та вмінь здобувачів загальної середньої осві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 Державна підсумкова атестація здобувачів загальної середньої осві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ійснюється відповідно до Положення про Державну підсумкову атестацію.</w:t>
      </w:r>
    </w:p>
    <w:p>
      <w:pPr>
        <w:pStyle w:val="Normal"/>
        <w:jc w:val="both"/>
        <w:rPr/>
      </w:pPr>
      <w:r>
        <w:rPr>
          <w:sz w:val="28"/>
          <w:szCs w:val="28"/>
        </w:rPr>
        <w:t>Державна підсумкова атестація учнів – це форма контролю відповідно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вітнього рівня випускників закладу загальної середньої освіти І, ІІ, ІІ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упен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 Атестація може проводитися у формі зовнішнього незалеж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інювання. У такому випадку порядок її проведення визначається порядк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зовнішнього незалежного оцінювання та моніторингу якості осві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кий встановлюється Кабінетом Міністрів Украї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 Показники: рівень успішності, кількість переможців та призерів Всеукраїнських учнівських предметних олімпіад ІІ, ІІІ етапів, Малої Академії Наук, творчих та інтелектуальних конкурсів, результативність працевлаштування випускників ліцею, рейтинг ліцею в ОТГ та район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ходи, спрямовані на вдосконалення фахової майстерності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дагогічних працівників.</w:t>
      </w:r>
    </w:p>
    <w:p>
      <w:pPr>
        <w:pStyle w:val="Normal"/>
        <w:jc w:val="both"/>
        <w:rPr/>
      </w:pPr>
      <w:r>
        <w:rPr>
          <w:sz w:val="28"/>
          <w:szCs w:val="28"/>
        </w:rPr>
        <w:t>5.1 Метою підвищення кваліфікації педагогічних працівників ліцею є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досконалення професійної підготовки шляхом поглиблення, розширення 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овлення професійних компетентностей вчител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 Ліцей забезпечує підвищення кваліфікації педагогічних працівників відповідно Постанови Кабінету Міністрів України від 21.08.2019 року №800 «Деякі питання підвищення кваліфікації педагогічних і науково-педагогічних працівників»;</w:t>
      </w:r>
    </w:p>
    <w:p>
      <w:pPr>
        <w:pStyle w:val="Normal"/>
        <w:jc w:val="both"/>
        <w:rPr/>
      </w:pPr>
      <w:r>
        <w:rPr>
          <w:sz w:val="28"/>
          <w:szCs w:val="28"/>
        </w:rPr>
        <w:t>5.3 Підвищення кваліфікації педагогічних працівників організовується відповідно порядку підвищення кваліфікації  та проводиться згідно з планом-графіком, який є складовою річного плану роботи закла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 Підвищення кваліфікації педагогічних працівників здійснюється 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ими видами: курси, семінари, семінари – практикуми, тренінги, конференції,</w:t>
      </w:r>
    </w:p>
    <w:p>
      <w:pPr>
        <w:pStyle w:val="Normal"/>
        <w:jc w:val="both"/>
        <w:rPr/>
      </w:pPr>
      <w:r>
        <w:rPr>
          <w:sz w:val="28"/>
          <w:szCs w:val="28"/>
        </w:rPr>
        <w:t>вебінари, «круглі столи», майстер-класи,  тощ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 Для вдосконалення фахової майстерності, підвищення професійн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тенціалу педагогічного складу в ліцеї передбачено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розширення зв’язків циклових методичних об’єднань з колегами інших</w:t>
      </w:r>
    </w:p>
    <w:p>
      <w:pPr>
        <w:pStyle w:val="Normal"/>
        <w:jc w:val="both"/>
        <w:rPr/>
      </w:pPr>
      <w:r>
        <w:rPr>
          <w:sz w:val="28"/>
          <w:szCs w:val="28"/>
        </w:rPr>
        <w:t>загальноосвітніх закладів ОТГ, району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посилення роботи з молодими вчителями, закріплення за ними наставників з числа досвідчених педагогічних працівників, які зобов’язані надавати консультації та допомагати їм стати успішними вчителями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ідвищення рівня володіння педагогічними працівн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нформаційними технологіями в сучасному педагогічному процесі, врахува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його в ході атестації вчител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ніторинг якості освітньої діяльності педагогічних працівник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 Оцінювання освітньої діяльності педагогічних працівників забезпечує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’єктивний аналіз її якості та активізації професійної діяльно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 Оцінювання педагогічних працівників здійснюється шляхом аналіз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онання ними посадових обов’язків та індивідуальної участі в освітньо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цес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 Критерії оцінки охоплюють кваліфікаційні показники педагогічн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цівників, навчальну, виховну, організаційну та науково-методич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іяльні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безпечення необхідних ресурсів для організації освітнього процесу</w:t>
      </w:r>
    </w:p>
    <w:p>
      <w:pPr>
        <w:pStyle w:val="Normal"/>
        <w:jc w:val="both"/>
        <w:rPr/>
      </w:pPr>
      <w:r>
        <w:rPr>
          <w:sz w:val="28"/>
          <w:szCs w:val="28"/>
        </w:rPr>
        <w:t>7.1 Забезпечення необхідними ресурсами освітнього процесу та підтримки здобувачів загальної середньої освіти в ліцеї відповідає основн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нітарно-технічним вимогам.</w:t>
      </w:r>
    </w:p>
    <w:p>
      <w:pPr>
        <w:pStyle w:val="Normal"/>
        <w:jc w:val="both"/>
        <w:rPr/>
      </w:pPr>
      <w:r>
        <w:rPr>
          <w:sz w:val="28"/>
          <w:szCs w:val="28"/>
        </w:rPr>
        <w:t>7.2 В ліцеї є адміністративні кабінети, навчальні кабінети, комп’ютерний</w:t>
      </w:r>
    </w:p>
    <w:p>
      <w:pPr>
        <w:pStyle w:val="Normal"/>
        <w:jc w:val="both"/>
        <w:rPr/>
      </w:pPr>
      <w:r>
        <w:rPr>
          <w:sz w:val="28"/>
          <w:szCs w:val="28"/>
        </w:rPr>
        <w:t>клас, бібліотека з читальною залою, харчоблок, майстерня, спортивна зала,</w:t>
      </w:r>
    </w:p>
    <w:p>
      <w:pPr>
        <w:pStyle w:val="Normal"/>
        <w:jc w:val="both"/>
        <w:rPr/>
      </w:pPr>
      <w:r>
        <w:rPr>
          <w:sz w:val="28"/>
          <w:szCs w:val="28"/>
        </w:rPr>
        <w:t>спортивно – тренажерний майданчик. Будинки та споруди відповідають паспортним і санітарно-гігієнічним нормам. Усі приміщення використовуються упродовж навчального року з повним навантаженням, утримуються в належному стан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3 Навчальні кабінети – це окремі приміщення, які відповідають своїм</w:t>
      </w:r>
    </w:p>
    <w:p>
      <w:pPr>
        <w:pStyle w:val="Normal"/>
        <w:jc w:val="both"/>
        <w:rPr/>
      </w:pPr>
      <w:r>
        <w:rPr>
          <w:sz w:val="28"/>
          <w:szCs w:val="28"/>
        </w:rPr>
        <w:t>призначенням санітарно-гігієнічним нормам та обладнані сучасними технічними засобами навчання. Кількість навчальних приміщень забезпечує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вчання учнів в одну зміну.</w:t>
      </w:r>
    </w:p>
    <w:p>
      <w:pPr>
        <w:pStyle w:val="Normal"/>
        <w:jc w:val="both"/>
        <w:rPr/>
      </w:pPr>
      <w:r>
        <w:rPr>
          <w:sz w:val="28"/>
          <w:szCs w:val="28"/>
        </w:rPr>
        <w:t>7.4   Матеріально – технічна база школи повністю пристосована для освітнього процесу.</w:t>
      </w:r>
    </w:p>
    <w:p>
      <w:pPr>
        <w:pStyle w:val="Normal"/>
        <w:jc w:val="both"/>
        <w:rPr/>
      </w:pPr>
      <w:r>
        <w:rPr>
          <w:sz w:val="28"/>
          <w:szCs w:val="28"/>
        </w:rPr>
        <w:t>7.5 У ліцеї створено умови для доступу до Інтерн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6 Освітній процес забезпечено навчальною, методичною та науково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ітературою на паперових та електронних носіях завдяки фондам бібліотеки,</w:t>
      </w:r>
    </w:p>
    <w:p>
      <w:pPr>
        <w:pStyle w:val="Normal"/>
        <w:jc w:val="both"/>
        <w:rPr/>
      </w:pPr>
      <w:r>
        <w:rPr>
          <w:sz w:val="28"/>
          <w:szCs w:val="28"/>
        </w:rPr>
        <w:t>веб – ресурсам ліце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7 Адміністрація розробляє та затверджує інформаційний пакет із</w:t>
      </w:r>
    </w:p>
    <w:p>
      <w:pPr>
        <w:pStyle w:val="Normal"/>
        <w:jc w:val="both"/>
        <w:rPr/>
      </w:pPr>
      <w:r>
        <w:rPr>
          <w:sz w:val="28"/>
          <w:szCs w:val="28"/>
        </w:rPr>
        <w:t>соціальної адаптації здобувачів освіти; комплекс заходів з адаптації здобувачів освіти 1, 5, 10 класів, організовує моніторинг її результативності на підставі визначених нею критеріїв.</w:t>
      </w:r>
    </w:p>
    <w:p>
      <w:pPr>
        <w:pStyle w:val="Normal"/>
        <w:jc w:val="both"/>
        <w:rPr/>
      </w:pPr>
      <w:r>
        <w:rPr>
          <w:sz w:val="28"/>
          <w:szCs w:val="28"/>
        </w:rPr>
        <w:t>7.8 Класні керівники, класоводи допомагають здобувачам освіти у реалізації заходів із соціальної адаптації.</w:t>
      </w:r>
    </w:p>
    <w:p>
      <w:pPr>
        <w:pStyle w:val="Normal"/>
        <w:jc w:val="both"/>
        <w:rPr/>
      </w:pPr>
      <w:r>
        <w:rPr>
          <w:sz w:val="28"/>
          <w:szCs w:val="28"/>
        </w:rPr>
        <w:t>7.9  Органи учнівського самоврядування виходять з пропозиціями д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іністрації ліцею,  щодо організації та проведення  заходів та беруть участь в освітньому процесі та позаурочних заходах, які проводяться в ліце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безпечення наявності інформаційних систем для ефективного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вління освітнім процес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1 </w:t>
      </w:r>
      <w:r>
        <w:rPr>
          <w:i/>
          <w:sz w:val="28"/>
          <w:szCs w:val="28"/>
        </w:rPr>
        <w:t>Інформаційна система управління освітнім процесом ліцею</w:t>
      </w:r>
      <w:r>
        <w:rPr>
          <w:sz w:val="28"/>
          <w:szCs w:val="28"/>
        </w:rPr>
        <w:t xml:space="preserve"> – ц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но-апаратний комплекс, який забезпечує основні функції роботи 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 в електронному вигляді. До її основних функцій належ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єстрація документів, розробка та збереження документів в електронно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гляді, направлення документів на розгляд та виконання, контр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ходження та виконання документів, пошук документів за різн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раметром, введення, підтримки та зберігання будь-яких типів документі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хист від несанкціонованого доступ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2 Структура інформаційних систем школи включає такі підсистем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електрона система звітності школ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електронна база даних здобувачів освіти школ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електронна база даних педагогічних працівників школ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лектронні книги наказів школи, та паперових носі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лектронні освітні ресурси забезпечують публічність інформації про освітні програми; перелік навчальних дисциплін, логічну послідовність їх вивчення, перелік підручників, розклад уроків та спортивних секцій, гуртк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безпечення публічності інформації про діяльність ліце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1 Публічність інформації про діяльність школи забезпечуєть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вимог Закону України « Про освіту» від 5 вересня 2017 року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45- VІІІ та Закону України «Про загальну середню освіту» зі змінами від 13.05.1999 року № 651-Х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  </w:t>
      </w:r>
    </w:p>
    <w:p>
      <w:pPr>
        <w:pStyle w:val="Normal"/>
        <w:jc w:val="both"/>
        <w:rPr/>
      </w:pPr>
      <w:r>
        <w:rPr>
          <w:sz w:val="28"/>
          <w:szCs w:val="28"/>
        </w:rPr>
        <w:t>9.2 На офіційному сайті ліцею розміщується інформація, яка підлягає обов’язковому оприлюдненню, а саме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тут закладу освіти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іцензії на провадження освітньої діяльності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а та органи управління закладу освіти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дровий склад закладу освіти згідно з ліцензійними умовами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ітні програми, що реалізуються в закладі освіти та перелік освітні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онентів, що передбачені відповідною освітньою програмою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риторія обслуговування, закріплена за закладом освіти й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новником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ва освітнього процесу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явність вакантних посад, порядок і умови проведення конкурсу на ї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іщення ( у разі його проведення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ріально – технічне забезпечення закладу освіти (згідно 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іцензійними умовами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ультати моніторингу якості освіт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ічний звіт про діяльність закладу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прийому до закладу освіт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інша інформація, що оприлюднюється за рішенням закладу освіти аб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вимогу законодав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безпечення академічної доброчесно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1 Педагогічні працівники у своїй діяльності зобов’язані дотримувати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адемічної доброчесності та забезпечувати її дотримання здобувачами</w:t>
      </w:r>
    </w:p>
    <w:p>
      <w:pPr>
        <w:pStyle w:val="Normal"/>
        <w:jc w:val="both"/>
        <w:rPr/>
      </w:pPr>
      <w:r>
        <w:rPr>
          <w:sz w:val="28"/>
          <w:szCs w:val="28"/>
        </w:rPr>
        <w:t>загальної середньої освіти. Особи, які навчаються у ліцеї, зі свого бок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обов’язані виконувати вимоги освітньої програми, дотримуючись академічно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брочесності, та досягати відповідного рівня результатів навчання.</w:t>
      </w:r>
    </w:p>
    <w:p>
      <w:pPr>
        <w:pStyle w:val="Normal"/>
        <w:jc w:val="both"/>
        <w:rPr/>
      </w:pPr>
      <w:r>
        <w:rPr>
          <w:sz w:val="28"/>
          <w:szCs w:val="28"/>
        </w:rPr>
        <w:t>10.2 Адміністрація ліцею визначає основні принципи та механізми</w:t>
      </w:r>
    </w:p>
    <w:p>
      <w:pPr>
        <w:pStyle w:val="Normal"/>
        <w:jc w:val="both"/>
        <w:rPr/>
      </w:pPr>
      <w:r>
        <w:rPr>
          <w:sz w:val="28"/>
          <w:szCs w:val="28"/>
        </w:rPr>
        <w:t>забезпечення якості освітньої діяльності та якості загальної середньої освіти. 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му числі створення і забезпечення функціонування ефективної систе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обігання та виявлення академічного плагіату.</w:t>
      </w:r>
    </w:p>
    <w:p>
      <w:pPr>
        <w:pStyle w:val="Normal"/>
        <w:jc w:val="both"/>
        <w:rPr/>
      </w:pPr>
      <w:r>
        <w:rPr>
          <w:sz w:val="28"/>
          <w:szCs w:val="28"/>
        </w:rPr>
        <w:t>10.3 Основними завданнями запобігання плагіату в ліцеї є формува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адемічної етики та поваги до інтелектуальних надбань, дотримання нор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вства про авторське право і покликане сприяти впровадженн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ки належного цитування поняття та форм плагіату, методів запобіга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його поширенню, процедури розгляду та фіксування фактів плагіату, а також</w:t>
      </w:r>
    </w:p>
    <w:p>
      <w:pPr>
        <w:pStyle w:val="Normal"/>
        <w:jc w:val="both"/>
        <w:rPr/>
      </w:pPr>
      <w:r>
        <w:rPr>
          <w:sz w:val="28"/>
          <w:szCs w:val="28"/>
        </w:rPr>
        <w:t>формалізації можливих наслідків його вчинення у межах ліцею.</w:t>
      </w:r>
    </w:p>
    <w:p>
      <w:pPr>
        <w:pStyle w:val="Normal"/>
        <w:jc w:val="both"/>
        <w:rPr/>
      </w:pPr>
      <w:r>
        <w:rPr>
          <w:sz w:val="28"/>
          <w:szCs w:val="28"/>
        </w:rPr>
        <w:t>10.4 Профілактика плагіату в ліцею здійснюється шляхом контролю з боку адміністрації за правильним оформленням педагогічними працівниками посилання на джерела інформації у разі запозичень ідей, твердж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Завдання для забезпечення якості загальної середньої освіти. </w:t>
      </w:r>
    </w:p>
    <w:p>
      <w:pPr>
        <w:pStyle w:val="Normal"/>
        <w:jc w:val="both"/>
        <w:rPr/>
      </w:pPr>
      <w:r>
        <w:rPr>
          <w:sz w:val="28"/>
          <w:szCs w:val="28"/>
        </w:rPr>
        <w:t>Для забезпечення дієвості внутрішньої системи забезпечення якості освіти в ліцеї діяльність структурних підрозділів спрямовано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1 Удосконалення наявної інформаційної системи структурн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ідрозділів шляхом відстеження динаміки процесів у часі та в розріз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вчальних прогр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2 Забезпечення наявності інформаційних систем для ефектив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іння освітнім процес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3 Забезпечення удосконалення системи постійного моніторингу в</w:t>
      </w:r>
    </w:p>
    <w:p>
      <w:pPr>
        <w:pStyle w:val="Normal"/>
        <w:jc w:val="both"/>
        <w:rPr/>
      </w:pPr>
      <w:r>
        <w:rPr>
          <w:sz w:val="28"/>
          <w:szCs w:val="28"/>
        </w:rPr>
        <w:t>ліцеї, пошук ефективних форм і методів моніторингу.</w:t>
      </w:r>
    </w:p>
    <w:p>
      <w:pPr>
        <w:pStyle w:val="Normal"/>
        <w:jc w:val="both"/>
        <w:rPr/>
      </w:pPr>
      <w:r>
        <w:rPr>
          <w:sz w:val="28"/>
          <w:szCs w:val="28"/>
        </w:rPr>
        <w:t>11.4 Забезпечення подальшої практики публічної звітності ліцею пр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іяльні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5 Створення інформаційної системи моніторинг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кості, яка б забезпечувала інтеграцію баз даних структурних підрозділі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изуючи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досягнення здобувачів освіти та рівень знань з базових предметів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результати працевлаштування випускників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кісний склад та ефективність роботи вчителів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явні навчальні та матеріальні ресурс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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9:02:00Z</dcterms:created>
  <dc:creator>Zavuch</dc:creator>
  <dc:description/>
  <cp:keywords/>
  <dc:language>en-US</dc:language>
  <cp:lastModifiedBy>Microsoft Office</cp:lastModifiedBy>
  <cp:lastPrinted>2020-01-20T13:03:00Z</cp:lastPrinted>
  <dcterms:modified xsi:type="dcterms:W3CDTF">2025-05-01T13:00:00Z</dcterms:modified>
  <cp:revision>5</cp:revision>
  <dc:subject/>
  <dc:title/>
</cp:coreProperties>
</file>