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пункту 2.1.15.</w:t>
      </w:r>
    </w:p>
    <w:p>
      <w:pPr>
        <w:pStyle w:val="Normal"/>
        <w:jc w:val="right"/>
        <w:rPr/>
      </w:pPr>
      <w:r>
        <w:rPr/>
        <w:t>Колективного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ДО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тарифних ставок і посадових окладів за несприятливі умови праці згідно з додатком №9 до Інструкції про порядок обчислення заробітної плати працівникам освіти (у межах фонду оплати прац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60"/>
        <w:gridCol w:w="3065"/>
        <w:gridCol w:w="225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робі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у відсотк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 службових приміщен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ирання туалет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а  у нічний час(з 10-ї години вечора до 6-ї години ранк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ШКАЛА  ДОПЛА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гідно з додатком №9 до Інструкції про порядок обчислення заробіт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ти працівникам  освіти  ( у межах фонду оплати прац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5"/>
        <w:gridCol w:w="2415"/>
        <w:gridCol w:w="2310"/>
      </w:tblGrid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 робі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 у відсо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ідування бібліотеко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                                                Уповноважений представник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лект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Любов  ПОЛЮШКЕВИЧ                       ________Любов 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>«____»__________2021р                                                         «____»___________            2021р</w:t>
      </w:r>
    </w:p>
    <w:p>
      <w:pPr>
        <w:pStyle w:val="21"/>
        <w:shd w:fill="auto" w:val="clear"/>
        <w:spacing w:lineRule="exact" w:line="643" w:before="0" w:after="0"/>
        <w:ind w:right="320"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2</w:t>
        <w:br/>
        <w:t>до пункту 2.1.2.</w:t>
      </w:r>
    </w:p>
    <w:p>
      <w:pPr>
        <w:pStyle w:val="Normal"/>
        <w:jc w:val="right"/>
        <w:rPr/>
      </w:pPr>
      <w:r>
        <w:rPr/>
        <w:t>Колективного договору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щорічної винагороди педагогічним працівникам дошкільного закладу за сумлінну працю, зразкове виконання посадових обов’язків.</w:t>
      </w:r>
    </w:p>
    <w:p>
      <w:pPr>
        <w:pStyle w:val="Normal"/>
        <w:rPr/>
      </w:pPr>
      <w:r>
        <w:rPr/>
        <w:t xml:space="preserve">       </w:t>
      </w:r>
      <w:r>
        <w:rPr/>
        <w:t>1.Це положення поширюється на всіх педагогів дошкільного закладу, згідно переліку посад педагогічних працівників, затвердженого Постановою Кабінету Міністрів України від 14.06.2000 року №963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Щорічна винагорода педагогічним працівникам  навчального  закладу надається:</w:t>
      </w:r>
    </w:p>
    <w:p>
      <w:pPr>
        <w:pStyle w:val="Normal"/>
        <w:ind w:left="360" w:hanging="0"/>
        <w:rPr/>
      </w:pPr>
      <w:r>
        <w:rPr/>
        <w:t>- за зразкове виконання посадових обов’язків;</w:t>
      </w:r>
    </w:p>
    <w:p>
      <w:pPr>
        <w:pStyle w:val="Normal"/>
        <w:ind w:left="360" w:hanging="0"/>
        <w:rPr/>
      </w:pPr>
      <w:r>
        <w:rPr/>
        <w:t>- вчителям, які є призерами районного та обласного конкурсу «Вчитель  року» та інших конкурсів;</w:t>
      </w:r>
    </w:p>
    <w:p>
      <w:pPr>
        <w:pStyle w:val="Normal"/>
        <w:ind w:left="360" w:hanging="0"/>
        <w:rPr/>
      </w:pPr>
      <w:r>
        <w:rPr/>
        <w:t>- вчителям, які є учасниками конкурсів творчості;</w:t>
      </w:r>
    </w:p>
    <w:p>
      <w:pPr>
        <w:pStyle w:val="Normal"/>
        <w:ind w:left="360" w:hanging="0"/>
        <w:rPr/>
      </w:pPr>
      <w:r>
        <w:rPr/>
        <w:t>- за активну участь у проведенні  семінарів на базі школи;</w:t>
      </w:r>
    </w:p>
    <w:p>
      <w:pPr>
        <w:pStyle w:val="Normal"/>
        <w:ind w:left="360" w:hanging="0"/>
        <w:rPr/>
      </w:pPr>
      <w:r>
        <w:rPr/>
        <w:t>- за досягнення успіхів у методичній роботі;</w:t>
      </w:r>
    </w:p>
    <w:p>
      <w:pPr>
        <w:pStyle w:val="Normal"/>
        <w:ind w:left="360" w:hanging="0"/>
        <w:rPr/>
      </w:pPr>
      <w:r>
        <w:rPr/>
        <w:t>- педагогам, які активно працюють з громадськістю по залученню батьків до покращення розвивального середовища, спонсорів;</w:t>
      </w:r>
    </w:p>
    <w:p>
      <w:pPr>
        <w:pStyle w:val="Normal"/>
        <w:ind w:left="360" w:hanging="0"/>
        <w:rPr/>
      </w:pPr>
      <w:r>
        <w:rPr/>
        <w:t>- за відсутність порушень виконавчої та трудової дисциплін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Здійснюється щорічна грошова винагорода в межах загальних коштів, передбачених кошторисом на оплату праці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. Щорічна грошова винагорода педагогам видається на підставі наказу директора навчального  закладу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  Розмір щорічної грошової винагороди не може перевищувати одного посадового окладу (ставка, заробітна плата з урахуванням підвищень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Грошова винагорода за наслідками року виплачується педпрацівникам за основним місцем роботи. Новопризначеним педпрцівникам або тим, що вийшли на пенсію у поточному році, грошова винагорода виплачується відповідно до відпрацьованого часу на кінець року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 В разі звільнення з роботи – працівник може подати заяву на ім’я директора навчального  закладу про нарахування грошової винагороди за відпрацьований час у поточному календарному році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8.  Виплата щорічної грошової винагороди здійснюється бухгалтерією відділу освіти Баранівської міської  ради, згідно наказу директора навчального закладу, в якому зазначається сума винагороди кожному педагогічному працівнику, за підисом керівника навчального закладу  та погоджена з представником колектив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>9. Питання про преміювання керівника вирішується на підставі наказу начальника відділу освіти Баранівської міської р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иректор .                                                                        Любов ПОЛЮШ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дставник колективу:                                                    Любов  БОНДА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3</w:t>
        <w:br/>
        <w:t>до пункту 2.1.2.</w:t>
      </w:r>
    </w:p>
    <w:p>
      <w:pPr>
        <w:pStyle w:val="Normal"/>
        <w:jc w:val="right"/>
        <w:rPr/>
      </w:pPr>
      <w:r>
        <w:rPr/>
        <w:t>Колективного договору</w:t>
      </w:r>
    </w:p>
    <w:p>
      <w:pPr>
        <w:pStyle w:val="Heading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ПОЛОЖЕННЯ</w:t>
        <w:br/>
      </w:r>
      <w:r>
        <w:rPr>
          <w:sz w:val="28"/>
        </w:rPr>
        <w:t>про преміювання працівник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ємецької  початкової  шко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.Загальні положення</w:t>
        <w:br/>
      </w:r>
      <w:r>
        <w:rPr>
          <w:sz w:val="28"/>
        </w:rPr>
        <w:t xml:space="preserve">     1.1. Положення про преміювання працівників Суємецької початкової     школи(далі-Положення) розроблено відповідно д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- ст. 2,  Закону України «Про оплату праці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останова Кабінету Міністрів України від 30.08.2002 р. №1298 «Про оплату </w:t>
      </w:r>
      <w:r>
        <w:rPr>
          <w:color w:val="000000"/>
          <w:spacing w:val="2"/>
          <w:sz w:val="28"/>
          <w:szCs w:val="28"/>
        </w:rPr>
        <w:t xml:space="preserve">праці працівників на основі Єдиної тарифної сітки розрядів і коефіцієнтів з </w:t>
      </w:r>
      <w:r>
        <w:rPr>
          <w:color w:val="000000"/>
          <w:sz w:val="28"/>
          <w:szCs w:val="28"/>
        </w:rPr>
        <w:t xml:space="preserve">оплати праці працівників установ, закладів та організацій окремих галузей </w:t>
      </w:r>
      <w:r>
        <w:rPr>
          <w:color w:val="000000"/>
          <w:spacing w:val="-1"/>
          <w:sz w:val="28"/>
          <w:szCs w:val="28"/>
        </w:rPr>
        <w:t xml:space="preserve">бюджетної сфери»;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наказ </w:t>
      </w:r>
      <w:r>
        <w:rPr>
          <w:color w:val="000000"/>
          <w:sz w:val="28"/>
          <w:szCs w:val="28"/>
        </w:rPr>
        <w:t>Міністерства освіти і науки України від 26.09.2005 р. № 557 «Про впорядкування умов оплати праці та затвердження схем тарифних розрядів працівників навчальних закладів, установ освіти та наукових установ»;</w:t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- п. 53 Інструкції про порядок обчислення заробітної плати працівників освіти, затвердженої наказом Міністерства освіти і науки України від 15.04.1993 р. № 102 за погодженням </w:t>
      </w:r>
      <w:r>
        <w:rPr>
          <w:i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Мінпраці, ЦК профспілки працівників освіти і науки України, Мінфіном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2. Положення встановлює критерії преміювання, порядок визначення розмірів, нарахування та виплати премій та вводиться з метою матеріального стимулювання працівників до:</w:t>
        <w:br/>
        <w:t xml:space="preserve"> - сумлінного та якісного виконання поставлених завдань;</w:t>
        <w:br/>
        <w:t xml:space="preserve"> - забезпечення належного рівня виконавчої та трудової дисципліни, якісного ведення документації;</w:t>
        <w:br/>
        <w:t xml:space="preserve"> - активної участі у впровадженні в освітній процес прогресивних форм і методів організації різних видів роботи з дітьми;</w:t>
        <w:br/>
        <w:t xml:space="preserve"> - ефективної організації роботи з працівниками, батьками.</w:t>
        <w:br/>
        <w:t xml:space="preserve">   1.3. Преміювання вводиться для всіх працівників навчального закладу.</w:t>
        <w:br/>
        <w:t xml:space="preserve">   1.4. Рішення про преміювання працівників приймає керівник навчального закладу за поданням  уповноваженого трудового колективу.</w:t>
        <w:br/>
        <w:t xml:space="preserve">   1.5. Преміювання здійснюється відповідно до внеску працівника в загальні результати праці за підсумками роботи за півроку (рік).</w:t>
        <w:br/>
        <w:t xml:space="preserve">   1.6. В окремих випадках за виконання особливо важливої роботи або з нагоди ювілейних та святкових дат працівнику може бути виплачена одноразова премія.</w:t>
        <w:br/>
        <w:t xml:space="preserve">     1.7 Критерії преміювання та розмір премій доводять до відома усіх працівників навчального закладу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8 Це Положення може бути доповнене або змінене відповідно до умов Колективного договор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sz w:val="28"/>
        </w:rPr>
        <w:t>1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.Порядок визначення розміру премії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1 Розмір премії встановлює керівник навчального закладу залежно від внеску працівників в результати роботи закладу з урахуванням таких критеріїв:</w:t>
        <w:br/>
        <w:t xml:space="preserve"> - бездоганне виконання службових обов'язків, передбачених посадовою (робочою) інструкцією;</w:t>
        <w:br/>
        <w:t xml:space="preserve"> - ініціативність та результативність у роботі;</w:t>
        <w:br/>
        <w:t xml:space="preserve"> - безумовне виконання Правил внутрішнього розпорядку та Статуту дошкільного навчального закладу, наказів керівника;</w:t>
        <w:br/>
        <w:t xml:space="preserve"> - висока виконавська дисципліна;</w:t>
        <w:br/>
        <w:t xml:space="preserve"> - відсутність обгрунтованих зауважень контролюючих органів;</w:t>
        <w:br/>
        <w:t xml:space="preserve"> - досягнення в роботі, які сприяли зростанню рейтингу дошкільного навчального закладу.</w:t>
        <w:br/>
        <w:t xml:space="preserve">      2.2 Перевагу в розмірі премії  надають  працівникам , чий внесок у результати роботи навчального закладу найвагоміший, хто досягає успіху та високих показників у роботі.</w:t>
        <w:br/>
        <w:t xml:space="preserve">      2.3 Працівник повністю або частково за поданням безпосереднього керівника та рішенням керівника навчального закладу може бути позбавлений премії у разі:</w:t>
        <w:br/>
        <w:t xml:space="preserve"> - притягнення до адміністративної або кримінальної відповідальності за хуліганство або вживання спиртних напоїв, у разі застосування заходів громадського впливу – у розмірі 100%;</w:t>
        <w:br/>
        <w:t xml:space="preserve"> - порушення Правил внутрішнього розпорядку, статуту навчального закладу – у розмірі від 5 до 50%</w:t>
        <w:br/>
        <w:t xml:space="preserve"> - погіршення рівня освітнього процесу, незабезпечення безпечної роботи устаткування або інші упущення в роботі – у розмірі від 5 до 50%;</w:t>
        <w:br/>
        <w:t xml:space="preserve"> -недбалого ставлення до освітнього процесу та майна навчального закладу, невиконання завдань річного плану роботи, порушення вимог охорони праці та безпеки життєдіяльності – у розмірі до 100%.</w:t>
        <w:br/>
        <w:t xml:space="preserve">    2.4 У разі невідповідності працівника критеріям преміювання, встановленим пунктом 2.1 цього Положення, вчинення правопорушення або провини премія скасовується або зменшується в тому періоді, в якому виявлене поруше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. Порядок нарахування та виплати премії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 Преміювання працівників здійснюється в межах фонду заробітної плати, затвердженого в кошторисі.</w:t>
        <w:br/>
        <w:t xml:space="preserve">    3.2. Річний фонд преміювання навчального закладу встановлюється в межах затверджених кошторисних призначень на заробітну плату з урахуванням надбавок і доплат та економії фонду оплати праці.</w:t>
        <w:br/>
        <w:t xml:space="preserve">    3.3. У разі зменшення фінансування фонд преміювання зменшується.</w:t>
        <w:br/>
        <w:t xml:space="preserve">    3.4. Розмір премії визначається у відсотковому відношенні до посадового окладу (тарифної ставки) з урахуванням усіх надбавок та доплат за окремими категоріями працівників.</w:t>
        <w:br/>
        <w:t xml:space="preserve">    3.5. Премію нараховують працівникам за фактично відпрацьований час.</w:t>
        <w:br/>
        <w:t xml:space="preserve">    3.6. Працівникам, прийнятим на роботу премію виплачують за фактично відпрацьований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2</w:t>
      </w:r>
    </w:p>
    <w:p>
      <w:pPr>
        <w:pStyle w:val="Normal"/>
        <w:rPr/>
      </w:pPr>
      <w:r>
        <w:rPr>
          <w:sz w:val="28"/>
        </w:rPr>
        <w:br/>
        <w:t xml:space="preserve">    3.7. Працівники, які звільнилися за власним бажанням або за ініціативи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дміністрації, на яких були накладені адміністративні стягнення та які не забезпечили своєчасне і якісне виконання роботи, преміюванню не підлягають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.8.Премію не виплачують за час відпусток (основної, додаткової та інших, передбачених законодавством), тимчасової непрацездатності та в інших випадках, коли згідно з законодавством виплати проводяться з розрахунку середньої заробітної плати;</w:t>
        <w:br/>
        <w:t xml:space="preserve">   3.9. Премії виплачуються разом із заробітною платою;</w:t>
        <w:br/>
        <w:t xml:space="preserve">   3.10. Підставою для виплати або позбавлення (зменшення розміру) премії працівникам є наказ керівника навчального закладу, погоджений із представником від трудового  колективу  навчального закладу. </w:t>
        <w:br/>
        <w:t xml:space="preserve">    3.11. Підставою для виплати або позбавлення (зменшення розміру) премії керівникові навчального закладу є наказ начальника управління осві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                                                    Уповноважений представник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олекти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Любов ПОЛЮШКЕВИЧ               ______Любов  БОНД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1" distT="125095" distB="264160" distL="1642745" distR="63500" simplePos="0" locked="0" layoutInCell="0" allowOverlap="1" relativeHeight="2">
                <wp:simplePos x="0" y="0"/>
                <wp:positionH relativeFrom="margin">
                  <wp:posOffset>4114800</wp:posOffset>
                </wp:positionH>
                <wp:positionV relativeFrom="paragraph">
                  <wp:posOffset>705485</wp:posOffset>
                </wp:positionV>
                <wp:extent cx="1619885" cy="1136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8.95pt;mso-wrap-distance-left:129.35pt;mso-wrap-distance-right:5pt;mso-wrap-distance-top:9.85pt;mso-wrap-distance-bottom:20.8pt;margin-top:55.55pt;mso-position-vertical-relative:text;margin-left:3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ий текст (2)_"/>
    <w:qFormat/>
    <w:rPr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exact" w:line="312" w:before="300" w:after="0"/>
      <w:jc w:val="both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8:00Z</dcterms:created>
  <dc:creator>Admin</dc:creator>
  <dc:description/>
  <cp:keywords/>
  <dc:language>en-US</dc:language>
  <cp:lastModifiedBy>TeacherPC</cp:lastModifiedBy>
  <cp:lastPrinted>2021-08-04T11:56:00Z</cp:lastPrinted>
  <dcterms:modified xsi:type="dcterms:W3CDTF">2021-08-04T08:57:00Z</dcterms:modified>
  <cp:revision>20</cp:revision>
  <dc:subject/>
  <dc:title/>
</cp:coreProperties>
</file>