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1008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  <w:br/>
        <w:t>до Методичних рекомендацій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ієнтовні вимоги до оцінювання результатів навчання учнів третіх і четвертих класів Нової української школи</w:t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навчальних предметів (інтегрованих курсів) мовно-літератур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37"/>
        <w:gridCol w:w="1313"/>
        <w:gridCol w:w="2659"/>
        <w:gridCol w:w="3034"/>
        <w:gridCol w:w="3211"/>
        <w:gridCol w:w="2814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Загальні результати навч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Рівні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високий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заємодія з іншими особами усно, сприйняття і використання інформації для досягнення життєвих цілей у різних комунікативних ситуація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заємодіє з іншими ус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усну інформацію в іншу форму представлення (асоціативні схеми, таблиці) за шаблоном, потребує детального кількаразового пояснення;</w:t>
              <w:br/>
              <w:t>припускається помилок під час відтворення почутої інформації;</w:t>
              <w:br/>
              <w:t>відчуває труднощі у визначенні помилок, навіть після допомоги вчителя;</w:t>
              <w:br/>
              <w:t>не може співвіднести структуру схеми, таблиці з почутою інформаціє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усну інформацію в іншу форму представлення (асоціативні схеми, таблиці) за інструкцією, у разі труднощів звертається до вчителя за допомогою;</w:t>
              <w:br/>
              <w:t>відтворює почуту інформацію, іноді з допомогою вчителя;</w:t>
              <w:br/>
              <w:t>здатний/здатна внести уточнення до власних робіт після допомоги вчителя;</w:t>
              <w:br/>
              <w:t>визначає структуру таблиці, асоціативної схеми з допомогою вчител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амостійно перетворює усну інформацію в іншу форму представлення (асоціативна схема, таблиця) з незначною допомогою вчителя;</w:t>
              <w:br/>
              <w:t>частково аналізує, класифікує, узагальнює усну інформацію;</w:t>
              <w:br/>
              <w:t>ілюструє окремими прикладами власні відповіді, судження;</w:t>
              <w:br/>
              <w:t>здатний/здатна внести уточнення до власних робіт, їх коригування (за потреби);</w:t>
              <w:br/>
              <w:t>цілісно сприймає почуту інформацію; створює асоціативну схему, таблицю на основі засвоєних зразкі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усну інформацію в іншу форму представлення (асоціативна схема, таблиця) під опосередкованим керівництвом учителя;</w:t>
              <w:br/>
              <w:t>аналізує, класифікує, узагальнює інформацію; ілюструє прикладами власні відповіді, судження;</w:t>
              <w:br/>
              <w:t>здатний/здатна до самостійного аналізу власних робіт, їх коригування та уточнення (за потреби);</w:t>
              <w:br/>
              <w:t>цілісно сприймає почуту інформацію; здатний/здатна запропонувати власну структуру асоціативної схеми, таблиці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казує зміст почутого на основі плану, піктограм, опорних слів тощо за</w:t>
              <w:br/>
              <w:t>умови детального кількаразового пояснення вчителя;</w:t>
              <w:br/>
              <w:t>припускається помилок під час відтворення змісту почутого;</w:t>
              <w:br/>
              <w:t>відчуває труднощі у визначенні помилок, навіть після допомоги вчителя;</w:t>
              <w:br/>
              <w:t>не може визначити цілісність власного переказ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казує, відтворюючи зміст почутого відповідно до мети завдання, у разі труднощів звертається до вчителя за допомогою;</w:t>
              <w:br/>
              <w:t>відтворює зміст почутого, іноді з допомогою вчителя;</w:t>
              <w:br/>
              <w:t>здатний/здатна зробити уточнення у власний переказ після допомоги вчителя;</w:t>
              <w:br/>
              <w:t>не завжди може використати способи фіксації виокремленої інформації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 незначною допомогою вчителя переказує, передаючи зміст почутого своїми словами, враховує мету завдання;</w:t>
              <w:br/>
              <w:t>аналізує, встановлює причинно-наслідкові зв'язки;</w:t>
              <w:br/>
              <w:t>здатний/здатна внести уточнення до власного переказу (за потреби);</w:t>
              <w:br/>
              <w:t>спирається на власний досвід використання способів фіксації виокремленої інформації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амостійно переказує, передаючи зміст почутого своїми словами, враховує мету завдання;</w:t>
              <w:br/>
              <w:t>аналізує, встановлює причинно-наслідкові зв'язки, узагальнює;</w:t>
              <w:br/>
              <w:t>здатний/здатна до самостійного аналізу власного переказу, його коригування та уточнення (за потреби);</w:t>
              <w:br/>
              <w:t>залежно від мети завдання обирає або комбінує способи фіксації виокремленої, почутої інформації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алежно від мети завдання частково виокремлює та фіксує почуту інформацію способом, заданим учителем, потребує детального кількаразового пояснення;</w:t>
              <w:br/>
              <w:t>припускається помилок під час фіксації виокремленої інформації;</w:t>
              <w:br/>
              <w:t>відчуває труднощі у визначенні помилок, навіть після допомоги вчителя;</w:t>
              <w:br/>
              <w:t>не може співвіднести виокремлену інформацію з метою завданн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алежно від мети завдання фіксує виокремлену почуту інформацію способом, заданим учителем, у разі труднощів звертається до вчителя за допомогою;</w:t>
              <w:br/>
              <w:t>співвідносить почуту інформацію з певними критеріями;</w:t>
              <w:br/>
              <w:t>здатний/здатна внести уточнення до зафіксованої інформації після допомоги вчителя;</w:t>
              <w:br/>
              <w:t>не завжди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становлює зв'язок між фрагментами виокремленої інформації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алежно від мети завдання з незначною допомогою вчителя фіксує виокремлену почуту інформацію зручним способом;</w:t>
              <w:br/>
              <w:t>частково аналізує, виокремлює, узагальнює почуту інформацію; аргументує окремими прикладами власні відповіді, судження;</w:t>
              <w:br/>
              <w:t>здатний/здатна до самостійного коригування та уточнення необхідної інформації для побудови висловлювання (за потреби);</w:t>
              <w:br/>
              <w:t xml:space="preserve">пов'язує виокремлену почуту інформацію з різних джерел у цілісну картину у співпраці з учителем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алежно від мети завдання самостійно фіксує виокремлену почуту інформацію зручним способом;</w:t>
              <w:br/>
              <w:t>самостійно фіксує виокремлену усну інформацію;</w:t>
              <w:br/>
              <w:t>аналізує, виокремлює, узагальнює почуту інформацію; ілюструє прикладами власні відповіді, судження;</w:t>
              <w:br/>
              <w:t>здатний/здатна до самостійного аналізу відповідності виокремленої інформації меті завдання, коригування та уточнення (за потреби); пов'язує виокремлену почуту інформацію з різних джерел у цілісну картину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 допомогою вчителя визначає на основі пропонованих варіантів для чого, кому і як (звук, словесні засоби) подана усна інформація; потребує детального кількаразового їх пояснення;</w:t>
              <w:br/>
              <w:t>припускається помилок під час визначення цілі, ідеї та окремих деталей усної інформації;</w:t>
              <w:br/>
              <w:t>не завжди може самостійно визначити помилки, навіть після допомоги вчителя;</w:t>
              <w:br/>
              <w:t>відчуває труднощі у співвіднесенні цілі, ідеї та деталі почутої інформації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на основі пропонованих варіантів для чого, кому і як (звук, словесні засоби) подана усна інформація, у разі утруднення звертається до вчителя за допомогою;</w:t>
              <w:br/>
              <w:t>обговорює цілі, основні ідеї та окремі деталі, відтворюючи почуту інформацію;</w:t>
              <w:br/>
              <w:t>здатний/здатна внести уточнення до власних відповідей після допомоги вчителя;</w:t>
              <w:br/>
              <w:t>не завжди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роль окремих деталей усної інформації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 незначною допомогою вчителя визначає для чого, кому і як (звук, словесні засоби) подана усна інформація;</w:t>
              <w:br/>
              <w:t>частково аналізує, класифікує, узагальнює;</w:t>
              <w:br/>
              <w:t>обговорює цілі, основні ідеї та окремі деталі усної інформації, аргументуючи окремими прикладами власні відповіді, судження;</w:t>
              <w:br/>
              <w:t>здатний/здатна самостійно внести уточнення до власних відповідей;</w:t>
              <w:br/>
              <w:t xml:space="preserve">враховує прихований зміст під час визначення цілі, основних ідей усної інформації у співпраці з учителем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амостійно (під опосередкованим керівництвом вчителя) визначає для чого, кому і як (звук, словесні засоби) подана усна інформація;</w:t>
              <w:br/>
              <w:t>аналізує, класифікує, узагальнює; обговорює цілі, основні ідеї та окремі деталі усної інформації, аргументуючи прикладами власні відповіді, судження;</w:t>
              <w:br/>
              <w:t>здатний/здатна до самостійного аналізу власних відповідей, їх коригування та уточнення (за потреби);</w:t>
              <w:br/>
              <w:t>враховує прихований зміст під час визначення цілі, основних ідей усної інформації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на основі шаблону з опорними словами; висловлюється, орієнтуючись на опорні слова;</w:t>
              <w:br/>
              <w:t>припускається помилок під час виконання завдань за шаблоном;</w:t>
              <w:br/>
              <w:t>не завжди може самостійно визначити помилки, навіть після допомоги вчителя;</w:t>
              <w:br/>
              <w:t>відчуває труднощі в словесному оформленні емоційної реакції на прослухан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за формою та змістом за наданою інструкцією;</w:t>
              <w:br/>
              <w:t>висловлюється, орієнтуючись на надану інструкцію, у разі труднощів звертається до вчителя за допомогою;</w:t>
              <w:br/>
              <w:t>відтворює зміст почутого;</w:t>
              <w:br/>
              <w:t>здатний/здатна уточнювати власне висловлювання після допомоги вчителя;</w:t>
              <w:br/>
              <w:t>відчуває труднощі у визначенні позиції співрозмовника, не проявляє гнучкості в діалозі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за формою та змістом;</w:t>
              <w:br/>
              <w:t>самостійно висловлює власне ставлення до прослуханого повідомлення з незначною допомогою вчителя;</w:t>
              <w:br/>
              <w:t>частково аналізує зміст та форму усного повідомлення, класифікує, узагальнює інформацію; наводить окремі аргументи щодо власних думок, використовуючи інформацію з усного повідомлення;</w:t>
              <w:br/>
              <w:t>здатний/здатна уточнювати власне висловлювання;</w:t>
              <w:br/>
              <w:t>у співпраці з учителем визначає позицію співрозмовника, погоджується з нею або заперечує її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за формою та змістом;</w:t>
              <w:br/>
              <w:t>самостійно висловлює власне ставлення до прослуханого повідомлення;</w:t>
              <w:br/>
              <w:t>аналізує зміст та форму усного повідомлення, класифікує, узагальнює інформацію; наводить аргументи щодо власних думок, використовуючи інформацію з усного повідомлення, власний досвід та інші джерела;</w:t>
              <w:br/>
              <w:t>здатний/здатна до самостійного аналізу помилок у висловлюванні щодо власного ставлення до усного повідомлення;</w:t>
              <w:br/>
              <w:t>визначає позицію співрозмовника, погоджується з нею або заперечує її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годжується або не погоджується з висловленими поглядами інших осіб; копіює чуже висловлювання;</w:t>
              <w:br/>
              <w:t>висловлюється з допомогою вчителя;</w:t>
              <w:br/>
              <w:t>припускається помилок під час копіювання чужого висловлювання;</w:t>
              <w:br/>
              <w:t>не завжди може самостійно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ити помилки, навіть після допомоги вчителя;</w:t>
              <w:br/>
              <w:t>відчуває труднощі у створенні власного висловлюванн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у думку, вибираючи з декількох, у разі труднощів звертається до вчителя за допомогою;</w:t>
              <w:br/>
              <w:t>відтворює зміст почутого;</w:t>
              <w:br/>
              <w:t>здатний/здатна уточнювати власне висловлювання після допомоги вчителя;</w:t>
              <w:br/>
              <w:t>відчуває труднощі в розрізненням власної думки та думки іншої особ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з власним досвідом та думками інших осіб;</w:t>
              <w:br/>
              <w:t>висловлюється з незначною допомогою вчителя;</w:t>
              <w:br/>
              <w:t>частково аналізує, класифікує, узагальнює; наводить окремі аргументи щодо власних думок, використовуючи інформацію з усного повідомлення, власний досвід та думки інших осіб;</w:t>
              <w:br/>
              <w:t>здатний/здатна уточнювати власне висловлювання; дотримується найважливіших правил літературної вимови;</w:t>
              <w:br/>
              <w:t>у співпраці з учителем визначає доцільність висловлення власних поглядів в певній комунікативній ситуації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слухані повідомлення з власним досвідом та думками інших осіб;</w:t>
              <w:br/>
              <w:t>самостійно висловлюється;</w:t>
              <w:br/>
              <w:t>аналізує, класифікує, узагальнює; наводить аргументи щодо власних думок, використовуючи інформацію з усного повідомлення, власний досвід та думки інших осіб;</w:t>
              <w:br/>
              <w:t>здатний/здатна до самостійного аналізу власного висловлювання; дотримується найважливіших правил літературної вимови;</w:t>
              <w:br/>
              <w:t>висловлює власні погляди з огляду на доцільність у певній комунікативній ситуації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усне висловлювання</w:t>
              <w:br/>
              <w:t>за зразком (шаблон з опорними словами);</w:t>
              <w:br/>
              <w:t>відчуває труднощі з використанням шаблону, навіть за умови детального пояснення вчителя;</w:t>
              <w:br/>
              <w:t>не завжди використовує поширені словесні та несловесні засоби щодо певної комунікативної ситуації;</w:t>
              <w:br/>
              <w:t>відчуває труднощі з виправленням помилок та внесенням коректних уточнень у власне висловлювання, навіть після допомоги вчителя;</w:t>
              <w:br/>
              <w:t>не завжди розпізнає комунікативну ситуаці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висловлювання, використовуючи словесні (зокрема художні) та несловесні засоби за аналогією;</w:t>
              <w:br/>
              <w:t>діє за алгоритмом, у разі труднощів звертається до вчителя за допомогою</w:t>
              <w:br/>
              <w:t>пояснює використання окремих поширених словесних та несловесних засобів щодо певної комунікативної ситуації;</w:t>
              <w:br/>
              <w:t>здатний/здатна внести коректні уточнення у власне висловлювання та виправити помилки після допомоги вчителя;</w:t>
              <w:br/>
              <w:t>не завжди добирає засоби для вираження задуму змісту висловлювання;</w:t>
              <w:br/>
              <w:t>використовує частовживану лексик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Учень/учениця з незначною допомогою вчителя створює висловлювання, використовуючи доречні словесні (зокрема художні) та несловесні засоби;</w:t>
              <w:br/>
              <w:t>частково аналізує й оцінює відповідність словесних та несловесних засобів та змісту висловлювання; аргументує вибір окремих мовних засобів щодо певної комунікативної ситуації;</w:t>
              <w:br/>
              <w:t>здатний/здатна самостійно внести уточнення до власного висловлювання, коригувати його;</w:t>
              <w:br/>
              <w:t>проявляє фантазію, спирається на власний досвід з використання мовних засобів під час створення власного висловлюванн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Учень/учениця самостійно створює висловлювання, використовуючи доречні словесні (зокрема художні) та несловесні засоби;</w:t>
              <w:br/>
              <w:t>аналізує й оцінює відповідність словесних та несловесних засобів та змісту висловлювання; аргументує вибір мовних засобів щодо певної комунікативної ситуації;</w:t>
              <w:br/>
              <w:t>здатний/здатна самостійно аналізувати засоби побудови власного висловлювання, коригувати та уточнювати (за потреби);</w:t>
              <w:br/>
              <w:t xml:space="preserve">проявляє фантазію, спирається на власний досвід, експериментує з мовними засобами під час створення власного висловлювання, надаючи йому індивідуальних рис.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Сприйняття, аналіз, інтерпретація, критичне оцінювання інформації в текстах різних видів, медіатекстах та використання її для збагачення свого досвіду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Сприймає, аналізує, інтерпретує та оцінює текст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br/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дтворює інформацію (фрагментарно), отриману з обкладинки, ілюстрації та анотації з допомогою вчителя;</w:t>
              <w:br/>
              <w:t>відчуває труднощі з розпізнанням елементів книжки;</w:t>
              <w:br/>
              <w:t>не завжди може внести уточнення у власну відповідь, навіть після допомоги вчителя;</w:t>
              <w:br/>
              <w:t>не завжди встановлює зв'язки між отриманою інформацією (заголовок - анотація, заголовок - ілюстрація тощо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Будує текст, відтворюючи інформацію, отриману з обкладинки, ілюстрації та анотації;</w:t>
              <w:br/>
              <w:t>прогнозує зміст книжки/твору/уривку з допомогою вчителя;</w:t>
              <w:br/>
              <w:t>розпізнає елементи книжки, словесну та несловесну інформацію в тексті;</w:t>
              <w:br/>
              <w:t>здатний/здатна внести уточнення у власну розповідь щодо прогнозування дитячої книжки / твору / уривку після допомоги вчителя;</w:t>
              <w:br/>
              <w:t xml:space="preserve">здатний/здатна пропонувати ймовірний варіант змісту дитячої книжки / твору / уривку в умовах обмеженості інформації (відсутні ілюстрації, анотація тощо) у співпраці з учителем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раховує інформацію на обкладинці (автора, заголовок тощо), ілюстрації та анотацію під час прогнозування зміст дитячої книжки / окремого твору або його уривку;</w:t>
              <w:br/>
              <w:t>самостійно прогнозує зміст книжки/твору/уривку з незначною допомогою вчителя;</w:t>
              <w:br/>
              <w:t>під час прогнозування змісту книги/твору/уривку пов'язує елементи інформації в цілісну картину; наводить окремі приклади на підтвердження власної думки;</w:t>
              <w:br/>
              <w:t>здатний/здатна внести уточнення у власну розповідь щодо прогнозування дитячої книжки / твору / уривку;</w:t>
              <w:br/>
              <w:t xml:space="preserve">здатний/здатна пропонувати декілька ймовірних варіантів змісту дитячої книжки / твору / уривку в умовах обмеженості інформації (відсутні ілюстрації, анотація тощо) у співпраці з учителем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раховує інформацію на обкладинці (автора, заголовок тощо), ілюстрації та анотацію під час прогнозування змісту дитячої книжки / окремого твору або його уривку;</w:t>
              <w:br/>
              <w:t>самостійно прогнозує зміст книжки/твору/уривку під опосередкованим керівництвом учителя;</w:t>
              <w:br/>
              <w:t>під час прогнозування змісту книги/твору/уривку пов'язує елементи інформації в цілісну картину; аргументує прикладами власну думку;</w:t>
              <w:br/>
              <w:t>здатний/здатна до дотримання взаємозв'язку між власним прогнозуванням та елементами дитячої книжки / твору / уривку;</w:t>
              <w:br/>
              <w:t>здатний/здатна пропонувати декілька ймовірних варіантів змісту дитячої книжки / твору / уривку в умовах обмеженості інформації (відсутні ілюстрації, анотація тощо)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уміє фрагменти тексту, прочитаного вголос або мовчки (окремі речення, слова тощо);</w:t>
              <w:br/>
              <w:t>ситуативно виконує елементарні завдання на розуміння прочитаного;</w:t>
              <w:br/>
              <w:t>припускається помилок під час відтворення змісту прочитаного;</w:t>
              <w:br/>
              <w:t>не завжди може коригувати власне розуміння, навіть після допомоги вчителя;</w:t>
              <w:br/>
              <w:t>відчуває труднощі із зіставленням прочитаного і зрозумілог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уміє текст (художній, медіатекст тощо), прочитаний вголос або мовчки, у загальних рисах, не зважає на деталі;</w:t>
              <w:br/>
              <w:t>виконує завдання на загальне розуміння прочитаного тексту з незначною допомогою вчителя;</w:t>
              <w:br/>
              <w:t>відтворюють зміст прочитаного в загальних рисах (відповідь на запитання: хто? що? де? коли?);</w:t>
              <w:br/>
              <w:t>здатний/здатна поглибити власне розуміння прочитаного після допомоги вчителя;</w:t>
              <w:br/>
              <w:t>відчуває труднощі у співвіднесенні засобів візуалізації зі словесною частиною текст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уміє текст (художній, інформаційний) прочитаний вголос або мовчки;</w:t>
              <w:br/>
              <w:t>самостійно виконує завдання на розуміння прочитаного тексту з незначною допомогою вчителя;</w:t>
              <w:br/>
              <w:t>частково аналізує зміст прочитаного тексту; аргументує власну думку окремими прикладами з прочитаного тексту;</w:t>
              <w:br/>
              <w:t>здатний/здатна до самостійного аналізу</w:t>
              <w:br/>
              <w:t>помилок у процесі читання (пропущені слова, наголос, все, що призводить до неправильного сприймання тексту);</w:t>
              <w:br/>
              <w:t>тлумачить інформацію, подану в тексті</w:t>
              <w:br/>
              <w:t xml:space="preserve">засобами візуалізації (емотикони, піктограми, схеми, таблиці, ілюстрації тощо) у співпраці з учителем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уміє текст (художній, інформаційний) прочитаний вголос або мовчки;</w:t>
              <w:br/>
              <w:t>самостійно виконує завдання на розуміння прочитаного тексту;</w:t>
              <w:br/>
              <w:t>аналізує, класифікує, узагальнює зміст прочитаного тексту;</w:t>
              <w:br/>
              <w:t>аргументує власну думку прикладами з прочитаного тексту;</w:t>
              <w:br/>
              <w:t>здатний/здатна до самостійного аналізу</w:t>
              <w:br/>
              <w:t>помилок в процесі читання (пропущені слова, наголос, все, що призводить до неправильного сприймання тексту) та визначає чинники, що вплинули на допущення помилок; регулює темп читання;</w:t>
              <w:br/>
              <w:t>тлумачить інформацію, подану в тексті</w:t>
              <w:br/>
              <w:t>засобами візуалізації (емотикони, піктограми, схеми, таблиці, ілюстрації тощо)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розуміння прочитаного, частково відтворюючи інформацію з нього;</w:t>
              <w:br/>
              <w:t>ситуативно робить висновки з допомогою вчителя;</w:t>
              <w:br/>
              <w:t>припускається помилок під час відтворення змісту прочитаного;</w:t>
              <w:br/>
              <w:t>відчуває труднощі з самостійним визначенням помилок, навіть після допомоги вчителя;</w:t>
              <w:br/>
              <w:t>не завжди може розрізнити відтворення змісту прочитаного та висновки з прочитаног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розуміння тексту, формулюючи прямі висновки на основі інструкції, у разі труднощів звертається до вчителя за допомогою;</w:t>
              <w:br/>
              <w:t>відтворює зміст прочитаного</w:t>
              <w:br/>
              <w:t>здатний/здатна внести уточнення у власні висновки щодо прочитаного тексту після допомоги вчителя;</w:t>
              <w:br/>
              <w:t>відчуває труднощі в розрізненні суті власних висновків з висновками, які є в тексті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розуміння тексту, формулюючи прямі висновки на основі інформації, виявленої в тексті, але здатний/здатна піддавати сумніву окремі факти, наявні в тексті;</w:t>
              <w:br/>
              <w:t>самостійно формулює прямі висновки на основі інформації, виявленої в тексті, уточнює факти і судження з незначною допомогою вчителя;</w:t>
              <w:br/>
              <w:t>аналізує, класифікує, пов'язує елементи інформації в цілісну картину, аргументуючи власну думку окремими прикладами з прочитаного тексту;</w:t>
              <w:br/>
              <w:t>здатний/здатна внести уточнення у власні висновки щодо прочитаного тексту (елементи інформації, факти і судження);</w:t>
              <w:br/>
              <w:t>у разі сумнівів щодо правдивості або неправдивості фактів визначає у співпраці з учителем джерела, за якими можна перевірити інформаці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розуміння тексту, формулюючи висновки на основі інформації (явної та прихованої), виявленої в тексті;</w:t>
              <w:br/>
              <w:t>самостійно формулює прямі висновки на основі інформації, виявленої в тексті, розрізняє факти і судження;</w:t>
              <w:br/>
              <w:t>аналізує, класифікує, пов'язує елементи інформації в цілісну картину; розрізняє факти і думки про ці факти, аргументуючи власну думку прикладами з прочитаного тексту;</w:t>
              <w:br/>
              <w:t>здатний/здатна до самостійного аналізу</w:t>
              <w:br/>
              <w:t>помилок у власних висновках щодо прочитаного тексту (елементи інформації, факти і судження);</w:t>
              <w:br/>
              <w:t>у разі сумнівів щодо правдивості або неправдивості фактів визначає джерела, за якими можна перевірити інформацію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 фрагменти прочитаного/побаченого/почутого медіатексту;</w:t>
              <w:br/>
              <w:t>ситуативно виконує елементарні завдання на розуміння медіатексту;</w:t>
              <w:br/>
              <w:t>припускається помилок під час відтворення змісту прочитаного/побаченого/почутого медіатексту;</w:t>
              <w:br/>
              <w:t>відчуває труднощі з коригуванням власного розуміння медіатексту, навіть після допомоги вчителя;</w:t>
              <w:br/>
              <w:t>відчуває труднощі із співставленням прочитаного/побаченого/почутого і зрозумілог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 зміст медіатексту (прочитаного/побаченого/почутого), визначаючи мету та адресата, а також роль форми медіатексту за інструкцією;</w:t>
              <w:br/>
              <w:t>виконує завдання на розуміння медіатексту, у разі труднощів звертається до вчителя за допомогою;</w:t>
              <w:br/>
              <w:t>відтворює зміст прочитаного/побаченого/почутого в загальних рисах, іноді з допомогою вчителя;</w:t>
              <w:br/>
              <w:t>здатний/здатна поглибити власне розуміння прочитаного/побаченого/почутого після допомоги вчителя;</w:t>
              <w:br/>
              <w:t>відчуває труднощі у визначенні ролі засобів візуалізації, звукових ефектів тощо для сприйняття медіатекст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 зміст медіатексту (прочитаного/побаченого/почутого), визначаючи мету та адресата, а також роль форми медіатексту;</w:t>
              <w:br/>
              <w:t>самостійно виконує завдання на розуміння медіатексту з незначною допомогою вчителя;</w:t>
              <w:br/>
              <w:t>частково аналізує медіатекст;</w:t>
              <w:br/>
              <w:t>аргументує власну думку окремими прикладами з медіатексту (прочитаного/побаченого/почутого);</w:t>
              <w:br/>
              <w:t>здатний/здатна до самостійного аналізу</w:t>
              <w:br/>
              <w:t>помилок у сприйнятті медіатексту;</w:t>
              <w:br/>
              <w:t xml:space="preserve">тлумачить інформацію, подану в медіатексті, засобами візуалізації або звуковими ефектами у співпраці з учителем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 зміст медіатексту (прочитаного/побаченого/почутого), визначаючи мету та адресата, а також роль форми медіатексту;</w:t>
              <w:br/>
              <w:t>самостійно виконує завдання на розуміння медіатексту;</w:t>
              <w:br/>
              <w:t>аналізує, класифікує, узагальнює інформацію з медіатексту;</w:t>
              <w:br/>
              <w:t>аргументує власну думку прикладами з медіатексту (прочитаного/побаченого/почутого)</w:t>
              <w:br/>
              <w:t>здатний/здатна до самостійного аналізу</w:t>
              <w:br/>
              <w:t>помилок у сприйнятті медіатексту та визначає чинники, що вплинули на допущення помилок;</w:t>
              <w:br/>
              <w:t>тлумачить інформацію, подану в медіатексті засобами візуалізації або звуковими ефектам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персонажів, розуміє текст/медіатекст фрагментарно;</w:t>
              <w:br/>
              <w:t>описує емоційний стан персонажів на основі шаблону з опорними словами, потребує детального кількаразового пояснення;</w:t>
              <w:br/>
              <w:t>припускається помилок під час опису емоційного стану персонажів;</w:t>
              <w:br/>
              <w:t>не завжди коригує власне розуміння, навіть після допомоги вчителя;</w:t>
              <w:br/>
              <w:t>відчуває труднощі у співвіднесенні художніх засобів та емоційного стану персонажі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уміє текст/медіатекст (прочитаний/побачений/почутий) у загальних рисах, не зважає на деталі; розрізняє персонажів та зв'язки між ними на основі наданої інструкції або плану;</w:t>
              <w:br/>
              <w:t>описує емоційний стан персонажів на основі наданої інструкції або плану, у разі труднощів звертається до вчителя за допомогою;</w:t>
              <w:br/>
              <w:t>відтворює зміст прочитаного/побаченого/почутого, описуючи емоційний стан персонажів у загальних рисах;</w:t>
              <w:br/>
              <w:t>здатний/здатна поглибити власне розуміння емоційного стану персонажів після допомоги вчителя;</w:t>
              <w:br/>
              <w:t>використовує поширені (частовживані) художні засоби для опису емоційного стану персонажа, але не завжди доречн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персонажів та зв'язки між ними; тлумачить художні засоби та визначає їхню роль у тексті/медіатексті для відображенні емоційного стану персонажа.</w:t>
              <w:br/>
              <w:t>самостійно описує емоційний стан персонажів з незначною допомогою учителя;</w:t>
              <w:br/>
              <w:t>частково аналізує, класифікує, узагальнює зміст тексту/медіатексту; встановлює причинно-наслідкові зв'язки в тексті;</w:t>
              <w:br/>
              <w:t>аргументує власну думку окремими прикладами з тексту/медіатексту;</w:t>
              <w:br/>
              <w:t>здатний/здатна нести уточнення</w:t>
              <w:br/>
              <w:t>в розуміння прочитаного/прослуханого/переглянутого (пропущені художні деталі, що призводить до неправильного сприймання тексту/медіатексту);</w:t>
              <w:br/>
              <w:t>доцільно використовує поширені (частовживані) художні засоби для опису емоційного стану персонаж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персонажів та зв'язки між ними; тлумачить художні засоби та визначає їхню роль у тексті/медіатексті для відображення емоційного стану персонажа;</w:t>
              <w:br/>
              <w:t>самостійно описує емоційний стан персонажів під опосередкованим керівництвом учителя;</w:t>
              <w:br/>
              <w:t>аналізує, класифікує, узагальнює зміст прочитаного тексту; встановлює причинно-наслідкові зв'язки в тексті;</w:t>
              <w:br/>
              <w:t>аргументує власну думку прикладами з тексту/медіатексту;</w:t>
              <w:br/>
              <w:t>здатний/здатна до самостійного аналізу</w:t>
              <w:br/>
              <w:t>помилок у процесі читання/слухання/перегляду (пропущені художні деталі, що призводить до неправильного сприймання тексту/медіатексту) та визначає чинники, що вплинули на допущення помилок;</w:t>
              <w:br/>
              <w:t>доцільно використовує власні художні засоби для опису емоційного стану персонаж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читані/прослухані/переглянуті твори, літературних персонажів, об'єкти мистецтва і навколишнього світу на основі шаблону з опорними словами;</w:t>
              <w:br/>
              <w:t>висловлюється, орієнтуючись на опорні слова;</w:t>
              <w:br/>
              <w:t>припускається помилок під час виконання завдань за шаблоном;</w:t>
              <w:br/>
              <w:t>не завжди самостійно визначає помилки, навіть після допомоги вчителя;</w:t>
              <w:br/>
              <w:t>відчуває труднощі у словесному оформленні емоційної реакції на прочитане/прослухане/побачен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читані/прослухані/переглянуті твори, літературних персонажів, об'єкти мистецтва і навколишнього світу за наданою інструкцією;</w:t>
              <w:br/>
              <w:t>висловлюється, орієнтуючись на надану інструкцію або план, у разі труднощів звертається до вчителя за допомогою;</w:t>
              <w:br/>
              <w:t>відтворює зміст прочитаного/побаченого/почутого;</w:t>
              <w:br/>
              <w:t>здатний/здатна уточнювати власне висловлювання після допомоги вчителя;</w:t>
              <w:br/>
              <w:t>відчуває труднощі з розрізненням власних ставлень та змісту (опису)</w:t>
              <w:br/>
              <w:t>прочитаного/прослуханого/побаченог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читані/прослухані/переглянуті твори, літературних персонажів, об'єкти мистецтва і навколишнього світу за формою та змістом;</w:t>
              <w:br/>
              <w:t>висловлює власне ставлення до творів, літературних персонажів, об'єктів мистецтва і навколишнього світу з незначною допомогою вчителя;</w:t>
              <w:br/>
              <w:t>частково аналізує, класифікує, узагальнює прочитані/прослухані/переглянуті твори, літературних персонажів, об'єкти мистецтва і навколишнього світу;</w:t>
              <w:br/>
              <w:t>наводить окремі аргументи щодо власних думок, використовуючи текст, власний досвід та інші джерела;</w:t>
              <w:br/>
              <w:t>здатний/здатна уточнювати висловлювання щодо власного ставлення до творів, літературних персонажів, об'єктів мистецтва і навколишнього світу;</w:t>
              <w:br/>
              <w:t>доцільно використовує поширені (частовживані) художні засоб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півставляє прочитані/прослухані/переглянуті твори, літературних персонажів, об'єкти мистецтва і навколишнього світу за формою та змістом;</w:t>
              <w:br/>
              <w:t>висловлює власне ставлення до творів, літературних персонажів, об'єктів мистецтва і навколишнього світу;</w:t>
              <w:br/>
              <w:t>аналізує, класифікує, узагальнює прочитані/прослухані/переглянуті твори, літературних персонажів, об'єкти мистецтва і навколишнього світу;</w:t>
              <w:br/>
              <w:t>наводить аргументи щодо власних думок, використовуючи текст, власний досвід та інші джерела;</w:t>
              <w:br/>
              <w:t>здатний/здатна до самостійного аналізу помилок у висловлюванні щодо власного ставлення до творів, літературних персонажів, об'єктів мистецтва і навколишнього світу;</w:t>
              <w:br/>
              <w:t>збагачує власне мовлення доречними художніми засобам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інформацію з тексту в іншу форму представлення (план, таблиця, модель) за шаблоном, потребує детального кількаразового пояснення;</w:t>
              <w:br/>
              <w:t>припускається помилок під час відтворення інформації з тексту;</w:t>
              <w:br/>
              <w:t>не може самостійно визначити помилки, навіть після допомоги вчителя;</w:t>
              <w:br/>
              <w:t>відчуває труднощі у співвіднесенні словесної та візуальної складових текс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інформацію з тексту в іншу форму представлення (план, таблиця, модель) за інструкцією, у разі труднощів звертається до вчителя за допомогою;</w:t>
              <w:br/>
              <w:t>відтворює інформацію з тексту, іноді з допомогою вчителя;</w:t>
              <w:br/>
              <w:t>здатний/здатна внести уточнення до власних робіт після допомоги вчителя;</w:t>
              <w:br/>
              <w:t>відчуває труднощі у співвідношенні словесної та візуальної складових текст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інформацію з тексту в іншу форму представлення (план, таблиця, модель) із незначною допомогою вчителя;</w:t>
              <w:br/>
              <w:t>частково аналізує, класифікує, узагальнює інформацію з тексту; аргументує окремими прикладами власні відповіді, судження;</w:t>
              <w:br/>
              <w:t>здатний/здатна внести уточнення до власних робіт, їх коригування (за потреби);</w:t>
              <w:br/>
              <w:t>сприймає словесну та візуальну складові тексту як цілісність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творює інформацію з тексту в іншу форму представлення (план, таблиця, модель) під опосередкованим керівництвом учителя;</w:t>
              <w:br/>
              <w:t>аналізує, класифікує, узагальнює інформацію з тексту; аргументує прикладами власні відповіді, судження;</w:t>
              <w:br/>
              <w:t>здатний/здатна до самостійного аналізу власних робіт, їх коригування та уточнення (за потреби);</w:t>
              <w:br/>
              <w:t>сприймає словесну та візуальну складові тексту як цілісність; здатний/здатна запропонувати власну структуру плану, таблиці, моделі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мінює зміст прочитаного на основі запропонованого шаблону;</w:t>
              <w:br/>
              <w:t>з допомогою вчителя виконує елементарні завдання щодо зміни змісту прочитаного, потребує детального кількаразового їх пояснення;</w:t>
              <w:br/>
              <w:t>припускається помилок під час відтворення змісту прочитаного тексту;</w:t>
              <w:br/>
              <w:t>не може самостійно визначити помилки, навіть після допомоги вчителя;</w:t>
              <w:br/>
              <w:t>відчуває труднощі з визначенням цілісності створеного текс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Фрагментарно змінює зміст прочитаного, створюючи текст з іншим змістом;</w:t>
              <w:br/>
              <w:t>фрагментарно змінює сюжет, переказує текст з іншої позиції, додає персонажів, імпровізує під час інсценізації, у разі труднощів звертається до вчителя за допомогою;</w:t>
              <w:br/>
              <w:t>відтворює зміст прочитаного тексту;</w:t>
              <w:br/>
              <w:t>здатний/здатна зробити уточнення у власній роботі після допомоги вчителя;</w:t>
              <w:br/>
              <w:t>використовує стандартні рішення, відомі словесні та несловесні засоби під час створення власного текст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кспериментує з прочитаним, створюючи текст з іншим змістом;</w:t>
              <w:br/>
              <w:t>самостійно змінює сюжет, переказує текст з іншої позиції, додає персонажів, імпровізує під час інсценізації з незначною допомогою вчителя;</w:t>
              <w:br/>
              <w:t>аналізує, встановлює причинно-наслідкові зв'язки; створює художній твір;</w:t>
              <w:br/>
              <w:t>здатний/здатна внести уточнення до продукту власної творчості (за потреби);</w:t>
              <w:br/>
              <w:t>використовує стандартні рішення, спирається на власний досвід, використовує відомі словесні та несловесні засоби під час створення художнього твору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кспериментує з прочитаним, створюючи текст з іншим змістом;</w:t>
              <w:br/>
              <w:t>самостійно змінює сюжет, переказує текст з іншої позиції, додає персонажів, імпровізує під час інсценізації під опосередкованим керівництвом учителя;</w:t>
              <w:br/>
              <w:t>аналізує, встановлює причинно-наслідкові зв'язки; створює художній твір;</w:t>
              <w:br/>
              <w:t>здатний/здатна до самостійного аналізу продукту власної творчості, його коригування та уточнення (за потреби);</w:t>
              <w:br/>
              <w:t xml:space="preserve">проявляє фантазію, спирається на власний досвід, експериментує зі словесними та несловесними засобами під час створення художнього твору, надаючи йому індивідуальних рис.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3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исловлювання думок, почуттів та ставлення, взаємодія з іншими особами письмово та в режимі реального часу, дотримання норм літературної мов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Створює письмові висловлю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ише в темпі, що дозволяє виконання завдання лише фрагментарно;</w:t>
              <w:br/>
              <w:t>не може виконати виконанням завдання, навіть з допомогою вчителя;</w:t>
              <w:br/>
              <w:t>припускається помилок під час відтворення інформації, отриманої з різних джерел;</w:t>
              <w:br/>
              <w:t>відчуває труднощі з коригуванням власного запису, навіть після допомоги вчителя;</w:t>
              <w:br/>
              <w:t xml:space="preserve">не завжди визначає, наскільки завершений власний запис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ише в уповільненому або прискореному темпі, який негативно впливає на якість виконання завдання;</w:t>
              <w:br/>
              <w:t>пише, виконуючи завдання, у разі труднощів звертається до допомогою;</w:t>
              <w:br/>
              <w:t>відчуває труднощі із співвідношенням власної думки та поставленим завданням;</w:t>
              <w:br/>
              <w:t>відтворює інформацію з різних джерел, іноді з допомогою вчителя;</w:t>
              <w:br/>
              <w:t>здатний/здатна внести коректні уточнення і зробити виправлення помилок після допомоги вчителя;</w:t>
              <w:br/>
              <w:t>використовує скорочення слів, складні для подальшого тлумаченн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ише, свідомо враховуючи час на виконання завдань щодо запису власної думки та інформації з різних джерел;</w:t>
              <w:br/>
              <w:t>самостійно виконує завдання з незначною допомогою вчителя;</w:t>
              <w:br/>
              <w:t>самостійно відтворюють інформацію з різних джерел; висловлюють власні думки, може наводити окремі приклади на їх підтвердження;</w:t>
              <w:br/>
              <w:t>здатний/здатна внести уточнення, виправити помилки в письмовій роботі самостійно; регулює темп письма, іноді з допомогою вчителя;</w:t>
              <w:br/>
              <w:t>доречно використовує прийняті скорочення слів для фіксації інформації з різних джерел або власної дум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ише у власному темпі, свідомо враховуючи час на виконання завдань щодо запису власної думки та інформації з різних джерел;</w:t>
              <w:br/>
              <w:t>самостійно виконує завдання під опосередкованим керівництвом учителя;</w:t>
              <w:br/>
              <w:t>аналізує, класифікує, узагальнює інформацію з різних джерел;</w:t>
              <w:br/>
              <w:t>аргументує прикладами власні думки;</w:t>
              <w:br/>
              <w:t>здатний/здатна до самостійного аналізу власних письмових робіт, їх коригування та уточнення (за потреби); регулює темп письма;</w:t>
              <w:br/>
              <w:t>користуються різними засобами візуалізації (емотикони, піктограми, схеми, таблиці тощо), доречно використовує прийняті скорочення слів для фіксації інформації з різних джерел або власної думк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уміння створювати висловлювання, записувати їх за зразком (шаблон з опорними словами);</w:t>
              <w:br/>
              <w:t>має труднощі з використання шаблону, навіть за умови детального пояснення учителя;</w:t>
              <w:br/>
              <w:t>не завжди встановлює відповідність між змістом висловлюванням, метою та адресатом;</w:t>
              <w:br/>
              <w:t>відчуває труднощі із внесенням коректних уточнень у власне висловлювання та виправленням помилок, навіть після допомоги вчителя;</w:t>
              <w:br/>
              <w:t>має труднощі із сприйняттям цілісності текс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уміння створювати висловлювання, записувати</w:t>
              <w:br/>
              <w:t>їх, визначаючи мету та адресата за умови надання інструкції;</w:t>
              <w:br/>
              <w:t>діє за інструкцією, у разі труднощів вертається до вчителя за допомогою;</w:t>
              <w:br/>
              <w:t>розуміє різницю між метою висловлювання та адресатом висловлювання;</w:t>
              <w:br/>
              <w:t>здатний/здатна внести коректні уточнення у власний текст та виправити помилки після допомоги вчителя;</w:t>
              <w:br/>
              <w:t>має труднощі з пошуком лексико-стилістичних засобів для побудови власного висловлювання; використовує частовживану лексик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уміння створювати висловлювання, записувати</w:t>
              <w:br/>
              <w:t>їх, за умови додаткового уточнення щодо визначення мети та адресата;</w:t>
              <w:br/>
              <w:t>створює та записує висловлювання з незначною допомогою вчителя;</w:t>
              <w:br/>
              <w:t>самостійно висловлює власні думки, може навести окремі приклади на їх підтвердження;</w:t>
              <w:br/>
              <w:t>здатний/здатна самостійно внести уточнення у власний текст та виправити помилки (за потреби); користується орфографічним словником (за потреби);</w:t>
              <w:br/>
              <w:t>проявляє фантазію, спирається на власний досвід, використовує різноманітні лексико-стилістичні засоби під час створення власного висловлюванн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уміння створювати висловлювання, записувати</w:t>
              <w:br/>
              <w:t>їх, ураховуючи мету та адресата;</w:t>
              <w:br/>
              <w:t>самостійно створює та записує висловлювання під опосередкованим керівництвом учителя;</w:t>
              <w:br/>
              <w:t>аналізує й оцінює відповідність змісту висловлювання меті й адресату; наводить аргументи на захист власної думки;</w:t>
              <w:br/>
              <w:t>здатний/здатна самостійно аналізувати власний текст та його коригувати та уточнювати (за потреби); дотримується норм літературної мови, користується орфографічним словником (за потреби);</w:t>
              <w:br/>
              <w:t xml:space="preserve">проявляє фантазію, спирається на власний досвід, експериментує з мовними засобами під час створення власних висловлювань, надаючи їм індивідуальних рис.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тексти різних типів і жанрів за зразком (шаблон з опорними словами);</w:t>
              <w:br/>
              <w:t>має труднощі з використання шаблону, навіть за умови детального пояснення учителя;</w:t>
              <w:br/>
              <w:t>не завжди встановлює відповідність між типом або жанром тексту та його структурою;</w:t>
              <w:br/>
              <w:t>відчуває труднощі із внесенням коректних уточнень у власний текст та виправленням помилок, навіть після допомоги вчителя;</w:t>
              <w:br/>
              <w:t>має труднощі з розпізнаванням текс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тексти різних типів і жанрів за інструкцією та планом, наданими вчителем;</w:t>
              <w:br/>
              <w:t>діє за інструкцією та планом, у разі труднощів звертається до вчителя за допомогою;</w:t>
              <w:br/>
              <w:t>пояснює особливості текстів різних жанрів і типів з допомогою вчителя;</w:t>
              <w:br/>
              <w:t>здатний/здатна внести коректні уточнення у власний текст та виправити помилки після допомоги вчителя;</w:t>
              <w:br/>
              <w:t>має труднощі з пошуком лексико-стилістичних засобів для вираження задуму тексту; використовує частовживану лексик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спільно з учителем план для написання текстів різних типів і жанрів; діє за створеним планом;</w:t>
              <w:br/>
              <w:t>створює тексти різних типів і жанрів з незначною допомогою вчителя;</w:t>
              <w:br/>
              <w:t>пояснює особливості текстів різних жанрів і типів; наводить окремі приклади щодо доречності вибору лексико-стилістичних засобів;</w:t>
              <w:br/>
              <w:t>здатний/здатна самостійно внести уточнення у власний текст та виправити помилки (за потреби);</w:t>
              <w:br/>
              <w:t>проявляє фантазію, спирається на власний досвід, використовує різноманітні лексико-стилістичні засоби під час створення текстів різних типів і жанрі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тексти різних типів і жанрів, дотримуючись структури тексту та, за потреби, плану;</w:t>
              <w:br/>
              <w:t>самостійно створює тексти різних типів і жанрів під опосередкованим керівництвом учителя;</w:t>
              <w:br/>
              <w:t>аналізує й оцінює відповідність структури та змісту тексту; аргументує вибір лексико-стилістичних засобів;</w:t>
              <w:br/>
              <w:t>здатний/здатна самостійно аналізувати власний текст та його коригувати та уточнювати (за потреби);</w:t>
              <w:br/>
              <w:t xml:space="preserve">проявляє фантазію, спирається на власний досвід, експериментує з мовними засобами під час створення текстів різних типів і жанрів, надаючи їм індивідуальних рис.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та презентує медіатексти за зразком;</w:t>
              <w:br/>
              <w:t>має труднощі з використання інструкції, навіть за умови детального пояснення учителя;</w:t>
              <w:br/>
              <w:t>не завжди встановлює відповідності засобів до мети медіатексту;</w:t>
              <w:br/>
              <w:t>відчуває труднощі із внесенням коректних уточнень у власний медіатекст та виправленням помилок, навіть після допомоги вчителя;</w:t>
              <w:br/>
              <w:t>формально здійснює презентацію медіатекс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та презентує медіатексти за інструкцією або планом, наданими вчителем;</w:t>
              <w:br/>
              <w:t>діє за інструкцією щодо створення медіатексту, у разі труднощів звертається до вчителя за допомогою;</w:t>
              <w:br/>
              <w:t>пояснює засоби створення медіатексту з допомогою вчителя;</w:t>
              <w:br/>
              <w:t>здатний/здатна внести коректні уточнення у власний медіатекст та виправити помилки після допомоги вчителя;</w:t>
              <w:br/>
              <w:t>формально здійснює презентацію медіатексту, ситуативно реагує на коментарі під час презентації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ланує спільно з учителем роботу щодо створення та презентації медіатекстів; діє за створеним планом;</w:t>
              <w:br/>
              <w:t>створює і презентує медіатекст з незначною допомогою вчителя;</w:t>
              <w:br/>
              <w:t>пояснює засоби створення медіатексту, відповідно до його мети; наводить окремі приклади щодо доречності вибору засобів;</w:t>
              <w:br/>
              <w:t>здатний/здатна самостійно внести уточнення у власний медіатекст та виправити помилки (за потреби);</w:t>
              <w:br/>
              <w:t>підтримує обговорення власного медіатексту під час презентацію; не відхиляється від те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амостійно планує роботу щодо створення та презентації медіатекстів та діє за цим планом;</w:t>
              <w:br/>
              <w:t>самостійно створює та презентує медіатекст під опосередкованим керівництвом учителя;</w:t>
              <w:br/>
              <w:t>аналізує засоби й оцінює відповідність форми та змісту медіатексту; аргументує вибір засобів;</w:t>
              <w:br/>
              <w:t>здатний/здатна самостійно аналізувати власний медіатекст та його коригувати та уточнювати (за потреби);</w:t>
              <w:br/>
              <w:t>підтримує обговорення власного медіатексту під час презентації, не відхиляється від теми; відстоює власну позицію під час дискусії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3.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заємодіє письмово в онлайн простор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короткі дописи за аналогією;</w:t>
              <w:br/>
              <w:t>не використовує інструкцію, надану вчителем;</w:t>
              <w:br/>
              <w:t>не розуміє специфіки онлайн спілкування, не знає правил нетикету;</w:t>
              <w:br/>
              <w:t>утруднюється із уточненням власного допису, навіть після допомоги вчителя;</w:t>
              <w:br/>
              <w:t>учень/учениця уникає обговорення власного допис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короткі дописи для захищених ресурсів за інструкцією або планом, наданими вчителем, у разі труднощів просить допомоги вчителя;</w:t>
              <w:br/>
              <w:t>співвідносить створений короткий допис з інструкцією, у разі труднощів звертається до вчителя за допомогою;</w:t>
              <w:br/>
              <w:t>уточнює власний допис після допомоги вчителя;</w:t>
              <w:br/>
              <w:t>формально реагує на коментарі, ставлячи візуальні познач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допис на основі розробленого спільно з учителем плану;</w:t>
              <w:br/>
              <w:t>самостійно створює короткі дописи для захищених ресурсів з незначною допомогою вчителя;</w:t>
              <w:br/>
              <w:t>аналізує ситуацію спілкування, користується правилами нетикету та нормами літературної мови;</w:t>
              <w:br/>
              <w:t>добирає окремі засоби візуалізації (шрифт, емотикони, емодзі, світлини тощо);</w:t>
              <w:br/>
              <w:t>уточнює власний допис на основі зауважень та пропозицій, зроблених у коментарях під дописом;</w:t>
              <w:br/>
              <w:t>підтримує обговорення власного допису, не відхиляються в коментарях від те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допис на основі самостійно розробленого плану, з урахуванням ситуації спілкування;</w:t>
              <w:br/>
              <w:t>самостійно створює короткі дописи для захищених ресурсів;</w:t>
              <w:br/>
              <w:t>аналізує ситуацію спілкування, користується правилами нетикету та нормами літературної мови; аргументує вибір засобів візуалізації (шрифт, емотикони, емодзі, світлини тощо);</w:t>
              <w:br/>
              <w:t>уточнює власний допис за потреби; допомагає іншим удосконалювати свої дописи;</w:t>
              <w:br/>
              <w:t>підтримує обговорення власного допису, не відхиляється від теми; відстоює власну позицію; за потреби додає в коментарях потрібну інформаці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3.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Знаходить і виправляє орфографічні поми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бить ситуативні виправлення, може правильний запис виправляти на неправильний;</w:t>
              <w:br/>
              <w:t>не сприймає пояснень вчителя щодо пошуку помилок;</w:t>
              <w:br/>
              <w:t>не дає пояснень зробленим виправлянням;</w:t>
              <w:br/>
              <w:t>має труднощі з пошуком неправильних записів, навіть після допомоги вчителя;</w:t>
              <w:br/>
              <w:t>відчуває труднощі з розпізнанням правильно і неправильно написаних слі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окремі найбільш уживані орфограми;</w:t>
              <w:br/>
              <w:t>визначає помилки, у разі труднощів звертається до вчителя за допомогою;</w:t>
              <w:br/>
              <w:t>пояснює орфограму, відтворюючи правило, після підказок учителя;</w:t>
              <w:br/>
              <w:t>здатний/здатна зробити виправлення орфографічних помилок після допомоги вчителя;</w:t>
              <w:br/>
              <w:t>розпізнає наявність орфограми у слові, але для її виправлення потребує допомоги вчител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усі наявні орфографічні помилки, але піддає сумніву правильність і завершеність своєї роботи;</w:t>
              <w:br/>
              <w:t>самостійно виконує роботу з незначною допомогою вчителя;</w:t>
              <w:br/>
              <w:t>може надати пояснення власного вибору написання слів, аргументує, наводячи окремі приклади;</w:t>
              <w:br/>
              <w:t>здатний/здатна внести уточнення, виправити помилки в письмовій роботі самостійно, звертаючись до орфографічного словника або інших довідників</w:t>
              <w:br/>
              <w:t>уточнює хід своїх міркувань щодо перевірки орфограм у вчител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усі наявні орфографічні помилки;</w:t>
              <w:br/>
              <w:t>учень/учениця діє самостійно;</w:t>
              <w:br/>
              <w:t>учень/учениця може надати пояснення власного вибору написання слів, аргументує, наводячи приклади;</w:t>
              <w:br/>
              <w:t>здатний/здатна до самостійного аналізу письмової роботи, її коригування та уточнення;</w:t>
              <w:br/>
              <w:t xml:space="preserve">здатний/здатна надавати допомогу іншим щодо визначення орфограм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3.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Аналізує та редагує власне письмове висловлю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ситуативне редагування тексту, може правильний запис виправляти на неправильний;</w:t>
              <w:br/>
              <w:t>не використовує надану вчителем інструкцію щодо редагування тексту;</w:t>
              <w:br/>
              <w:t>не розуміє завдань редагування тесту;</w:t>
              <w:br/>
              <w:t>має труднощі з удосконаленням тексту, навіть після допомоги вчителя;</w:t>
              <w:br/>
              <w:t>відчуває труднощі з розпізнаванням елементів тексту, що потребують редагуванн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часткове редагування тексту за інструкцією;</w:t>
              <w:br/>
              <w:t>здійснює редагування тексту за планом (інструкцією), що надав учитель;</w:t>
              <w:br/>
              <w:t>співвідносить внесені правки з планом/інструкцією;</w:t>
              <w:br/>
              <w:t>удосконалює текст відповідно до мети спілкування, перевіряє грамотність написаного після допомоги вчителя;</w:t>
              <w:br/>
              <w:t>розпізнає елементи тексту, які потребують редагування, але має труднощі з прийняттям рішенн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відповідне редагування тексту за наданою інструкцією з незначною допомогою учителя;</w:t>
              <w:br/>
              <w:t>аналізує текст відповідно до мети спілкування, аргументує окремі уточнення в тексті;</w:t>
              <w:br/>
              <w:t>удосконалює текст відповідно до мети спілкування, перевіряє грамотність написаного, користуючись словниками та іншими довідниками;</w:t>
              <w:br/>
              <w:t>учень/учениця розпізнає елементи тексту, що потребують редагування, але сумніваються в окремих рішення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емонструє уміння здійснювати редагування тексту з огляду на ситуацію;</w:t>
              <w:br/>
              <w:t>самостійно здійснює редагування тексту під опосередкованим керівництвом учителя;</w:t>
              <w:br/>
              <w:t>аналізує текст відповідно до мети спілкування, аргументує потребу уточнень у тексті;</w:t>
              <w:br/>
              <w:t>удосконалює текст відповідно до мети спілкування, перевіряє грамотність написаного;</w:t>
              <w:br/>
              <w:t>учень/учениця може надати допомогу іншим у з'ясуванні мети тексту, його відповідності до неї та грамотності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МОВ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Дослідження індивідуального мовлення, використання мови для власної мовної творчості, спостереження за мовними явищами, їх аналі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Досліджує власне індивідуальне мовл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дтворює лексичне значення слів та фразеологізмів за тлумачним словником</w:t>
              <w:br/>
              <w:t>з допомогою вчителя;</w:t>
              <w:br/>
              <w:t>припускається помилок під час відтворення значення загальновживаних слів та фразеологізмів;</w:t>
              <w:br/>
              <w:t>не завжди розуміє лексичне значення слова, фразеологізму, наданого у словнику;</w:t>
              <w:br/>
              <w:t>має труднощі з розпізнанням лексичного значення слова та опису функцій, зовнішніх ознак того, що називає це слов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Тлумачить лексичне значення відомих слів та фразеологізмів, на основі інформації отриманої із словника, у разі труднощів звертається до вчителя за допомогою;</w:t>
              <w:br/>
              <w:t>знає та розуміє значення загальновживаних слів та фразеологізмів;</w:t>
              <w:br/>
              <w:t>визначає лексичне значення слова, фразеологізму за словниками;</w:t>
              <w:br/>
              <w:t>розпізнає відомі та невідомі за лексичним значенням слов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Тлумачить лексичне значення слова, фразеологізму;</w:t>
              <w:br/>
              <w:t>самостійно тлумачить значення слів з урахуванням контексту, будови слова з незначною допомогою вчителя;</w:t>
              <w:br/>
              <w:t>аналізує значення слів, фразеологізму з урахуванням контексту, будови слова;</w:t>
              <w:br/>
              <w:t>аргументує окремими прикладами власні відповіді, судження;</w:t>
              <w:br/>
              <w:t>перевіряє власне розуміння значення слова або фразеологізму за словниками, уточнює його (за потреби);</w:t>
              <w:br/>
              <w:t>пропонує кілька варіантів значення слова, фразеологізму, орієнтуючись на власний активний словник (у разі обмеженості контексту або труднощів у визначенні будови слова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Тлумачить лексичне значення слів, фразеологізмів;</w:t>
              <w:br/>
              <w:t>самостійно тлумачить значення слів з урахуванням контексту, будови слова</w:t>
              <w:br/>
              <w:t>аналізує значення слів з урахуванням контексту, будови слова; класифікує, узагальнює; встановлює причинно-наслідкові зв'язки;</w:t>
              <w:br/>
              <w:t>аргументує прикладами власні відповіді, судження;</w:t>
              <w:br/>
              <w:t>перевіряє власне розуміння значення слова, фразеологізму за словниками, уточнює його (за потреби);</w:t>
              <w:br/>
              <w:t>прогнозує, пропонує кілька варіантів значення слова або фразеологізму, орієнтуючись на власний активний та пасивний словник (у разі обмеженості контексту або труднощів у визначенні будови слова)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прості мовні ігри, кросворди, ребуси за умови наявності шаблону;</w:t>
              <w:br/>
              <w:t>з допомогою вчителя створює прості мовні ігри, кросворди, ребуси за шаблоном; потребує детального кількаразового їх пояснення;</w:t>
              <w:br/>
              <w:t>припускається помилок під час створення простої мовної гри за шаблоном;</w:t>
              <w:br/>
              <w:t>не завжди самостійно визначає помилки, навіть після допомоги вчителя;</w:t>
              <w:br/>
              <w:t>відчуває труднощі з розумінням суті мовної гр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творює прості мовні ігри, кросворди, ребуси за аналогією;</w:t>
              <w:br/>
              <w:t>створює прості мовні ігри, кросворди, ребуси за аналогією, у разі труднощів звертається до вчителя за допомогою;</w:t>
              <w:br/>
              <w:t>відтворює прийом створення простої мовної гри;</w:t>
              <w:br/>
              <w:t>здатний/здатна зробити уточнення у власній роботі після допомоги вчителя;</w:t>
              <w:br/>
              <w:t>відчуває труднощі з добором відповідного мовного матеріалу для створення гри; використовує частовживану лексик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кспериментує зі звуками, словами, фразами з метою створення мовних ігор;</w:t>
              <w:br/>
              <w:t>самостійно створює прості мовні ігри, кросворди, ребуси з незначною допомогою вчителя;</w:t>
              <w:br/>
              <w:t>створює мовну гру, застосовуючи раніше вивчені прийоми;</w:t>
              <w:br/>
              <w:t>здатний/здатна внести уточнення, виправити помилки у продукті власної творчості (за потреби);</w:t>
              <w:br/>
              <w:t>проявляє фантазію, пропонує декілька однотипних варіантів, спирається на власний досвід під час створення мовних ігор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кспериментує зі звуками, словами, фразами з метою створення мовних ігор;</w:t>
              <w:br/>
              <w:t>самостійно створює прості мовні ігри, кросворди, ребуси під опосередкованим керівництвом учителя;</w:t>
              <w:br/>
              <w:t>аналізує, класифікує, узагальнює; створює мовну гру;</w:t>
              <w:br/>
              <w:t>здатний/здатна до самостійного аналізу продукту власної творчості, його коригування та уточнення (за потреби);</w:t>
              <w:br/>
              <w:t>проявляє фантазію, пропонує декілька різнопланових варіантів, спирається на власний досвід під час створення мовних ігор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іноземних 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2"/>
        <w:gridCol w:w="2449"/>
        <w:gridCol w:w="2494"/>
        <w:gridCol w:w="2213"/>
        <w:gridCol w:w="2253"/>
        <w:gridCol w:w="2087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О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заємодія з іншими особами усно, сприйняття і використання інформації для досягнення життєвих цілей у різних комунікативних ситуаці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риймає іноземну мову на слу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окремі слова у повільному та чіткому мовленні, зазнаючи труднощі розуміння контексту навіть при повільнішому мовленні. Потребує більше повторень прослуханого, візуальної підтримки, допомоги вчителя та однокласникі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окремі слова та фрази в повільному та чіткому мовленні, може визначити тематику мовленнєвої ситуації за допомогою вчителя та однокласників</w:t>
              <w:br/>
              <w:t>Потребує повторення прослуханог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контекст прослуханого в повільному та чіткому мовленні, опираючись на візуальну підтримку та більшу частину конкретної інформації, необхідної для виконання завдан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повільне та чітке мовлення з довгими паузами задля полегшення усвідомлення змісту почутого.</w:t>
              <w:br/>
              <w:t>Розуміє конкретну інформацію, необхідну для виконання завданн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О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прийняття, аналіз, інтерпретація, критичне оцінювання інформації в текстах різних видів, медіатекстах та використання її для збагачення свого досвід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Читає іноземною мово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окремі слова в тексті, труднощі розуміння виникають на рівні буквосполучень, має необхідність постійної підтримки вчителя для розуміння фраз і речен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фрази та конструкції, труднощі виникають на рівні смислових зв'язків між словами у реченні. Потребує допомоги вчителя для виконання завдан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прості тексти, труднощі виникають на рівні сприйняття тексту як цілого. Потребує перечитування для розуміння прочита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короткі, прості тексти, читаючи їх пофразово, розпізнаючи знайомі імена, слова та основні фрази, перечитуючи за потреби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О3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словлювання думок, почуттів та ставлення, взаємодія з іншими особами письмово та в режимі реального часу, дотримання норм літературної м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исловлюється іноземною мово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реагує на деякі запитання та інструкції, потребує візуальних підказок та постійної підтримки вчителя. Дає однослівні відповіді на запитання. Робить спроби простих відповідей, допускаючись елементарних смислових помилок у рамках вивченого матеріа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реагує на запитання та інструкції, потребує візуальних підказок та підтримки вчителя, робить спроби попросити про допомогу. Переважають однослівні відповіді на запитання виникають труднощі при спробах поєднувати їх у речення, допускається елементарних лексичних чи граматичних помилок у рамках вивченого матеріал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реагує на більшість запитань та інструкцій, потребує ситуативної підтримки вчителя, вміє просити про допомогу. Продукує короткі фрази з ініціативи та мінімальної підтримки вчителя, роблячи паузи в мовленні. Реагує на власні помилки та може їх виправи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вить і відповідає на прості запитання, ініціює і вербально реагує на прості твердження, які стосуються нагальних потреб і знайомих тем. </w:t>
              <w:br/>
              <w:t>Продукує короткі фрази з тематики мовленнєвої ситуації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О3.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заємодіє письмово іноземною мово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ює письмову інформацію, пише знайомі короткі фрази. Правильно прописує прості слова, допускає помилки у правописі незнайомих слі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є базову інформацію в письмовій формі щодо знайомих тем лише за зразком і за постійної підтримки вчителя. Правильно пише знайомі слова, допускає граматичні помилки при написанні зв'язного текст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є базову інформацію в письмовій формі щодо знайомих тем за зразком і за ситуативної підтримки вчителя. Правильно будує речення.</w:t>
              <w:br/>
              <w:t>Пише короткі фрази при складанні зв'язного текст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є базову інформацію в письмовій формі щодо знайомих тем</w:t>
              <w:br/>
              <w:t>Правильно будує речення.</w:t>
              <w:br/>
              <w:t>Пише короткі речення при складанні зв'язного тексту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навчальних предметів математич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56"/>
        <w:gridCol w:w="1982"/>
        <w:gridCol w:w="2531"/>
        <w:gridCol w:w="2050"/>
        <w:gridCol w:w="1977"/>
        <w:gridCol w:w="367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1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Дослідження ситуації і виокремлення проблем, які можна роз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зувати із застосуванням математичних метод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астосовує математику для розв'язання життєвих ситуаці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итає і осмислює різні за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сягом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складністю фрагменти текстів математичного змісту з метою створення відповідної математичної моделі для розв'язання життєвої ситуаці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ляє отриманий результат розв'язання проблемної ситуації у вигляді графіків, таблиць, діаграм, рисунків, рівнянь тощ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удовує план дій (стратегії) з використання математики для розв'язування проблемних ситуацій, що виникають у житті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/обґрунтовує/аргументує сформульоване припущенн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оделювання процесів і ситуацій, розроблення стратегій (планів) дій для роз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зання різноманітних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Розв'язує задачі з використанням різних стратегі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тає й осмислює висловлювання, запитання, завдання, об'єкти або їх зображення для подальшого формування математичної моделі розв'язання життєвої ситуаці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зв'язок між контекстом проблемної ситуації й представленням її математичного розв'язанн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овує відповідні символи, формули, діаграми і стандартні моделі для розв'язування життєвої ситуації зручним для себе способом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яснює/обґрунтовує/аргументує обраний спосіб розв'язання життєвої ситуації, висновку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и узагальненн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ритичне оцінювання даних, процесу та результату роз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зання навчальних і практичних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налізує дані, процес та результат розв'язання навчальних і практичних задач, критично їх оціню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Визначає необхідні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ані для розв'язання життєвої ситуації, робить можливі припущення/прогноз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яє початкові дані та шукані результати, необхідні для</w:t>
              <w:br/>
              <w:t>розв'язання проблемної ситуації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Досліджує різні способи розв'язання проблемної ситуації,</w:t>
              <w:br/>
              <w:t>визначає найбільш раціональний</w:t>
            </w:r>
            <w:r>
              <w:rPr>
                <w:i/>
                <w:iCs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робить узагальнення за результатами виконаної робо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ує/аргументує/оцінює обраний спосіб розв'язання проблемної ситуації;</w:t>
              <w:br/>
              <w:t>здійснює перевірку правильності розв'язання проблемної ситуації, виявляє та виправляє помилки самостійно або з допомогою вчител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стосування досвіду математичної діяльності для пізнання навколишнього сві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Класифікує, порівнює, узагальнює об'єк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, що існують різні математичні інструменти, що можуть допомогти під час розв'язування проблемної ситуаці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приклади математичних об'єктів, порівнює, узагальнює і класифікує їх за спільними ознак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овує різні</w:t>
              <w:br/>
              <w:t>форми представлення математичних об'єкті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яснює/обґрунтовує/аргументує задане або сформульоване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едставлення життєвої ситуації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становлює кількість об'єктів, позначає результат лічби числом, порівнює чис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необхідні математичні символи для позначення, порівняння та упорядкування результатів лічби об'єкті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івнює числа в зазначених межах та упорядковує ї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овує відповідні математичні символи для представлення життєвої ситуації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ить необхідні узагальнення, опираючись на дії з доволі великою кількістю об'єкті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дійснює обчислення усно та письм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 результат усних обчислен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й використовує відомі способи обчислень із застосуванням правил та алгоритмі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базові арифметичні операції із використанням невеликих або зручних для оперування чисе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/обґрунтовує/аргументує результати розв'язання життєвих ситуаціях в усній та письмовій формах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Орієнтується на площині та в простор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рає маршрут пересування зі зрозумілої для себе математичної позиці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яснює вибір заданого маршруту пересуванн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ляє в математичній формі життєву ситуацію з орієнтації на площині і в просторі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планує маршрут пересування зі зрозумілої для себе математичної позиції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Розпізнає геометричні фігур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про різні математичні інструменти, що можуть допомогти при виконанні завданн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кає серед заданих зображень такі фігури складної конфігурації, у яких можна розпізнати відомі геометричні фігур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овує відомі математичні інструменти для розпізнавання знайомих геометричних фігур чи їх зображень у фігурах складної конфігурації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/обґрунтовує/аргументує обраний спосіб математичного розв'язання поставленої проблем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Будує геометричні фігури, конструю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, як створити з геометричних фігур обрану конструкцію, дотримуючись інструкці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є пояснити процес створення обраної чи заданої конструкції з відомих геометричних фігу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Відображає зв'язки між різними частинами конструкції у побудованих фігурах самостійно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завдяки інформації, отриманої з інструкції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яє та визначає, чи відповідає сконструйована фігура вимогам завданн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имірює величи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іляє у проблемній ситуації відомі величини, якими потрібно оперувати при виконанні відповідних арифметичних операці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 план дій для математичного розв'язання проблемної ситуації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є математичні обчислення найбільш зручним для себе способом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Оцінює обраний спосіб розв'язання проблемної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туації, робить відповідні висновк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АО4.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ацює з таблицями, схемами, графіками, діаграм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читує дані з таблиць, схем, графіків, діаграм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ставляє дані за допомогою таблиць, схем, графіків та діагра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овує інформацію, яка представлена в різних формах, для розв'язання проблемних ситуаці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ує можливі способи розв'язування проблемної ситуації, представленої в різних формах та вибирає оптимальни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ІНТЕГРОВАНИЙ КУРС "Я ДОСЛІДЖУЮ СВІТ"</w:t>
        <w:br/>
        <w:t>Загальні критерії оцінювання учнів початкової школи з природнич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89"/>
        <w:gridCol w:w="1604"/>
        <w:gridCol w:w="2683"/>
        <w:gridCol w:w="2684"/>
        <w:gridCol w:w="2683"/>
        <w:gridCol w:w="2802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і результати навчанн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вні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соки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Відкриття світу природи, набуття досвіду її дослідження, пошук відповідей на запитання, спостереження за навколишнім світом, експериментування та створення навчальних моделей, вияв допитливості та отримання радості від пізнання природ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постерігає за навколишнім світом, експериментує, моделю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ує спостереження за обраними або запропонованими природними явищами та об'єктами в супроводі вчителя, розпізнає навчальні моделі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мету спостереження/дослідження, поставлену вчителем;</w:t>
              <w:br/>
              <w:t>виконує дії щодо спостереження за запропонованими природними явищами та об'єктами за наданим алгоритмом, проводить нескладні досліди з допомогою дорослого; використовує навчальні моделі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зуміє та пояснює мету спостереження/дослідження, поставлену вчителем, передбачає можливі результати спостережень/досліджень;</w:t>
              <w:br/>
              <w:t>виконує спостереження за обраними або запропонованими природними явищами та об'єктами за загальним планом, проводить нескладні дослідження, створює навчальні моделі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ає мету спостережень/досліджень;</w:t>
              <w:br/>
              <w:t>визначає послідовність кроків під час спостереження/експерименту; обирає необхідні умови проведення дослідження; проводить спостереження за обраними або запропонованими природними явищами та об'єктами, проводить дослідження, створює навчальні моделі для дослідження явищ або об'єктів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ює зв'язки між об'єктами і явищами природи з допомогою вчител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зв'язки між об'єктами і явищами природи після поясненн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ить висновки із спостережень та досліджень у супроводі вчителя щодо зв'язків між об'єктами і явищами природ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ює зв'язки між об'єктами і явищами природи; робить висновки із спостережень та досліджень разом з учителем або самостійно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ді виявляє та розуміє власні помилки у процесі проведення спостереження/дослідження, після допомоги вчител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осить коректні уточнення у хід проведення спостереження/дослідження, виправляє помилки після допомоги вчител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осить уточнення, виправляє помилки у процесі проведення спостереження/дослідження самостійно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ає фактори успіху, аналізує помилки, що виникають під час дослідження, змінює умови чи послідовність дій під час дослідження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працювання та систематизація інформації природничого змісту, отриманої з доступних джерел, та представлення її в різних формах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зуміє, аналізує, узагальнює, інформацією природничого зміс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творює готову інформацію про навколишній світ, лише з допомогою вчителя знаходить потрібну інформацію за допомогою технічних приладів і пристроїв;</w:t>
              <w:br/>
              <w:t>не виявляє бажання та ініціативи до пошуку інформації про навколишній сві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ює з допомогою вчителя пошук інформації про навколишній світ, зокрема, за допомогою технічних приладів і пристроїв;</w:t>
              <w:br/>
              <w:t xml:space="preserve">виявляє ініціативу в пошуку інформації про навколишній світ, що викликає особистий інтерес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ить, використовує технічні прилади і пристрої для пошуку інформації;</w:t>
              <w:br/>
              <w:t>виявляє потребу в пізнавальній діяльності, самостійно здобуває особисто значущу інформацію про навколишній сві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ить, систематизує (згідно з планом) інформацію про навколишній світ; використовує технічні прилади і пристрої для пошуку інформації;</w:t>
              <w:br/>
              <w:t>виявляє потребу у здобутті нових знань про навколишній світ, оволодінні новими знаннями та уміннями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інформацію, представлену в різних формах: у вигляді малюнка, схеми, графіка, тексту, презентації тощ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та відтворює інформацію у вигляді малюнка, схеми, графіка, тексту, презентації тощ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ставляє інформацію у вигляді малюнка, схеми, графіка, тексту, презентації тощо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творює інформацію в іншу форму (текст на схему, графік, презентацію тощо і навпаки)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свідомлення розмаїття природи, взаємоз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язків її об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єктів та явищ, пояснення ролі природничих наук і техніки в житті людини, відповідальна поведінка у природ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зуміє взаємозв'язки між об'єктами та явищами приро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взаємозв'язки між об'єктами живої і неживої природи, діяльністю людини і станом навколишнього світу на конкретних прикладах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яснює взаємозв'язки між об'єктами живої і неживої природи, діяльністю людини і станом навколишнього світу на конкретних приклада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ює взаємозв'язки між об'єктами живої і неживої природи, діяльністю людини і станом навколишнього світу, наводить приклад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є в навколишньому світі з урахуванням взаємозв'язків між об'єктами живої і неживої природи;</w:t>
              <w:br/>
              <w:t>встановлює зв'язки між діяльністю людини і станом навколишнього світу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иває приклади винаходів у повсякденному житті, збереження навколишнього світ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уміє значущість винаходів у повсякденному житті, збереженні навколишнього світ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яснює значущість винаходів у повсякденному житті, збереженні навколишнього світ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тично оцінює винаходи з точки зору їх значущості в повсякденному житті, збереженні навколишнього світу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ді дотримується правил поведінки в навколишньому світі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ується правил поведінки в навколишньому світі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ає з допомогою вчителя правила поведінки в навколишньому світі й дотримується ї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ає правила поведінки в навколишньому світі й дотримується їх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ритичне оцінювання фактів, поєднання нового досвіду з набутим раніше і його творче використання для роз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язання проблем природничого характе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зв'язує проблемні завдання та ситуації природничого характер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туативно розпізнає проблемну ситуацію в навколишньому світі, яка потребує дослідженн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ізнає в навколишньому світі проблемну ситуацію, яка потребує дослідження, але не може сформулювати гіпотезу, не завжди може визначати шляхи розв'язання проблемної ситуації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ає план роботи для розв'язання проблемної ситуації в навколишньому світі, яка потребує дослідження, висуває гіпотези, розв'язує проблемні ситуації у співпраці з учител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ґрунтовує способи розв'язання проблем та ситуацій в навколишньому світі, використовуючи набуті знання, власний досвід;</w:t>
              <w:br/>
              <w:t>висуває гіпотези, розв'язує дослідницькі завд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соціальної та здоров'я збережуваль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34"/>
        <w:gridCol w:w="2188"/>
        <w:gridCol w:w="2483"/>
        <w:gridCol w:w="2307"/>
        <w:gridCol w:w="2307"/>
        <w:gridCol w:w="2432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ЗО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урбота про особисте 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 і безпеку, реагування на діяльність, яка становить загрозу для власного життя, 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, добробуту та інших осі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Турбується про здоров'я, безпеку та доброб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з деяким утрудненням ситуації, які несуть ризик для життя та здоров'я. Разом із дорослим описує поведінку, яка запобігає ризикам для життя та здоров'я або зменшує ї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творює модель поведінки, яка запобігає ризикам для життя та здоров'я або зменшує ї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свідому поведінку, яка запобігає ризикам для життя та здоров'я або зменшує ї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свідомий вибір способу поведінки, яка запобігає ризикам для життя та здоров'я в нових нестандартних ситуаціях або зменшує їх.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ЗО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значення альтернатив, прогнозування наслідків, ухвалення рішень з користю для 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, добробуту, власної безпеки та безпеки інших осіб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иймає рішення з користю для здоров'я, добробуту, власної безпеки та безпеки інших осі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 ситуації з проявами неповаги, приниження та тиску, проте відчуває труднощі з розпізнанням пробле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ситуації з проявами неповаги, приниження та тиску, проте відчуває труднощі з визначенням шляхів їх розв'яза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ує ситуації з проявами неповаги, приниження та тиску, висловлює власні думки, наводить окремі приклад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або з допомогою дорослих залежно від ризику протидіє проявам тиску, неповаги та приниження щодо себе та інших осіб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прояви справедливості, чесності, відповідальності, проте відчуває труднощі з описом такої поведінки, з наведенням приклад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, як поводитися етично, демонструючи сумлінність, справедливість, чесніс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приклади дій, що можуть захистити від ситуацій, де потрібно надавати допомогу;</w:t>
              <w:br/>
              <w:t>демонструє сумлінність, справедливість, чесність у стандартних ситуація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ює надання допомоги собі та іншим у разі потреби, спираючись на набуті знання, власний досвід;</w:t>
              <w:br/>
              <w:t>поводиться етично, демонструючи свідомий вибір способу дії на користь сумлінності, справедливості, чесності в нових ситуаціях, аналізує власні вчинки з позиції їхньої доброчинності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ознаки безпечної та небезпечної ситуації.</w:t>
              <w:br/>
              <w:t>Розуміє, що кожне рішення має наслід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, але з деякими неточностями, що робити в небезпечних ситуаціях вдома, у школі та навколишньому світі.</w:t>
              <w:br/>
              <w:t>Пояснює наслідки своїх рішень. З допомогою вчителя пропонує шляхи вирішення проблемних ситуаці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 та зіставляє ознаки безпечної та небезпечної ситуації. Розрізняє ситуації, у яких потребує допомоги інших, від тих, у яких можна зарадити власними силами, і відповідно діє;</w:t>
              <w:br/>
              <w:t>визначає, до кого і як звернутися за допомогою;</w:t>
              <w:br/>
              <w:t>самостійно обмірковує наслідки своїх ді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ює доцільну поведінку в небезпечних ситуаціях; розрізняє ресурси, які можна використати у разі небезпеки;</w:t>
              <w:br/>
              <w:t>прогнозує можливі наслідки своїх дій (рішень) для себе та інших осіб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, як діяти в повсякденних ситуаціях без загрози для здоров'я, безпеки та добробуту;</w:t>
              <w:br/>
              <w:t>відчуває труднощі з поясненням, від чого залежить безпека вдома, у школі, громадських місця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 (за зразком), як діяти в повсякденних ситуаціях з користю для здоров'я, безпеки та добробуту;</w:t>
              <w:br/>
              <w:t>пояснює, від чого залежить безпека вдома, у школі, громадських місцях; разом з учителем моделює різні проблемні ситуації та шляхи їх виріше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'язує проблемну ситуацію з користю для здоров'я, безпеки та добробуту;</w:t>
              <w:br/>
              <w:t>дотримується правил безпечної поведінки у школі, вдома, громадських місця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ує, класифікую та узагальнює знання та уміння щодо ситуацій, які несуть користь для здоров'я, добробуту та безпеки;</w:t>
              <w:br/>
              <w:t>дотримується правил безпечної поведінки у школі, вдома, у громадських місцях; ділиться досвідом з іншими людьми.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ЗО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Аргументований вибір на користь здорового способу життя, аналіз і оцінка наслідків та ризикі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Обирає здоровий спосіб житт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 зовнішні зміни у власному тілі, пов'язані з дорослішанням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 зміни у своєму тілі залежно від фізичного стану, настрою, виду діяльності, способу житт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ує зміни у своєму тілі та зовнішньому вигляді залежно від фізичного стану, настрою, виду діяльності, способу життя, припускає наслідки таких змі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нозує зміни у своєму тілі та зовнішньому вигляді залежно від фізичного стану, настрою, виду діяльності, способу життя;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чуває труднощі у визначенні корисних та шкідливих звичок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продукти та послуги, придатні для ведення здорового способу житт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ує свій вибір щодо здорової поведінки, наводить окремі приклад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наводить приклади дій, що можуть захистити в ситуаціях, які несуть загрозу здоров'ю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ого визначає чинники негативного впливу на здоровий та безпечний спосіб житт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алгоритмом пояснює чинники негативного та позитивного впливу на здоровий та безпечний спосіб житт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аналізує позитивний і негативний вплив на вибір здорової та безпечної поведін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нозує можливі небезпеки, які можуть спричинити його дії в довкіллі;</w:t>
              <w:br/>
              <w:t>аналізує власну поведінку для запобігання або зменшення ризику для життя та здоров'я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ЗО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дприємливість та етична поведінка для поліпшення 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, безпеки та добробуту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емонструє підприємливість та етичну поведін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чуває труднощі з визначенням короткострокових та довгострокових ціл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вить короткострокові цілі та планує конкретні дії щодо їх досягне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нозує дії, необхідні для досягнення цілей, для задоволення власних потреб та потреб інших, спираючись на власний досві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мо окреслює власну мету на конкретний період життя і прогнозує можливі ризики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ситуації, коли дражнять, цькують, утискають чи залякую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ситуації, коли дражнять, цькують, утискають чи залякують як проблемну ситуацію, пропонує шляхи її розв'яза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ує свої дії у разі виникнення дискримінаційних та неетичних ситуацій;</w:t>
              <w:br/>
              <w:t>складає план роботи для розв'язання проблемної ситуації, розв'язує проблемну ситуацію у супроводі вчител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ує та пояснює, що робити іншим у ситуаціях, коли тебе дражнять, цькують, утискають чи залякують;</w:t>
              <w:br/>
              <w:t>аргументує зусилля на шляху до успіху на прикладах відомих людей;</w:t>
              <w:br/>
              <w:t>аналізує досягнені успіхи та труднощі у виконанні завдань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є вплив природних та матеріальних ресурсів на життя люди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 вплив природних та матеріальних ресурсів на життя люди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ює користь для здоров'я та добробуту людини природних та матеріальних ресурсі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ціонально використовує наявні природні ресурси повсякденному житті;</w:t>
              <w:br/>
              <w:t>пропонує рішення щодо економії грошей, матеріальних цінностей та природних ресурсів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інформацію, корисну для збереження здоров'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ходить інформацію, корисну для збереження здоров'я, у різних джерел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ізняє та визначає достовірні джерела інформації, корисної для збереження та підтримання здоров'я. Обґрунтовує вибір джерел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ує достовірність джерел інформації, корисних для збереження та підтримання здоров'я;</w:t>
              <w:br/>
              <w:t>критично оцінює вплив реклами на вибір товарів та послуг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громадянської та історич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9"/>
        <w:gridCol w:w="1572"/>
        <w:gridCol w:w="2873"/>
        <w:gridCol w:w="2873"/>
        <w:gridCol w:w="2873"/>
        <w:gridCol w:w="2704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Загальні результати навчанн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Рівні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>Високий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ГІО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становлення зв'язків між подіями, діяльністю людей та її результатами у часі, пояснення значення пам'ятних для себе та інших громадян України дат (поді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становлює зв'язки між подіями, діяльністю людей та її результатами в час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послідовність подій, іноді з допомогою вчителя;</w:t>
              <w:br/>
              <w:t>не завжди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астосовує співвіднесення одиниць вимірювання часу для вирішення проблемних ситуаці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послідовність подій, користуючись алгоритмом, наданим учителем;</w:t>
              <w:br/>
              <w:t>розпізнає проблемну ситуацію, але не може розв'язати, застосовуючи співвіднесення між одиницями вимірювання час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 xml:space="preserve">Визначає послідовність подій самостійно; застосовує співвіднесення між одиницями вимірювання часу під час розв'язання проблемних ситуацій у співпраці з учителем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послідовність подій, їх тривалість та віддаленість від сьогодення; встановлює зв'язки і залежності між подіями; застосовує співвіднесення між одиницями вимірювання часу під час розв'язання проблемних ситуацій, дослідницьких та творчих навчальних завдань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зиває окремих представників поколінь у своїй родині;</w:t>
              <w:br/>
              <w:t>з допомогою вчителя розкриває зв'язки між теперішніми та попередніми поколіннями в роди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повідає про життя попередніх поколінь у своїй родині, почасти порушуючи хронологічну послідовність; розкриває зв'язки між теперішнім та попередніми поколіннями, у разі труднощів звертається до вчителя за допомого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у хронологічній послідовності власні думки про життя попередніх поколінь у своїй родині; розкриває зв'язки між теперішнім та попередніми поколіннями, обґрунтовуючи окремими прикладами з життя; визначає спільне та відмінне в житті теперішніх поколінь із попередні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льно висловлює власні думки про життя попередніх поколінь у своїй родині, аргументує прикладами власні відповіді; користується більш ніж одним джерелом інформації; пов'язує зміни в житті теперішніх і попередніх поколінь, відомих у своїй родині, із загальним історичним контекстом, спираючись на матеріали підручника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зиває 1 - 2 пам'ятки культури та історичні пам'ятки рідної місцевості / України; 1 - 2 важливі для українців події, які вивчалися; впізнає пам'ятки культури та історичні пам'ятки рідної місцевості / України на фото та історичні події за описом, іноді з допомогою вчите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зиває 3 - 5 пам'яток культури та історичних пам'яток рідної місцевості / України, які вивчалися; розповідає 2 - 3 реченнями про важливі для українців події на основі матеріалів підручни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і думки про пам'ятки культури та історичні пам'ятки рідної місцевості / України, важливі для українців події, які вивчалися; формулює висновки, спираючись на матеріали підручника; ставить питання на усвідомлення впливу важливих для громадян України подій на сучасніст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льно висловлює власні думки про пам'ятки культури та історичні пам'ятки рідної місцевості / України, важливі для українців подій, виявляє особисту позицію щодо них; формулює висновки, спираючись на матеріали підручника та додаткових джерел; ставить питання на розкриття причинно-наслідкових зв'язків між історичними подіями та сучасністю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Орієнтація у знайомому соціальному середовищі, долучення до його розвитку, пояснення впливу природи та діяльності людей на ньог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Орієнтується у знайомому соціальному середовищі, долучається до його розв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відомі об'єкти знайомого соціального середовища та орієнтується в місцевості, у якій проживає, іноді з допомогою вчителя; користуючись алгоритмом наданим учителем, укладає маршрути прогулянок/подорожей/екскурсій у межах свого населеного пункту та його околиць, зокрема місцями пам'яті, проте не завжди може пояснити, чому ці місця важлив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відомі об'єкти знайомого соціального середовища та орієнтується в місцевості, у якій проживає, у разі труднощів звертається до вчителя за допомогою; користуючись алгоритмом наданим учителем, укладає маршрути прогулянок/подорожей/екскурсій у межах свого населеного пункту та його околиць, зокрема місцями пам'яті, може пояснити, чому ці місця важлив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різняє відомі об'єкти знайомого соціального середовища та орієнтується в місцевості; у співпраці з учителем укладає маршрути прогулянок/подорожей/екскурсій у межах свого населеного пункту та його околиць, зокрема місцями пам'яті, висловлює власні думки про їхню важливість, наводить окремі приклади на їх підтвердженн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 xml:space="preserve">Розрізняє відомі об'єкти знайомого соціального середовища та орієнтується в місцевості; ініціює, за підтримки вчителя, прогулянки/подорожі/екскурсії у межах свого населеного пункту та його околиць, зокрема місцями пам'яті, за самостійно укладеним маршрутом.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водить приклади, які пояснюють взаємозалежність людини і природи, надані в підручнику; не завжди розпізнає приклади поведінки, приязної/шкідливої до/для довкіл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ідбирає приклади, які пояснюють взаємозалежність людини і природи, у разі труднощів звертається до вчителя за допомогою; розпізнає приклади поведінки, приязної/шкідливої до/для довкілля, не завжди визначає її наслід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і думки про взаємозалежність людини і природи, наводить окремі приклади на їх підтвердження; розпізнає приклади поведінки, приязної/шкідливої до/для довкілля, визначає її наслідки, виявляє особисту позицію щодо ни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льно висловлює власні думки про взаємозалежність людини і природи, аргументує прикладами власні відповіді; оцінює вплив діяльності людини на довкілля у своїй місцевості, Україні з різних поглядів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 правила поведінки в публічних місцях, не завжди розпізнає випадки їх поруш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тримується правил поведінки в публічних місцях; ідентифікує випадки порушення правил поведінки в публічних місцях як проблемну ситуацію, може пояснити, як потрібно діяти (залучаючи дорослих) у відповідних ситуація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бґрунтовує необхідність дотримання правил поведінки в публічних місцях; ідентифікує випадки порушення правил поведінки в публічних місцях, пропонує різні способи протидії (із залученням дорослих); бере участь в обговоренні правил поведінки в публічних місця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Аналізує та оцінює відповідність поведінки (людей/персонажів) у публічних місцях встановленим правилам; висуває гіпотези про можливість удосконалення раніше встановлених правил поведінки в публічних місцях та ініціює, за потреби, зміни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Робота з різними джерелами соціальної та історичної інформації, аналіз змісту джерел, їх критична оцін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Розуміє, аналізує, узагальнює різні джерела соціальної та історичної інформ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пошук інформації про минуле і сучасне у джерелах, наданих учителем;</w:t>
              <w:br/>
              <w:t>не може дібрати джерела інформації відповідно до власних зацікавлен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пошук потрібної інформації про минуле і сучасне у супроводі вчителя; добирає джерела інформації відповідно до власних зацікавлень, у разі труднощів звертається до вчителя за допомого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дійснює пошук потрібної інформації про минуле і сучасне у співпраці з учителем; самостійно добирає джерела інформації відповідно до власних зацікавлен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Самостійно шукає інформацію про минуле і сучасне, використовуючи знайомі методи та ресурси; допомагає однокласникам добирати джерела інформації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окремлює в тексті події, персонажі, поняття іноді з допомогою вчителя, проте не завжди встановлює причинно-наслідкові зв'язки між ни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окремлює в тексті окремі події, персонажі, поняття, у разі труднощів звертається до вчителя за допомогою; формулює переважно уточнювальні запитання про людей, минулі чи теперішні події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окремлює в тексті окремі події, персонажі, поняття самостійно; формулює запитання про людей, минулі чи теперішні події з метою з'ясування їхньої сутності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Аналізує, класифікує, узагальнює описані в тексті події, персонажі, поняття, виявляє особисту позицію щодо них;</w:t>
              <w:br/>
              <w:t>формулює запитання на розкриття причинно-наслідкових зв'язків між людьми, минулими чи теперішніми подіями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пізодично розмірковує над достовірністю особисто значущої інформації; шукає в підручнику інформацію, яка спростовує або підтверджує сумнів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мірковує над достовірністю особисто значущої інформації; шукає підтвердження її достовірності в додаткових джерела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Розмірковує над достовірністю будь-якої інформації, яку отримує з різних джерел; завжди шукає підтвердження достовірності особисто значущої інформації; може пояснити ймовірні наслідки поширення неправдивої інформації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розбіжності, відмінності або невідповідності в матеріалах, що підлягають аналізу; підтвердивши свою версію, ставить запитання на розкриття мотивів, намірів та задумів людей, які поширюють неправдиву інформацію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Узагальнення інформації з різних джерел, розповідь про минуле і сучасн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Розповідає про минуле і сучасн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Користується лише інформацією, поданою в підручнику;</w:t>
              <w:br/>
              <w:t>з допомогою вчителя визначає важливі і менш важливі відомості; порівнюючи відомі історичні події та діяльність історичних діячів за наданим планом допускається помилок, які не завжди виявляє та розуміє, навіть після допомоги вчите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бирає інформацію на тему, яка цікавить, у супроводі вчителя; визначає важливі і менш важливі відомості, у разі труднощів звертається до вчителя за допомогою; порівнюючи відомі історичні події та діяльність історичних діячів за наданим планом допускається помилок, які виправляє після допомоги вчите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бирає інформацію на тему, яка цікавить, у співпраці з учителем; визначає важливі і менш важливі відомості самостійно; порівнює відомі історичні події та діяльність історичних діячів за наданим планом, виправляє помилки в роботі самостійн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бирає самостійно інформацію на тему, яка цікавить; визначає важливі і менш важливі відомості самостійно і обґрунтовує це; порівнює відомі історичні події та діяльність історичних діячів за наданим планом або самостійно, аналізує власні роботи, вносить зміни (за потреби)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е може дібрати способи вираження уявлень про відомі історичні події, пам'ятки культури, видатних люд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магається використовувати різні способи вираження уявлення про відомі історичні події, пам'ятки культури, видатних людей (розповідає, використовує засоби мистецтв тощо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Зрозуміло презентує свої уявлення про відомі історичні події, пам'ятки культури, видатних людей різними способами (розповідає, використовує засоби мистецтв тощо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Ініціює, за підтримки вчителя / бере активну участь у проведенні виставок учнівських малюнків, інсценізації історичних подій для вираження свого ставлення і ставлення однокласників до відомих історичних подій, пам'яток культури, видатних люде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Представлення аргументованих суджень про відомі факти історії та історичних осіб, а також про події суспільного житт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Висловлюється щодо відомих фактів історії та історичних осіб, а також про події суспільного житт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зиває пам'ятки культури рідної місцевості, які вважає важливими; наводить окремі приклади корисних справ для спільноти, які подано в підручни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писує пам'ятки культури рідної місцевості, пояснює їх важливість; наводить приклади корисних справ для спільноти з підручни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писує пам'ятки культури рідної місцевості, пояснює їх важливість, епізодично використовує факти для підтвердження своїх думок; наводить приклади зроблених корисних справ для спільноти зі свого житт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писує пам'ятки культури рідної місцевості, пояснює їх важливість, використовує факти для підтвердження своїх думок; наводить приклади корисних справ для спільноти, які можна зробити в майбутньому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Усвідомлення почуття власної гідності, діяльність з урахуванням власних прав і свобод, повага до прав і гідності інших осіб, протидія дискримінації та нерівному ставленню до особистості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Поважає права і свободи свої та інших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писує свої риси характеру, моральні якості з допомогою вчителя; розповідає про свої мрії, однак має нечіткі уявлення про те, як їх здійсни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значає свої риси характеру, моральні якості самостійно; розповідає про свої мрії, планує дії, які приведуть до їх досягнення, у разі труднощів звертається до вчителя за допомого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, як його/її риси характеру, моральні якості впливають на поведінку в різноманітних ситуаціях;</w:t>
              <w:br/>
              <w:t>розповідає про свої мрії, планує дії, які приведуть до їх досягнення, та визначає необхідні ресурс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 xml:space="preserve">Критично оцінює як інші люди сприймають його/її риси характеру, моральні якості; аналізує, які якості йому/їй потрібні для здійснення своєї мрії; визначає різні варіанти дій, які приведуть до досягнення мрій, та оцінює ризики, пов'язані з їх вибором.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Називає права дитини; розпізнає випадки їхнього порушення; з допомогою вчителя визначає послідовність дій у випадку, коли його чи інших осіб ображають та/або принижую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, чому кожен зобов'язаний поважати права дитини; розпізнає випадки їхнього порушення; користуючись алгоритмом, може пояснити, як потрібно діяти, коли їх або інших осіб ображають та/або принижую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і думки про те, що права необхідні кожній людині для гідного існування, наводить окремі приклади на їх підтвердження; обґрунтовує свої дії у разі, коли його або інших осіб ображають та/або принижуют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бґрунтовує необхідність дотримання прав дитини, наводить приклади; пояснює, що потрібно робити іншим дітям у ситуаціях, коли їх ображають та/або принижують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годжується з тим, що важливо приймати кожну людину як неповторну та рівну іншим;</w:t>
              <w:br/>
              <w:t>не завжди розпізнає ситуації некоректного спілку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тримується поглядів, що важливо приймати кожну людину як неповторну та рівну іншим; не завжди знаходить приклади, щоб проілюструвати важливість рівності між людьми; користуючись алгоритмом пояснює як діяти в ситуації некоректного спілку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і думки про важливість прийняття кожної людини як неповторної та рівної іншим, наводить окремі приклади поведінки персонажів та життєвих ситуацій на їх підтвердження; обґрунтовує свої дії у разі некоректного спілкуванн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Аргументовано висловлюється щодо важливості прийняття кожної людини як неповторної та рівної іншим; допомагає іншим зрозуміти, як діяти в ситуаціях некоректного спілкування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Усвідомлення себе громадянином України, аналіз культурно-історичних основ власної ідентичності, визнання цінності культурного розмаїтт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Усвідомлює себе як громадянина Украї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бирає джерела для створення родинного дерева з допомогою вчителя; називає 2 - 3 традиції і свята у своїй роди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бирає джерела для створення родинного дерева в супроводі вчителя; описує традиції і свята у своїй родині, ставить запитання про традиції та свята своїх друзів/однокласників/земляків; розмірковує над важливістю традиці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бирає джерела для створення родинного дерева у співпраці з учителем;</w:t>
              <w:br/>
              <w:t>описує традиції і свята у своїй родині, ставить питань про традиції та свята своїх друзів/однокласників/земляків, щоб виокремити спільне та відмінне;</w:t>
              <w:br/>
              <w:t>висловлює думки про важливість традицій, наводить окремі приклади з життя своєї родин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бирає джерела для створення родинного дерева самостійно;</w:t>
              <w:br/>
              <w:t>вільно висловлює власні думки про традиції і свята у своїй родині, традиції та свята своїх друзів/однокласників/земляків, пояснює їхню важливість, наводить приклади з життя своєї родини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годжується, що кожен має дотримуватися правил у процесі взаємодії та сумлінно працювати для досягнення спільних цілей; вибудовує доброзичливі стосунки з іншими в групі; епізодично виявляє бажання виконувати різні ролі під час роботи у груп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тримується поглядів, що кожен має діяти відповідно до правил у процесі взаємодії та сумлінно працювати для досягнення спільних цілей; виявляє бажання виконувати різні ролі під час роботи у групі, не може визначати, у яких ролях він/вона працює найкраще; допомагає іншим, якщо прося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окремими прикладами (із власного досвіду, літератури); виконує різні ролі під час роботи у групі; визначає, у яких ролях він/вона у групі працює найкраще; працюючи у групі, допомагає іншим, заохочуючи їх до участі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прикладами (із власного досвіду, літератури); підтримує та заохочує інших членів групи заради досягнення спільних цілей; знаходить можливості допомогти іншим та переконати їх поділитися необхідними знаннями, досвідом та вміннями для досягнення спільних цілей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ГІО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Дотримання принципів демократичного громадянства, активна участь у житті шкільної спільноти, місцевої громади і держав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  <w:lang w:val="uk-UA"/>
              </w:rPr>
              <w:t>Дотримується принципів демократичного громадян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Дотримується визначених разом з однокласниками правил та процедури вирішення питань, які стосуються життя класу; не може пояснити, як власний вибір та дії можуть вплинути на інших осі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пізодично обговорює з однокласниками правила та процедури вирішення питань, які стосуються життя класу; розмірковує над можливим впливом власного вибору та дій на інших осіб, підтверджує свої думки прикладами, поданими в підручни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Бере активну участь у визначенні правил та процедури вирішення питань, які стосуються життя класу; передбачає наслідки своїх дій, порівнює з наводить окремі приклади з власного досвіду, щоб проілюструвати, як його/її вибір можуть вплинути на інших осі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бмірковує раніше створені правила та процедури вирішення питань, які стосуються життя класу, та за потреби ініціює визначення нових/додаткових правил; аргументує прикладами з власного досвіду, як його/її вибір може вплинути на інших осі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, що означає бути громадянином, наводячи приклади, подані в підручнику; називає державні свята України та переконаний/а у важливості їх відзначення (День Незалежності України, День Конституції України, День захисника України, День Соборності України); знає, що Конституція України - найважливіший документ держав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Пояснює, що означає бути громадянином, наводячи приклади, подані в підручнику; розуміє значущість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 пояснює, що Конституція України - найважливіший документ держави; епізодично виявляє бажання знаходити інформацію про інші країни Європи та світ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исловлює власні думки про те, що означає бути громадянином України, наводить окремі приклади з життя на їх підтвердження; аргументовано оцінює значущість для себе, родини державних свят України та переконаний/а у важливості їх відзначення (День Незалежності України, День Конституції України, День захисника України, День Соборності України);</w:t>
              <w:br/>
              <w:t>розмірковує над тим, як Конституція України впливає на його/її життя і життя всіх громадян України; стверджує, що всі мають дотримуватися законів; у співпраці з учителем знаходить інформацію про інші країни Європи та світу, порівнює їх з Україною за наданим планом.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Вільно висловлює власні думки про те, що означає бути громадянином України, аргументує прикладами власні відповіді; цікавиться історією походження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</w:t>
              <w:br/>
              <w:t>пояснює, як Конституція України - найважливіший документ держави, впливає на його/її життя і життя всіх громадян України; розмірковує про роль законів у своєму житті, житті інших людей колись і тепер; самостійно знаходить інформацію про інші країни Європи та світу, порівнюючи їх з Україною за наданим планом або самостійно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Епізодично обговорює разом із класом бажане майбутнє своєї школи/громади;</w:t>
              <w:br/>
              <w:t>не завжди розпізнає проблеми своєї школи/громади;</w:t>
              <w:br/>
              <w:t>епізодично виявляє інтерес до корисних справ для класу, школ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бговорює разом із класом бажане майбутнє своєї школи/громади та ідентифікує проблему, яку треба для цього вирішити; не завжди визначає шляхи розв'язання визначеної проблеми своєї школи/громади;</w:t>
              <w:br/>
              <w:t>епізодично демонструє позитивні емоції під час корисних справ для клас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Бере активну участь у визначенні разом із класом бажаного майбутнього своєї школи/громади та ідентифікує проблему, яку треба для цього вирішити; шукає причини визначеної проблеми своєї школи/громади, долучається до складання плану щодо її вирішення; бере участь у вирішенні проблеми своєї школи/громади, пояснює цінність волонтерства, наводить окремі приклади на підтвердження думок; демонструє позитивні емоції під час корисних справ для класу, школ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Обґрунтовує способи розв'язання проблем класу, школи, громади, спираючись на набуті знання, власний досвід; бере участь у вирішенні проблеми своєї школи/громади, переконує інших людей у цінності волонтерства, наводить приклади на підтвердження своїх думок; ініціює, за підтримки вчителя, проведення корисних справ для класу, школ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технологіч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76"/>
        <w:gridCol w:w="2099"/>
        <w:gridCol w:w="2597"/>
        <w:gridCol w:w="2601"/>
        <w:gridCol w:w="2452"/>
        <w:gridCol w:w="2162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ЕО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тілення творчого задуму в готовий вирі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тілює творчий задум у готовий вирі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за зразком технологічні операції з метою виготовлення вироб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их обирає об'єкт праці та планує послідовність технологічних операцій під час виготовлення вироб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однокласниками обирає об'єкт праці та прогнозує кінцевий результат; намагається спланувати послідовність технологічних операцій під час виготовлення вироб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рає об'єкт праці та прогнозує кінцевий результат власної діяльності;</w:t>
              <w:br/>
              <w:t>самостійно планує послідовність технологічних операцій під час виготовлення виробу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прості геометричні зображенн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их читає геометричні зображення та керується ними у процесі робо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тає геометричні зображення та аналізує з допомогою одноклас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тає та аналізує графічні зображення; виконує прості геометричні зображення та керується ними у процесі роботи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матеріали та технології, за допомогою яких виготовлено вирі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з дорослими добирає матеріали та технології для виготовлення вироб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з однокласниками добирає матеріали та технології для виготовлення вироб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добирає матеріали та технології для виготовлення виробу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2 - 3 технології для оздоблення готових виробі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их конструює та виготовляє виріб з готових елементі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однокласниками моделює, конструює та виготовляє виріб з готових елементів; виготовляє та оздоблює виріб відомими технологі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ює, конструює та виготовляє виріб з готових елементів; виготовляє та оздоблює виріб відомими технологіями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их представляє результат колективної робо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однокласниками представляє результат робо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ляє одержаний результат власної або колективної діяльності та намагається оцінити його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ЕО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урбота про власний побут, задоволення власних потреб та потреб тих, хто оточує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Турбується про власний побу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послідовність дій, які здійснює у побуті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дорослими складає план послідовних дій на день у власному побуті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ує власні дії у побуті та намагається дотримуватися план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ує та виконує дії у власному побуті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найпростіші побутові прилади. Знає правила організації робочого місц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допомогою дорослих використовує найпростіші побутові прилади. Формулює правила безпечної організації робочого місц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однокласниками використовує найпростіші побутові прилади. Організовує робоче місце відповідно до визначених завдан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печно використовує найпростіші прилади у побуті; самостійно організовує робоче місце відповідно до визначених потреб та завдань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правила безпечної роботи із найпростішими інструментами та пристосуванн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та намагається застосовувати правила безпечної роботи з інструментами та пристосування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із однокласниками використовує інструменти та пристосування із дотриманням безпечних прийомів пра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ується безпечних прийомів праці під час використання інструментів та пристосувань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ЕО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Ефективне використання природних матеріалів, турбота про навколишній сві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Ефективно та ощадно використовує природні матеріа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матеріали для виготовлення вироб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матеріали та з допомогою дорослих намагається розрахувати їх кількість для виготовлення вироб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допомогою дорослих розраховує орієнтовні витрати та кількість матеріалів для виготовлення вироб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опомогою дорослих або самостійно розраховує орієнтовні витрати та кількість матеріалів для виготовлення виробу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основні правила сортування відході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о зоднокласниками сортує відходи, дотримуючись прави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магається ощадно використовувати матеріал для виготовлення вироб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щадно використовує матеріали; сортує відходи, дотримуючись відповідних правил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ЕО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актичне і творче застосування традиційних та сучасних ремесе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актично і творчо застосовує традиційні та сучасні ремес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назви технологічних операцій традиційних та сучасних ремесе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є принцип виконання простих технологічних операцій традиційних та сучасних ремес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допомогою дорослих виконує прості технологічні операції традиційних та сучасних реме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виконує прості технологічні операції традиційних та сучасних ремесел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технології традиційних та сучасних ремесе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 принципи застосування технологій традиційних та сучасних ремес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допомогою дорослих створює виріб, застосовуючи технології традиційних та сучасних реме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створює виріб, застосовуючи технології традиційних та сучасних ремесел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навчальних предметів інформатич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9"/>
        <w:gridCol w:w="2053"/>
        <w:gridCol w:w="2486"/>
        <w:gridCol w:w="2579"/>
        <w:gridCol w:w="2319"/>
        <w:gridCol w:w="2322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ФО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ошук, подання, перетворення, аналіз, узагальнення та систематизація даних, критичне оцінювання інформації для роз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зання життєвих пробле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находить, аналізує, узагальнює та систематизує дані, критично оцінює інформаці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основні інформаційні процес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ставляє основні інформаційні процеси із запропонованими ситуаціями із близького для себе середовищ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ує основні інформаційні процеси у близькому для себе середовищі з незначною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приклади основних інформаційних процесів у близькому для себе середовищі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рає ключові слова для пошуку інформації з допомогою вчителя; називає цифрові носії для збереження даних; заповнює пропуски, заносячи дані в запропоновану послідовність з допомогою вчител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ходить інформацію за готовими ключовими словами; обирає цифрові носії для збереження даних; заносить дані в попередньо створений шабло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рає ключові слова для пошуку інформації з незначною допомогою вчителя; зберігає дані на підготовлених цифрових носіях; упорядковує об'єкти за заданими озна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кає інформацію за ключовими словами; зберігає дані на доступних цифрових носіях; упорядковує об'єкти за самостійно визначеними ознаками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об'єкти, їх властивості та значення з допомогою вчителя; визначає приналежність об'єктів до групи за їх властивостями з допомогою вчителя; називає способи подання інформації; ситуативно називає оригінальні відповідники реальних моделе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об'єкти, їх властивості та значення за зразком; визначає приналежність об'єктів до групи за їх властивостями; переводить задачу/проблему з однієї форми представлення в іншу за зразком; ситуативно називає оригінальні відповідники інформаційних мод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об'єкти, їх властивості та значення з незначною допомогою вчителя; визначає групи об'єктів за їх властивостями; переводить стандартну задачу/проблему з однієї форми представлення в іншу; співставляє інформаційні та реальні моделі з оригінальними відповідни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об'єкти, їх властивості та значення; дає назви групам об'єктів; переводить задачу/проблему з однієї форми представлення в іншу; називає оригінальні відповідники інформаційних та реальних моделей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яє істинні та хибні висловлюванн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верджує чи спростовує інформацію на підставі інформації з наданого джерел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потребу пошуку додаткового джерела для підтвердження чи спростування інформації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джерела, потрібні для підтвердження чи спростування інформації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ФО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творення інформаційних продуктів та програм для ефективного роз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зання задач/проблем, творчого самовираження індивідуально та у співпраці, за допомогою цифрових пристроїв та без них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творює прості інформаційні продукти та прогр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туативно визначає логічну послідовність подій; обирає завершення для висловлювань з конструкціями "якщо-то"; розпізнає алгоритми в деяких способах подання; називає види алгоритмі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логічну послідовність подій; заповнюючи пропуски, завершує висловлювання з конструкціями "якщо-то"; розпізнає алгоритми під час розв'язання задач у повсякденній діяльності; обирає тип алгоритму на основі його словесного опис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логічну послідовність подій; формулює логічні висловлювання з конструкціями "якщо-то"; розпізнає алгоритми в різних способах подання; обирає тип алгоритму на основі словесного опису задачі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равляє помилки в логічній послідовності подій; формулює логічні висловлювання з конструкціями "що буде, якщо змінити порядок інструкцій?"; розпізнає алгоритми в різних способах подання під час розв'язання задач у повсякденній діяльності; складає лінійні, розгалужені та циклічні алгоритми для розв'язання простих задач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творює надану програму в навчальному середовищі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осить прості зміни в надану програму в навчальному середовищі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просту програму в навчальному середовищі на основі наданого алгоритм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агоджує просту програму в навчальному середовищі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блоки команд навчального середовищ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блоки команд, за допомогою яких можна розв'язати задач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є блоки команд у правильному порядку із незначною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є блоки команд у правильному порядку для розв'язання задачі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прості інформаційні продукти на рівні копіювання зразка виконання певної навчальної дії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прості інформаційні продукти за алгоритмом чи інструкцією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прості інформаційні продукти із незначною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прості інформаційні продукти, поєднуючи текст, зображення, звук тощо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являє бажання та ініціативи виконувати роль у груповій роботі; виконує завдання за наданим планом чи інструкцією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ізодично демонструє позитивні емоції при виконанні ролі у групі; складає план виконання знайомого завдання з незначною допомогою вчител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є інтерес до виконання різних ролей у групі; складає план виконання роботи з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є ініціативність при виконанні різних ролей у групі; уточнює план виконання роботи за потреби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ФО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Усвідомлене використання інформаційних і комунікаційних технологій та цифрових пристроїв для доступу до інформації, спілкування та співпраці, самостійного опанування новими умінням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ілкується та співпрацює з використанням інформаційних і комунікаційних технологій та цифрових пристрої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ється знайомими цифровими пристроями з допомогою вчителя; називає окремі складові комп'ютерної систем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ється знайомими цифровими пристроями у засвоєній послідовності; називає функції окремих складових комп'ютерної систем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ється знайомими цифровими пристроями у стандартних ситуаціях; називає функції складових доступної комп'ютерної систе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рає зручний для себе спосіб та впевнено користується знайомими цифровими пристроями;</w:t>
              <w:br/>
              <w:t>пояснює роботу комп'ютерної системи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тається за допомогою при виявленні апаратних та програмних збоїв; використовує знайомі комп'ютерні програми на рівні копіювання зразка / послідовності ді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 про виявлені апаратні та програмні збої; використовує знайомі комп'ютерні програми в засвоєній послідовності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прості апаратні та програмні збої; використовує знайомі комп'ютерні програми з незначною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уває гіпотези щодо виявлених апаратних та програмних збоїв; досліджує доступні комп'ютерні програми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гіперпосилання на веб-сторінках; використовує онлайн ресурси на рівні копіювання зразка / послідовності ді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іщується веб-сторінками за вказаними гіперпосиланнями; використовує онлайн ресурси в засвоєній послідовності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іщується знайомими веб-сторінками з використанням гіперпосилань; використовує онлайн ресурси з незначною допомогою вч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іщується веб-сторінками з використанням гіперпосилань; використовує онлайн ресурси для спільної діяльності та обміну думками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ФО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Усвідомлення наслідків використання інформаційних технологій для себе, суспільства, навколишнього світу та сталого розвитку, дотримання етичних, міжкультурних та правових норм інформаційної взаємодії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отримується етичних, міжкультурних та правових норм інформаційної взаємод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приклади необачного використання комп'ютерних пристроїв та мереж;</w:t>
              <w:br/>
              <w:t>називає правила безпечної поведінки онлай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можливі наслідки необачного використання комп'ютерних пристроїв та мереж; наводить приклади та наслідки дотримання і порушення погоджених правил поведінки онлай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способи поведінки для уникнення проблем, що випливають з необачного використання комп'ютерних пристроїв та мереж; дотримується погоджених правил поведінки онлайн з епізодичною допомогою доросли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ується стратегій уникнення проблем, що випливають з необачного використання комп'ютерних пристроїв та мереж; дотримується погоджених правил поведінки онлайн вдома та у школі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окремі приклади позитивної та негативної поведінки в цифровому середовищі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окремі приклади наслідків позитивної та негативної поведінки в цифровому середовищі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яє позитивну і негативну поведінку в цифровому середовищі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яє прийнятну та неприйнятну поведінку в цифровому середовищі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чає ідеї та матеріали як запозичені після допомоги вчител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чає запозичені ідеї та матеріал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азує джерела запозичених ідей чи матеріалів;</w:t>
              <w:br/>
              <w:t>не списує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тує та вказує джерела запозичених ідей чи матеріалів;</w:t>
              <w:br/>
              <w:t>не списує і не дає списуват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навчальних предметів (інтегрованих курсів) мистецьк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8"/>
        <w:gridCol w:w="2576"/>
        <w:gridCol w:w="2095"/>
        <w:gridCol w:w="2567"/>
        <w:gridCol w:w="2568"/>
        <w:gridCol w:w="2262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ИО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Художньо-образне, асоціативне мислення у процесі художньо-творчої діяльності через образотворче, музичне та інші види мистец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творює художні образи різними засобами і способами, імпровізує у різних видах мистец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невиразні художні образи з опорою на зразок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ює художні образи за підтримки вчителя. Виявляє несформовані навички експериментування та імпровізації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є умінням створювати художні образи, застосовуючи для цього запропоновані техніки та виражальні засоби різних видів музичного та образотворчого мистец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є умінням створювати переконливі художні образи, вільно застосовуючи для цього опановані техніки та виражальні засоби різних видів музичного та образотворчого мистецтва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сторонньої підтримки для вибору матеріалів та технік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певнено добирає матеріали та техніки для реалізації творчого задум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є сформовану здатність до експериментування та імпровізації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ливо експериментує, імпровізує, самостійно добираючи матеріали та техніки для максимальної реалізації задуму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ідповідно застосовує тематичний матеріал у художньо-практичній діяльності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застосовує тематичний матеріал у художньо-практичній діяльності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стабільний прогрес в опануванні основних умінь та навичок.</w:t>
              <w:br/>
              <w:t xml:space="preserve">Підхід до застосування тематичного матеріалу у художньо-практичній діяльності є достатньо творчи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 і творчо застосовує тематичний матеріал у художньо-практичній діяльності.</w:t>
              <w:br/>
              <w:t>Вміє перевтілюватися в запропонований образ.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ИО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знання мистецтва, інтерпретація художніх образів, досвід емоційних переживань, ціннісне ставлення до мистец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риймає, розуміє, інтерпретує твори мистец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магається висловити емоційно-естетичне ставлення до творів мистец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є прагнення до інтерпретації та аналізу творів мистецтва. Під час інтерпретації творів спирається на судження інши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є навичками аналізу, інтерпретації та цілісного сприймання творів мистецтва, виявляючи до них емоційно-естетичне ставленн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 сформовані навички аналізу, інтерпретації та цілісного сприймання творів мистецтва, виявляючи до них емоційно-естетичне ставлення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розпізнає жанри музичного та образотворчого мистецтва за характерними ознака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допомоги учителя у використанні засвоєних термінів і понять для вербальної характеристики твор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одить приклади на підтвердження власних суджень.</w:t>
              <w:br/>
              <w:t>Розпізнає різновиди образотворчого та музичного мистецтва за характерними виражальними засоб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ловлює оригінальні судження, аргументує висновки, наводить приклади та аналогії.</w:t>
              <w:br/>
              <w:t>Вільно використовує засвоєні терміни і поняття для вербальної характеристики творів мистецтва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 елементарний розвиток художньо-образного мисленн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ьо-образне мислення розвинене слаб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 достатньо розвинене художньо-образного мисленн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ьо-образне мислення високо розвинене.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ИО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знання себе через художньо-творчу діяльність та мистецтв і знання себе через художньо-творчу діяльність та мистецтв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амовиражається через художньо-творчу діяльність та різні види мистец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икає можливостей для самовираження через творчість, презентації та оцінювання власної мистецької діяльності.</w:t>
              <w:br/>
              <w:t>Бере пасивну участь у колективних творчих проєкта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яє несформований творчий підхід до презентації та оцінювання власної мистецької діяльності.</w:t>
              <w:br/>
              <w:t>Формально виконує поставлені завданн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гне до активного самовираження через творчість. Самостійно презентує та оцінює результати власної творчої діяльності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доволенням і творчо презентує та оцінює власні доробки та результати творчої діяльності. Бере активну участь у різних видах творчої діяльності. Цікавиться та успішно долучається до мистецьких подій закладу, міста, країни, світу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ює можливості естетичного перетворення довкілля та способи впливу на емоційний стан на елементарному рівні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свідомлює можливості естетичного перетворення довкілля.</w:t>
              <w:br/>
              <w:t>Не уміє самостійно застосовувати способи впливу на емоційний стан засобами мистецт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ює переваги колективної та групової роботи. Бере участь у мистецьких заходах.</w:t>
              <w:br/>
              <w:t>Прагне до естетичного перетворення довкілля та добирає способи впливу на емоційний стан засобами мистец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ює та прагне використовувати можливості естетичного перетворення довкілля та способи впливу на емоційний стан засобами мистецтва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гальні критерії оцінювання учнів початкової школи з навчальних предметів фізкультурної освітньої галуз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56"/>
        <w:gridCol w:w="2661"/>
        <w:gridCol w:w="2089"/>
        <w:gridCol w:w="2319"/>
        <w:gridCol w:w="2271"/>
        <w:gridCol w:w="2319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</w:t>
            </w:r>
          </w:p>
        </w:tc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результатів навчанн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езультати навчанн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 навчання у свідоцтві досягнень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вні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чатков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едні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татні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сокий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ІО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няття руховою активністю, фізичною культурою та спортом; демонстрація рухових умінь та навичок, використання їх у різних життєвих ситуаціях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аймається фізичними вправами, збагачує руховий досві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пізодично займається фізичними вправами на уроках фізичної культур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займається фізичними вправами на уроках фізичної культур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займається фізичними вправами на уроках фізичної культури та позакласних заняття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займається фізичними вправами на уроках фізичної культури, позакласних та позашкільних формах фізичного виховання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основні життєво необхідні рухові дії в стандартних умов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життєво необхідні рухові дії різними способ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є життєво необхідні рухові дії з диференціацією їх параметрів за завданням вчителя (швидше-повільніше, вище-нижче тощо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о виконує життєво необхідні рухові дії різними способами (зокрема з предметами) у варіативних умовах (зокрема ігрових та змагальних, з предметами).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ІО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бір фізичних вправ для підвищення рівня фізичної підготовленост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иконує фізичні вправи для підвищення рівня фізичної підготовлено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ізнає фізичні вправи для розвитку різних фізичних якост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фізичні вправи для розвитку окремих фізичних якостей за зразком учител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иває фізичні вправи для розвитку окремих фізичних якост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є фізичні вправи для гармонійного розвитку фізичних якостей після оцінки учителем фізичного стану учня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атує зміни самопочуття під час фізичного вправляння на вимогу вчител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ивно контролює самопочуття до, під час, після виконання фізичних вправ та оцінює його за відповідними критерія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іціативно контролює самопочуття до, під час, після виконання фізичних вправ та оцінює його за відповідними критеріями. Володіє об'єктивними (частота серцевих скорочень, частота дихання) способами самоконтролю за власним фізичним станом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іціативно контролює самопочуття до, під час, після виконання фізичних вправ та оцінює його за відповідними критеріями. Володіє декількома прийомами визначення частоти серцевих скорочень (на скроневій, променевій, сонній артеріях, у місці серцевого поштовху) та способом визначення частоти дихання в процесі самоконтролю за власним фізичним станом.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стабільність показників розвитку фізичних якостей при зниженні окреми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стабільність показників фізичної підготовленості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позитивну динаміку показників окремих фізичних якостей при стабільності інши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струє позитивну динаміку показників фізичної підготовленості.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ІО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Дотримання правил безпечної і чесної гри, вміння боротися, вигравати і програвати; усвідомлення значення фізичних вправ для 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i/>
                <w:iCs/>
                <w:color w:val="000000"/>
                <w:lang w:val="uk-UA"/>
              </w:rPr>
              <w:t>я, задоволення, гартування характеру, самовираження та соціальна взаємоді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отримується правил безпечної і чесної гри; вміє боротися, вигравати і програвати; усвідомлює значення фізичних вправ для здоров'я, задоволення, гартування характеру; самовиражається та соціально взаємоді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ініціативно взаємодіє з однолітками для досягнення спільних командних цілей під час рухової діяльності за вимогою учител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урахуванням різних обставин нерегулярно, але активно взаємодіє з однолітками для досягнення спільних командних цілей під час рухової діяльності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но та ефе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цілому дотримується правил безпеки під час рухової діяльності з можливими незначними порушеннями під впливом емоці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дотримується правил безпеки під час рухової діяльності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дотримується правил безпеки під час рухової діяльності та спонукає до безпечної поведінки інших учні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дотримується правил безпеки під час рухової діяльності, спонукає до безпечної поведінки інших учнів та ініціює правила безпеки в конкретній ситуації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ується правил чесної гри після зауваження учителя чи учні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ується правил чесної гри після зауваження учителя чи учнів та закликає інших їх додержувати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дотримується правил чесної гр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чно дотримується правил чесної гри та спонукає до цього інших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є боротися, але подекуди проявляє пасивність. Гідно поводиться у разі виграшу. Приймає поразку після бесіди з учителем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є боротися, гідно поводиться у разі виграшу. Приймає поразку після бесіди з учителем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є боротися, гідно поводиться у разі виграшу чи пораз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є боротися, гідно поводиться у разі виграшу чи поразки та підбадьорює інших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1:00Z</dcterms:created>
  <dc:creator/>
  <dc:description/>
  <cp:keywords/>
  <dc:language>en-US</dc:language>
  <cp:lastModifiedBy>COMP</cp:lastModifiedBy>
  <dcterms:modified xsi:type="dcterms:W3CDTF">2020-10-12T09:09:00Z</dcterms:modified>
  <cp:revision>6</cp:revision>
  <dc:subject/>
  <dc:title/>
</cp:coreProperties>
</file>