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Організація дистанційного навчання.</w:t>
      </w:r>
    </w:p>
    <w:p>
      <w:pPr>
        <w:pStyle w:val="Normal"/>
        <w:rPr>
          <w:rFonts w:cs="Calibri"/>
        </w:rPr>
      </w:pPr>
      <w:hyperlink r:id="rId2">
        <w:r>
          <w:rPr>
            <w:rStyle w:val="InternetLink"/>
            <w:rFonts w:cs="Calibri"/>
          </w:rPr>
          <w:t>https://www.facebook.com/nus.org.ua/videos/913647275740777/?__xts__[0]=68.ARDX_tMAD7-tvg39tDUKzEmCMe-5Uyx0Md9H8CCSAxdo4j3w2D2cwjcKvkWkk0scgQUj6mVUS9Y9_PGEQ31ZlCuIK00wkM9YBq1G6gOotv09oCYNqiaWckJ5DNMoLDGGGsTfDffdI7KGnPc_fpaN1u9i4F0I3to3ZiMqOuvOLQv_tr_pXmzLCHKBKeGonPWwuQSR4_VzbbQPtquV5_Byt0dMH295QvVVgH7s8wam4xx-tD8bUYs2R-dVMkh-VxgyajPEBkmiIy6ZcwZAvvikSWoj_9vLaoGp_wBa8zz8YfqIGOIvu3CTDsGP4mezjGvPeYMhWHIAbbhjBekae357ckkmh3AfyTZ2jp42YnDzRVTv2v6cWs6jig&amp;__xts__[1]=68.ARDzmFuTWW24MjmGhxpBZSuDP_Klub8Q9Ica9atvYNrITm9zfzyNrQkDkA0jiILVJ827vPDLHATCc9km9Z5vNQm4EtYJRBD6D-kl3Gw-3wFH2DY_T1vdcbbNKQ1TVO6tMssqgCZRgxv0_YBQymSaMaLbDgXk7KAIChUEGQQ6A58JlAP3pMPJh7oZqDUalKVF9GvVspyz3c9QUquJp5zb-gH7B_GuSVI-GhQfh_gE3oqqAe2vIAQA21m2HP57v-mnoQ0Jk3QErlXefQft9kpzuuyRQyrmuhZTxLkGjyV1DzT-e7LrHZNhSG-4qSUW3eEljd4rtYeyTak7Ie8NvxD69fGYOz4LKqlrhpNlVteiWeV-eY2EQQokIMRI0MkLlhCuXig&amp;__tn__=K*F&amp;eid=ARBFPLPFLHSvlCsdiJGa_-YqPnMCCeaXP8wclsFVivXQhFinmb773T2AYsoXHWyOaOyS-tNiuj6lqWeg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Розвиваючі мультики: </w:t>
      </w:r>
      <w:hyperlink r:id="rId3">
        <w:r>
          <w:rPr>
            <w:rStyle w:val="InternetLink"/>
            <w:rFonts w:cs="Calibri"/>
          </w:rPr>
          <w:t>https://www.youtube.com/watch?v=_5YsPwGjL7I</w:t>
        </w:r>
      </w:hyperlink>
    </w:p>
    <w:p>
      <w:pPr>
        <w:pStyle w:val="Normal"/>
        <w:spacing w:lineRule="auto" w:line="252"/>
        <w:jc w:val="both"/>
        <w:rPr>
          <w:rFonts w:cs="Calibri"/>
        </w:rPr>
      </w:pPr>
      <w:r>
        <w:rPr>
          <w:rFonts w:eastAsia="Times New Roman" w:cs="Calibri"/>
        </w:rPr>
        <w:t>Програма для вчителів «Дистанційне навчання для дітей з особливими потребами»:</w:t>
      </w:r>
      <w:r>
        <w:rPr>
          <w:rFonts w:cs="Calibri"/>
        </w:rPr>
        <w:t xml:space="preserve"> </w:t>
      </w:r>
      <w:hyperlink r:id="rId4">
        <w:r>
          <w:rPr>
            <w:rStyle w:val="InternetLink"/>
            <w:rFonts w:cs="Calibri"/>
          </w:rPr>
          <w:t>https://docs.google.com/forms/d/1n4nt4M4jrJUKGb6JujGyTz-7dewJOukKnFwtNYAEC8U/edit</w:t>
        </w:r>
      </w:hyperlink>
    </w:p>
    <w:p>
      <w:pPr>
        <w:pStyle w:val="Xfmc2"/>
        <w:shd w:fill="FFFFFF" w:val="clear"/>
        <w:jc w:val="both"/>
        <w:rPr>
          <w:rFonts w:ascii="Calibri" w:hAnsi="Calibri" w:cs="Calibri"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>Навчально-методичний посібник</w:t>
      </w:r>
      <w:r>
        <w:rPr>
          <w:rStyle w:val="Appleconvertedspace"/>
          <w:rFonts w:cs="Calibri" w:ascii="Calibri" w:hAnsi="Calibri"/>
          <w:bCs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uk-UA"/>
        </w:rPr>
        <w:t xml:space="preserve">«НАВЧАННЯ ДІТЕЙ ІЗ ПОРУШЕННЯМИ </w:t>
      </w: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 xml:space="preserve">СЛУХУ»: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lib.iitta.gov.ua/719471/1/</w:t>
        </w:r>
      </w:hyperlink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Посібник </w:t>
      </w:r>
      <w:r>
        <w:rPr>
          <w:rFonts w:cs="Calibri"/>
          <w:bCs/>
          <w:caps/>
          <w:color w:val="000000"/>
        </w:rPr>
        <w:t xml:space="preserve">«Дитина з порушенням слуху: навігація для батьків»: </w:t>
      </w:r>
      <w:hyperlink r:id="rId6" w:tgtFrame="_blank">
        <w:r>
          <w:rPr>
            <w:rStyle w:val="InternetLink"/>
            <w:rFonts w:cs="Calibri"/>
          </w:rPr>
          <w:t>https://lib.iitta.gov.ua/715811/1/%D0%94%D0%B8%D1%82%D0%B8%D0%BD%D0%B0%20%D0%B7%20%D0%BF%D0%BE%D1%80%D1%83%D1%88%D0%B5%D0%BD%D0%BD%D1%8F%D0%BC%20%D1%81%D0%BB%D1%83%D1%85%D1%83-%20%D0%BD%D0%B0%D0%B2%D1%96%D0%B3%D0%B0%D1%86%D1%96%D1%8F%20%D0%B4%D0%BB%D1%8F%20%D0%B1%D0%B0%D1%82%D1%8C%D0%BA%D1%96%D0%B2.pdf</w:t>
        </w:r>
      </w:hyperlink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Cs/>
          <w:color w:val="000000"/>
          <w:sz w:val="22"/>
          <w:szCs w:val="22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>Посібник «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uk-UA"/>
        </w:rPr>
        <w:t>ДИТИНА З ПОРУШЕННЯМ СЛУХУ</w:t>
      </w: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 xml:space="preserve">»: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lib.iitta.gov.ua/714037/1/%D0%94%D0%B8%D1%82%D0%B8%D0%BD%D0%B0%20%D0%B7%20%D0%BF%D0%BE%D1%80%D1%83%D1%88%D0%B5%D0%BD%D0%BD%D1%8F%D0%BC%20%D1%81%D0%BB%D1%83%D1%85%D1%83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/>
          <w:color w:val="000000"/>
          <w:sz w:val="22"/>
          <w:szCs w:val="22"/>
          <w:lang w:val="uk-UA"/>
        </w:rPr>
      </w:r>
    </w:p>
    <w:p>
      <w:pPr>
        <w:pStyle w:val="Xfmc2"/>
        <w:shd w:fill="FFFFFF" w:val="clear"/>
        <w:spacing w:lineRule="atLeast" w:line="270" w:before="28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>Навчально-методичний посібник «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uk-UA"/>
        </w:rPr>
        <w:t>Освіта дітей з порушеннями слуху : сучасні тенденції та технології</w:t>
      </w: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 xml:space="preserve">»: </w:t>
      </w:r>
      <w:hyperlink r:id="rId8">
        <w:r>
          <w:rPr>
            <w:rStyle w:val="InternetLink"/>
            <w:rFonts w:cs="Calibri" w:ascii="Calibri" w:hAnsi="Calibri"/>
            <w:bCs/>
            <w:sz w:val="22"/>
            <w:szCs w:val="22"/>
            <w:lang w:val="uk-UA"/>
          </w:rPr>
          <w:t>http://lib.iitta.gov.ua/716978/</w:t>
        </w:r>
      </w:hyperlink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us.org.ua/videos/913647275740777/?__xts__%5B0%5D=68.ARDX_tMAD7-tvg39tDUKzEmCMe-5Uyx0Md9H8CCSAxdo4j3w2D2cwjcKvkWkk0scgQUj6mVUS9Y9_PGEQ31ZlCuIK00wkM9YBq1G6gOotv09oCYNqiaWckJ5DNMoLDGGGsTfDffdI7KGnPc_fpaN1u9i4F0I3to3ZiMqOuvOLQv_tr_pXmzLCHKBKeGonPWwuQSR4_VzbbQPtquV5_Byt0dMH295QvVVgH7s8wam4xx-tD8bUYs2R-dVMkh-VxgyajPEBkmiIy6ZcwZAvvikSWoj_9vLaoGp_wBa8zz8YfqIGOIvu3CTDsGP4mezjGvPeYMhWHIAbbhjBekae357ckkmh3AfyTZ2jp42YnDzRVTv2v6cWs6jig&amp;__xts__%5B1%5D=68.ARDzmFuTWW24MjmGhxpBZSuDP_Klub8Q9Ica9atvYNrITm9zfzyNrQkDkA0jiILVJ827vPDLHATCc9km9Z5vNQm4EtYJRBD6D-kl3Gw-3wFH2DY_T1vdcbbNKQ1TVO6tMssqgCZRgxv0_YBQymSaMaLbDgXk7KAIChUEGQQ6A58JlAP3pMPJh7oZqDUalKVF9GvVspyz3c9QUquJp5zb-gH7B_GuSVI-GhQfh_gE3oqqAe2vIAQA21m2HP57v-mnoQ0Jk3QErlXefQft9kpzuuyRQyrmuhZTxLkGjyV1DzT-e7LrHZNhSG-4qSUW3eEljd4rtYeyTak7Ie8NvxD69fGYOz4LKqlrhpNlVteiWeV-eY2EQQokIMRI0MkLlhCuXig&amp;__tn__=K*F&amp;eid=ARBFPLPFLHSvlCsdiJGa_-YqPnMCCeaXP8wclsFVivXQhFinmb773T2AYsoXHWyOaOyS-tNiuj6lqWeg" TargetMode="External"/><Relationship Id="rId3" Type="http://schemas.openxmlformats.org/officeDocument/2006/relationships/hyperlink" Target="https://www.youtube.com/watch?v=_5YsPwGjL7I" TargetMode="External"/><Relationship Id="rId4" Type="http://schemas.openxmlformats.org/officeDocument/2006/relationships/hyperlink" Target="https://docs.google.com/forms/d/1n4nt4M4jrJUKGb6JujGyTz-7dewJOukKnFwtNYAEC8U/edit" TargetMode="External"/><Relationship Id="rId5" Type="http://schemas.openxmlformats.org/officeDocument/2006/relationships/hyperlink" Target="http://lib.iitta.gov.ua/719471/1/&#1053;&#1072;&#1074;&#1095;&#1072;&#1085;&#1085;&#1103; &#1076;&#1110;&#1090;&#1077;&#1081; &#1110;&#1079; &#1087;&#1086;&#1088;&#1091;&#1096;&#1077;&#1085;&#1085;&#1103;&#1084;&#1080; &#1089;&#1083;&#1091;&#1093;&#1091;_&#1087;&#1086;&#1089;&#1110;&#1073;&#1085;&#1080;&#1082;.pdf" TargetMode="External"/><Relationship Id="rId6" Type="http://schemas.openxmlformats.org/officeDocument/2006/relationships/hyperlink" Target="https://lib.iitta.gov.ua/715811/1/&#1044;&#1080;&#1090;&#1080;&#1085;&#1072; &#1079; &#1087;&#1086;&#1088;&#1091;&#1096;&#1077;&#1085;&#1085;&#1103;&#1084; &#1089;&#1083;&#1091;&#1093;&#1091;- &#1085;&#1072;&#1074;&#1110;&#1075;&#1072;&#1094;&#1110;&#1103; &#1076;&#1083;&#1103; &#1073;&#1072;&#1090;&#1100;&#1082;&#1110;&#1074;.pdf" TargetMode="External"/><Relationship Id="rId7" Type="http://schemas.openxmlformats.org/officeDocument/2006/relationships/hyperlink" Target="http://lib.iitta.gov.ua/714037/1/&#1044;&#1080;&#1090;&#1080;&#1085;&#1072; &#1079; &#1087;&#1086;&#1088;&#1091;&#1096;&#1077;&#1085;&#1085;&#1103;&#1084; &#1089;&#1083;&#1091;&#1093;&#1091;.pdf" TargetMode="External"/><Relationship Id="rId8" Type="http://schemas.openxmlformats.org/officeDocument/2006/relationships/hyperlink" Target="http://lib.iitta.gov.ua/716978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2:00Z</dcterms:created>
  <dc:creator>Salkov V.</dc:creator>
  <dc:description/>
  <cp:keywords/>
  <dc:language>en-US</dc:language>
  <cp:lastModifiedBy>Valery</cp:lastModifiedBy>
  <dcterms:modified xsi:type="dcterms:W3CDTF">2020-04-28T08:46:00Z</dcterms:modified>
  <cp:revision>4</cp:revision>
  <dc:subject/>
  <dc:title/>
</cp:coreProperties>
</file>