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</w:rPr>
        <w:t xml:space="preserve">Вправи та завданнями для дітей </w:t>
      </w:r>
      <w:r>
        <w:rPr>
          <w:rFonts w:cs="Calibri"/>
          <w:b/>
          <w:color w:val="000000"/>
          <w:lang w:val="ru-RU"/>
        </w:rPr>
        <w:t>з особливими освітніми потребами</w:t>
      </w:r>
      <w:r>
        <w:rPr>
          <w:rFonts w:cs="Calibri"/>
          <w:b/>
          <w:color w:val="000000"/>
        </w:rPr>
        <w:t xml:space="preserve"> (шкільного віку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Методичні рекомендації про організацію освітнього процесу в спеціальних закладах освіти на час карантину: </w:t>
      </w:r>
      <w:hyperlink r:id="rId2">
        <w:r>
          <w:rPr>
            <w:rStyle w:val="InternetLink"/>
          </w:rPr>
          <w:t>https://mon.gov.ua/ua/npa/pro-organizacijni-zasadi-osvitnogo-procesu-v-specialnih-zakladah-osviti-zakladah-osviti-dlya-ditej-sirit-ta-ditej-pozbavlenih-batkivskogo-pikluvannya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Дистанційне навчання. Досвід вчителів:</w:t>
      </w:r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</w:rPr>
          <w:t>https://nus.org.ua/articles/yak-organizuvaty-dystantsijne-navchannya-dlya-ditej-z-oop-dosvid-vchyteliv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Вправи з жестової мови:</w:t>
      </w:r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</w:rPr>
          <w:t>https://utog.org/osvita/urok-z-uzhm-1-klas-tema-budinok</w:t>
        </w:r>
      </w:hyperlink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s://utog.org/osvita/urok-z-geografii-6-klas-tema-ozera</w:t>
        </w:r>
      </w:hyperlink>
    </w:p>
    <w:p>
      <w:pPr>
        <w:pStyle w:val="Normal"/>
        <w:rPr>
          <w:rFonts w:cs="Calibri"/>
        </w:rPr>
      </w:pPr>
      <w:hyperlink r:id="rId6">
        <w:r>
          <w:rPr>
            <w:rStyle w:val="InternetLink"/>
            <w:rFonts w:cs="Calibri"/>
          </w:rPr>
          <w:t>https://utog.org/osvita/urok-z-uzhm-4-klas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Час дієслів: </w:t>
      </w:r>
      <w:hyperlink r:id="rId7">
        <w:r>
          <w:rPr>
            <w:rStyle w:val="InternetLink"/>
            <w:rFonts w:cs="Calibri"/>
          </w:rPr>
          <w:t>https://learningapps.org/display?v=pn6513dg520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Займаємось вдома: </w:t>
      </w:r>
      <w:hyperlink r:id="rId8">
        <w:r>
          <w:rPr>
            <w:rStyle w:val="InternetLink"/>
            <w:rFonts w:cs="Calibri"/>
          </w:rPr>
          <w:t>https://drive.google.com/file/d/1etl_7oD1to_HyYpfFPG-0ZU7AFZNHepU/view?fbclid=IwAR2FGdM0blUvO40uA1VPDnu8_v0stnezdIV64BZcvYR2OyCL8gwpiZna_EE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Рослини навесні: </w:t>
      </w:r>
      <w:hyperlink r:id="rId9">
        <w:r>
          <w:rPr>
            <w:rStyle w:val="InternetLink"/>
            <w:rFonts w:cs="Calibri"/>
          </w:rPr>
          <w:t>https://learningapps.org/watch?v=pqqpivcbc20&amp;fbclid=IwAR2chnM0E4M2HIRRCT8hgCtUCq_1IYjidzZS63aI0eWJjv61Vdi-nDQXdEs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Вправи для розвитку: </w:t>
      </w:r>
      <w:hyperlink r:id="rId10">
        <w:r>
          <w:rPr>
            <w:rStyle w:val="InternetLink"/>
            <w:rFonts w:cs="Calibri"/>
          </w:rPr>
          <w:t>https://www.youtube.com/channel/UCpiFJR1bgWPinS_ZuJSlnIw?fbclid=IwAR0FsjYHcyLVyiccKIQdEFLV8CCIUfILiw1BRTaOv-HKacvobk8EZFIvx7g&amp;app=desktop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Альтернативні комунікації:</w:t>
      </w:r>
    </w:p>
    <w:p>
      <w:pPr>
        <w:pStyle w:val="Normal"/>
        <w:rPr>
          <w:rFonts w:cs="Calibri"/>
        </w:rPr>
      </w:pPr>
      <w:hyperlink r:id="rId11">
        <w:r>
          <w:rPr>
            <w:rStyle w:val="InternetLink"/>
            <w:rFonts w:cs="Calibri"/>
          </w:rPr>
          <w:t>https://www.youtube.com/watch?v=tIFqNrueghs&amp;feature=youtu.be&amp;fbclid=IwAR2w1ymU53DYBNfeT01fGNcc83uPShpnZVwdxVR_0ayhAQPa3CXLW_V80Zc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Доберіть антоніми: </w:t>
      </w:r>
      <w:hyperlink r:id="rId12">
        <w:r>
          <w:rPr>
            <w:rStyle w:val="InternetLink"/>
            <w:rFonts w:cs="Calibri"/>
          </w:rPr>
          <w:t>https://www.youtube.com/watch?v=lS6Pn8kiaM8&amp;feature=youtu.be&amp;fbclid=IwAR2YMkWb2tWfzZrUN_o-pIqW5JHAPO8XjrN9fNbiCEZmzRE3ebo6hpQfb5w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Розвивайте логіку: </w:t>
      </w:r>
      <w:hyperlink r:id="rId13">
        <w:r>
          <w:rPr>
            <w:rStyle w:val="InternetLink"/>
            <w:rFonts w:cs="Calibri"/>
          </w:rPr>
          <w:t>https://logiclike.com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Інклюзія онлайн: </w:t>
      </w:r>
      <w:hyperlink r:id="rId14">
        <w:r>
          <w:rPr>
            <w:rStyle w:val="InternetLink"/>
            <w:rFonts w:cs="Calibri"/>
          </w:rPr>
          <w:t>https://osvita-omr.gov.ua/https-osvita-omr-gov-ua-diialnist-napriamky-roboty-ikt-dystantsiina-osvita-irc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Розвиток дитини: </w:t>
      </w:r>
      <w:hyperlink r:id="rId15">
        <w:r>
          <w:rPr>
            <w:rStyle w:val="InternetLink"/>
            <w:rFonts w:cs="Calibri"/>
          </w:rPr>
          <w:t>https://childdevelop.com.ua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Творча і розумна малеча: </w:t>
      </w:r>
      <w:hyperlink r:id="rId16">
        <w:r>
          <w:rPr>
            <w:rStyle w:val="InternetLink"/>
            <w:rFonts w:cs="Calibri"/>
          </w:rPr>
          <w:t>https://www.facebook.com/%D0%A2%D0%B2%D0%BE%D1%80%D1%87%D0%B0-%D1%96-%D1%80%D0%BE%D0%B7%D1%83%D0%BC%D0%BD%D0%B0-%D0%BC%D0%B0%D0%BB%D0%B5%D1%87%D0%B0-164784517342995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Допомога тьюторів: </w:t>
      </w:r>
      <w:hyperlink r:id="rId17">
        <w:r>
          <w:rPr>
            <w:rStyle w:val="InternetLink"/>
            <w:rFonts w:cs="Calibri"/>
          </w:rPr>
          <w:t>https://www.facebook.com/tutortime777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Школа Прометеус: </w:t>
      </w:r>
      <w:hyperlink r:id="rId18">
        <w:r>
          <w:rPr>
            <w:rStyle w:val="InternetLink"/>
            <w:rFonts w:cs="Calibri"/>
          </w:rPr>
          <w:t>https://www.youtube.com/channel/UCM2ymUnNrt-jthesewTBXgw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Вправи для роботи з дітьми з ООП: </w:t>
      </w:r>
      <w:hyperlink r:id="rId19">
        <w:r>
          <w:rPr>
            <w:rStyle w:val="InternetLink"/>
            <w:rFonts w:cs="Calibri"/>
          </w:rPr>
          <w:t>https://www.ircentr.space/vpravy-dlya-roboty-z-ditkamy-z-intelektualnymy-porushennyamy-dlya-batkiv/kosmyky/?fbclid=IwAR1J0b62j6fkCpzlqK4q662_5Y_a18n5xHXb8WZUfehr7ydiEiHl7hp2vXU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pa/pro-organizacijni-zasadi-osvitnogo-procesu-v-specialnih-zakladah-osviti-zakladah-osviti-dlya-ditej-sirit-ta-ditej-pozbavlenih-batkivskogo-pikluvannya" TargetMode="External"/><Relationship Id="rId3" Type="http://schemas.openxmlformats.org/officeDocument/2006/relationships/hyperlink" Target="https://nus.org.ua/articles/yak-organizuvaty-dystantsijne-navchannya-dlya-ditej-z-oop-dosvid-vchyteliv/" TargetMode="External"/><Relationship Id="rId4" Type="http://schemas.openxmlformats.org/officeDocument/2006/relationships/hyperlink" Target="https://utog.org/osvita/urok-z-uzhm-1-klas-tema-budinok" TargetMode="External"/><Relationship Id="rId5" Type="http://schemas.openxmlformats.org/officeDocument/2006/relationships/hyperlink" Target="https://utog.org/osvita/urok-z-geografii-6-klas-tema-ozera" TargetMode="External"/><Relationship Id="rId6" Type="http://schemas.openxmlformats.org/officeDocument/2006/relationships/hyperlink" Target="https://utog.org/osvita/urok-z-uzhm-4-klas" TargetMode="External"/><Relationship Id="rId7" Type="http://schemas.openxmlformats.org/officeDocument/2006/relationships/hyperlink" Target="https://learningapps.org/display?v=pn6513dg520" TargetMode="External"/><Relationship Id="rId8" Type="http://schemas.openxmlformats.org/officeDocument/2006/relationships/hyperlink" Target="https://drive.google.com/file/d/1etl_7oD1to_HyYpfFPG-0ZU7AFZNHepU/view?fbclid=IwAR2FGdM0blUvO40uA1VPDnu8_v0stnezdIV64BZcvYR2OyCL8gwpiZna_EE" TargetMode="External"/><Relationship Id="rId9" Type="http://schemas.openxmlformats.org/officeDocument/2006/relationships/hyperlink" Target="https://learningapps.org/watch?v=pqqpivcbc20&amp;fbclid=IwAR2chnM0E4M2HIRRCT8hgCtUCq_1IYjidzZS63aI0eWJjv61Vdi-nDQXdEs" TargetMode="External"/><Relationship Id="rId10" Type="http://schemas.openxmlformats.org/officeDocument/2006/relationships/hyperlink" Target="https://www.youtube.com/channel/UCpiFJR1bgWPinS_ZuJSlnIw?fbclid=IwAR0FsjYHcyLVyiccKIQdEFLV8CCIUfILiw1BRTaOv-HKacvobk8EZFIvx7g&amp;app=desktop" TargetMode="External"/><Relationship Id="rId11" Type="http://schemas.openxmlformats.org/officeDocument/2006/relationships/hyperlink" Target="https://www.youtube.com/watch?v=tIFqNrueghs&amp;feature=youtu.be&amp;fbclid=IwAR2w1ymU53DYBNfeT01fGNcc83uPShpnZVwdxVR_0ayhAQPa3CXLW_V80Zc" TargetMode="External"/><Relationship Id="rId12" Type="http://schemas.openxmlformats.org/officeDocument/2006/relationships/hyperlink" Target="https://www.youtube.com/watch?v=lS6Pn8kiaM8&amp;feature=youtu.be&amp;fbclid=IwAR2YMkWb2tWfzZrUN_o-pIqW5JHAPO8XjrN9fNbiCEZmzRE3ebo6hpQfb5w" TargetMode="External"/><Relationship Id="rId13" Type="http://schemas.openxmlformats.org/officeDocument/2006/relationships/hyperlink" Target="https://logiclike.com/" TargetMode="External"/><Relationship Id="rId14" Type="http://schemas.openxmlformats.org/officeDocument/2006/relationships/hyperlink" Target="https://osvita-omr.gov.ua/https-osvita-omr-gov-ua-diialnist-napriamky-roboty-ikt-dystantsiina-osvita-irc/" TargetMode="External"/><Relationship Id="rId15" Type="http://schemas.openxmlformats.org/officeDocument/2006/relationships/hyperlink" Target="https://childdevelop.com.ua/" TargetMode="External"/><Relationship Id="rId16" Type="http://schemas.openxmlformats.org/officeDocument/2006/relationships/hyperlink" Target="https://www.facebook.com/&#1058;&#1074;&#1086;&#1088;&#1095;&#1072;-&#1110;-&#1088;&#1086;&#1079;&#1091;&#1084;&#1085;&#1072;-&#1084;&#1072;&#1083;&#1077;&#1095;&#1072;-164784517342995/" TargetMode="External"/><Relationship Id="rId17" Type="http://schemas.openxmlformats.org/officeDocument/2006/relationships/hyperlink" Target="https://www.facebook.com/tutortime777/" TargetMode="External"/><Relationship Id="rId18" Type="http://schemas.openxmlformats.org/officeDocument/2006/relationships/hyperlink" Target="https://www.youtube.com/channel/UCM2ymUnNrt-jthesewTBXgw" TargetMode="External"/><Relationship Id="rId19" Type="http://schemas.openxmlformats.org/officeDocument/2006/relationships/hyperlink" Target="https://www.ircentr.space/vpravy-dlya-roboty-z-ditkamy-z-intelektualnymy-porushennyamy-dlya-batkiv/kosmyky/?fbclid=IwAR1J0b62j6fkCpzlqK4q662_5Y_a18n5xHXb8WZUfehr7ydiEiHl7hp2vX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0:00Z</dcterms:created>
  <dc:creator>Salkov V.</dc:creator>
  <dc:description/>
  <cp:keywords/>
  <dc:language>en-US</dc:language>
  <cp:lastModifiedBy>Karabach M.</cp:lastModifiedBy>
  <dcterms:modified xsi:type="dcterms:W3CDTF">2020-04-22T07:08:00Z</dcterms:modified>
  <cp:revision>14</cp:revision>
  <dc:subject/>
  <dc:title/>
</cp:coreProperties>
</file>