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обота з педагогічними к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459"/>
        <w:gridCol w:w="8"/>
        <w:gridCol w:w="1980"/>
        <w:gridCol w:w="2583"/>
        <w:gridCol w:w="14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,  місяц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діяльності  методичних об’єднань, спрямувавши її на підвищення ефективності праці, реалізацію творчого підходу у виборі методів, засобів та способів навчання, експериментальної роботи в гімназ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, заступник директора з навчально-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роботи методичної ради шк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постійно-діючого психолого-педагогічного семін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 заступник директора з навчально-виховної робо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тестації педагогічних кад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, комісія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ої підготовки та участі гімназії в ярмарку пед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вивчення стану викладання предм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. ро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в практику роботи методичних тижнів, декад, що передбачають демонстрацію найкращого досвіду роботи вчителів щодо підвищення ефективності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педагогічних працівників з нормативними документами Міністерства освіти 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дходженн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роботу педагогічних консиліумів по питаннях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навчальних можливостей учнів з метою виявлення домінуючих причин відставання у навчанн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- формування образного і логічного мислення, розвиток пам</w:t>
            </w:r>
            <w:r>
              <w:rPr/>
              <w:t>’</w:t>
            </w:r>
            <w:r>
              <w:rPr>
                <w:lang w:val="uk-UA"/>
              </w:rPr>
              <w:t>яті та мовлення у навчальному проц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провести засідання педагогічних рад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Педрада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сумки роботи гімназії у 2021/2022 навчальному році в умовах правового режиму воєнного стану .Стан готовності гімназії до організованого початку 2022-2023 навчального рок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Про вибір форми освітнього процесу в 2022-2023 навчальному році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Про затвердження режиму і структури навчального рок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Про схвалення  навчальних освітніх  програм в 5 класі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Про оцінювання навчальних досягнень  учнів 5 клас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Про  оцінювання навчальних досягнень здобувачів освіти початкових класів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Про організацію інклюзивного навчання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річного плану гімназії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Про порядок проведення навчальних екскурсій у 1-4 класах та навчальної практики в 5-8 класах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сихологічну підтримку учасників освітнього процесу під час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Педрада 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иконання рішень попередньої пед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Про результати викладання та рівня знань , умінь та навичок в  2-4  класах з української мо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Інклюзивна освіта- особливий напрямок сучасної педагогіки.Особливості організації  освітнього процесу в гімназ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«Класний керівник і батьки 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шляхи співробітниц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 xml:space="preserve">Педрада 3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конання рішень попередньої пед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«Основні напрямки формування рис життєво-компетентної особистості через навчання і вихованн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.3.Аналіз роботи педагога-організатора  Стасюк С.О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.Творчий звіт вчительки зарубіжної літератури Власюк Р.Б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ро затвердження орієнтованого плану підвищення кваліфікації педагогічних працівників  гімназі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Педрада 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иконання рішень попереднього засідання  педагогічної 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Аналіз стану роботи щодо попередження правопорушень та бездоглядності учнів школи, виховання та формування правосвідомості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Впровадження нових форм та методів роботи в умовах розвитку Концепції НУШ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Про викладання історії в 5,6 класах вчителем Кравчук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рада 5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  Виконання рішень попереднього засідання педагогічної ради.</w:t>
            </w:r>
          </w:p>
          <w:p>
            <w:pPr>
              <w:pStyle w:val="Normal"/>
              <w:shd w:fill="FFFFFF" w:val="clear"/>
              <w:spacing w:lineRule="atLeast" w:line="222" w:before="0" w:after="320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Про підсумки проведення атестації педагогічних працівників.</w:t>
            </w:r>
          </w:p>
          <w:p>
            <w:pPr>
              <w:pStyle w:val="Normal"/>
              <w:shd w:fill="FFFFFF" w:val="clear"/>
              <w:spacing w:lineRule="atLeast" w:line="222" w:before="0" w:after="320"/>
              <w:rPr>
                <w:lang w:val="uk-UA"/>
              </w:rPr>
            </w:pPr>
            <w:r>
              <w:rPr>
                <w:lang w:val="uk-UA"/>
              </w:rPr>
              <w:t>3.Про організований порядок закінчення 2022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23 навчального року.</w:t>
            </w:r>
          </w:p>
          <w:p>
            <w:pPr>
              <w:pStyle w:val="Normal"/>
              <w:shd w:fill="FFFFFF" w:val="clear"/>
              <w:spacing w:lineRule="atLeast" w:line="222" w:before="0" w:after="320"/>
              <w:rPr>
                <w:lang w:val="uk-UA"/>
              </w:rPr>
            </w:pPr>
            <w:r>
              <w:rPr>
                <w:lang w:val="uk-UA"/>
              </w:rPr>
              <w:t>4.Про організацію та проведення ДПА в 4,9 класах.</w:t>
            </w:r>
          </w:p>
          <w:p>
            <w:pPr>
              <w:pStyle w:val="Normal"/>
              <w:shd w:fill="FFFFFF" w:val="clear"/>
              <w:spacing w:lineRule="atLeast" w:line="222" w:before="0" w:after="320"/>
              <w:rPr>
                <w:lang w:val="uk-UA"/>
              </w:rPr>
            </w:pPr>
            <w:r>
              <w:rPr>
                <w:lang w:val="uk-UA"/>
              </w:rPr>
              <w:t>5.Про звільнення від ДПА учнів.</w:t>
            </w:r>
          </w:p>
          <w:p>
            <w:pPr>
              <w:pStyle w:val="Normal"/>
              <w:shd w:fill="FFFFFF" w:val="clear"/>
              <w:spacing w:lineRule="atLeast" w:line="222" w:before="0" w:after="3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драда 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 виконання рішень попередньої педрад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Про стан військово-патріотичнрго виховання в гімназ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 переведення учнів 1-8 класів та нагородження Похвальними листами.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Педрада 7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1.Про виконання рішень попередньої педради.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2.Випуск учнів 9 класу та вручення їм свідоцтв про базову загальну середню освіту.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3. Аналіз роботи школи за 2022</w:t>
            </w:r>
            <w:r>
              <w:rPr>
                <w:lang w:val="en-US"/>
              </w:rPr>
              <w:t>\</w:t>
            </w:r>
            <w:r>
              <w:rPr>
                <w:lang w:val="uk-UA"/>
              </w:rPr>
              <w:t>2023 навчальний рік. Про погодження робочого навчального плану на 2023</w:t>
            </w:r>
            <w:r>
              <w:rPr>
                <w:lang w:val="en-US"/>
              </w:rPr>
              <w:t>\</w:t>
            </w:r>
            <w:r>
              <w:rPr>
                <w:lang w:val="uk-UA"/>
              </w:rPr>
              <w:t>2024 навчальний рік.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 вчител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оперативки з актуальних питань навчально-виховного процес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8:00Z</dcterms:created>
  <dc:creator>Вчитель</dc:creator>
  <dc:description/>
  <cp:keywords/>
  <dc:language>en-US</dc:language>
  <cp:lastModifiedBy>B-pro</cp:lastModifiedBy>
  <cp:lastPrinted>2023-01-31T08:35:00Z</cp:lastPrinted>
  <dcterms:modified xsi:type="dcterms:W3CDTF">2023-01-31T06:35:00Z</dcterms:modified>
  <cp:revision>6</cp:revision>
  <dc:subject/>
  <dc:title/>
</cp:coreProperties>
</file>