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осконалення навчально-виховного процес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55"/>
        <w:gridCol w:w="2257"/>
        <w:gridCol w:w="227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заході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мін виконанн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вивчення і роз’яснення учням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сновних положень Конституції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екларації про суверенітет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нвенції про права дит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татут шко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позакласні години по вивченню державної символіки Україн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, жовтен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ити школярів зі змістом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ціональної доктрини розвитку освіти в ХХІ століт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кону України «Про загальну середню освіт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нцепції розвитку загальної середньої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ержавної національної програми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сновних орієнтирів виховн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Концепції з національно-патріотичного вихо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виконання держаних і навчальних програм запроваджува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оделювання змісту освіти на рівні особистісно розвиваючого навч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оектування навчального змісту, згідно з віковими особливостями та індивідуальними здібностями уч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колекти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освітніх вимог скласти методичні рекомендації для педагогів, дод. п 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роки самоконтрол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чання без пробл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адість успіх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цікавинки й вільні хвилин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жерела особистост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ригування банку даних про обдарованих учні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30.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інклюзивного навчан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6. 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роботи факультативів, курсів за вибором, поглибленого вивчення основ нау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5.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проведення та аналіз результатів шкільного туру предметних олімпіа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, листопа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сти конкур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их учнівських робі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оянко Л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виставку «Я навчився робити сам» (творчість учнів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втунова В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щишин В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тиждень пропаганди Знань і освіченост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магання пізнай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магання еруди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ромадський огляд зн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урнір допитливи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-березен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</w:tr>
      <w:tr>
        <w:trPr>
          <w:trHeight w:val="3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проведення бібліотечних урок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чися бути читач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ібліографія – ключ до зн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утівники у скарбниці зн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-січен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</w:tr>
      <w:tr>
        <w:trPr>
          <w:trHeight w:val="1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круглий стіл на тему: «Допрофільне навчання у школі ІІ ступеня: за і прот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Стиль1"/>
    <w:basedOn w:val="Normal"/>
    <w:qFormat/>
    <w:pPr/>
    <w:rPr>
      <w:b/>
      <w:i/>
      <w:color w:val="FF00FF"/>
      <w:u w:val="single"/>
      <w:lang w:val="uk-UA"/>
    </w:rPr>
  </w:style>
  <w:style w:type="paragraph" w:styleId="2">
    <w:name w:val="Стиль2"/>
    <w:basedOn w:val="Normal"/>
    <w:qFormat/>
    <w:pPr/>
    <w:rPr>
      <w:lang w:val="uk-U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54:00Z</dcterms:created>
  <dc:creator>Комп</dc:creator>
  <dc:description/>
  <cp:keywords/>
  <dc:language>en-US</dc:language>
  <cp:lastModifiedBy>B-pro</cp:lastModifiedBy>
  <cp:lastPrinted>2021-09-16T13:06:00Z</cp:lastPrinted>
  <dcterms:modified xsi:type="dcterms:W3CDTF">2021-09-16T10:07:00Z</dcterms:modified>
  <cp:revision>2</cp:revision>
  <dc:subject/>
  <dc:title>Діяльність педагогічного колективу з охоплення дітей        навчанням</dc:title>
</cp:coreProperties>
</file>