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а життя та здоров’я учасників навчально - виховного процесу. Охорона пра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5"/>
        <w:gridCol w:w="2148"/>
        <w:gridCol w:w="2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  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показників стану здоров’я учнів за минулий навчальний рік. Здоров’я працівників закладу. Аналіз показників фізичного розвитку учні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глибленого медичного огляду працівників школи та учн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оціального захисту школярів:</w:t>
            </w:r>
          </w:p>
          <w:p>
            <w:pPr>
              <w:pStyle w:val="Normal"/>
              <w:rPr/>
            </w:pPr>
            <w:r>
              <w:rPr/>
              <w:t>- постійний психолого-педагогічний супровід учнів в навчально-виховному процесі;</w:t>
            </w:r>
          </w:p>
          <w:p>
            <w:pPr>
              <w:pStyle w:val="Normal"/>
              <w:rPr/>
            </w:pPr>
            <w:r>
              <w:rPr/>
              <w:t>- організація гарячого харчування</w:t>
            </w:r>
          </w:p>
          <w:p>
            <w:pPr>
              <w:pStyle w:val="Normal"/>
              <w:rPr/>
            </w:pPr>
            <w:r>
              <w:rPr/>
              <w:t>- вивчення умов проживання учнів, складання картотеки неблагополучних сімей; дітей з внутрішньо переміщених сі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Органі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бесід на теми профілактики Сніду, наркоманії, курі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лан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класних годин з правової 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тану температурного режим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ажі з правил  евакуації в укриття під час сигналу «Повітряна тривога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рес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ітарно-гігієнічного режиму в школ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тривожної валіз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криття всім необхідни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цикл бесід:</w:t>
            </w:r>
          </w:p>
          <w:p>
            <w:pPr>
              <w:pStyle w:val="Normal"/>
              <w:rPr/>
            </w:pPr>
            <w:r>
              <w:rPr/>
              <w:t>- Твоє здоров’я багатство Батьківщини</w:t>
            </w:r>
          </w:p>
          <w:p>
            <w:pPr>
              <w:pStyle w:val="Normal"/>
              <w:rPr/>
            </w:pPr>
            <w:r>
              <w:rPr/>
              <w:t>- Сонце, повітря і вода найкращі друзі</w:t>
            </w:r>
          </w:p>
          <w:p>
            <w:pPr>
              <w:pStyle w:val="Normal"/>
              <w:rPr/>
            </w:pPr>
            <w:r>
              <w:rPr/>
              <w:t>- Бережи здоров’я змалку</w:t>
            </w:r>
          </w:p>
          <w:p>
            <w:pPr>
              <w:pStyle w:val="Normal"/>
              <w:rPr/>
            </w:pPr>
            <w:r>
              <w:rPr/>
              <w:t>- Очі – дзеркало душ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жному класі виготовити Куточки  безпе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ілактичних заходів з метою зміцнення здоров’я учнів та запобігання захворюваності:</w:t>
            </w:r>
          </w:p>
          <w:p>
            <w:pPr>
              <w:pStyle w:val="Normal"/>
              <w:rPr/>
            </w:pPr>
            <w:r>
              <w:rPr/>
              <w:t>- розробка комплексу заходів щодо реалізації програми «Здоров’я»</w:t>
            </w:r>
          </w:p>
          <w:p>
            <w:pPr>
              <w:pStyle w:val="Normal"/>
              <w:rPr/>
            </w:pPr>
            <w:r>
              <w:rPr/>
              <w:t>- організація гарячого харчування</w:t>
            </w:r>
          </w:p>
          <w:p>
            <w:pPr>
              <w:pStyle w:val="Normal"/>
              <w:rPr/>
            </w:pPr>
            <w:r>
              <w:rPr/>
              <w:t>- профілактика нещасних випадків</w:t>
            </w:r>
          </w:p>
          <w:p>
            <w:pPr>
              <w:pStyle w:val="Normal"/>
              <w:rPr/>
            </w:pPr>
            <w:r>
              <w:rPr/>
              <w:t>- поводження з вибухонебезпечними предметами</w:t>
            </w:r>
          </w:p>
          <w:p>
            <w:pPr>
              <w:pStyle w:val="Normal"/>
              <w:rPr/>
            </w:pPr>
            <w:r>
              <w:rPr/>
              <w:t>- профілактика інфекційних захворювань та отруєнь грибами</w:t>
            </w:r>
          </w:p>
          <w:p>
            <w:pPr>
              <w:pStyle w:val="Normal"/>
              <w:rPr/>
            </w:pPr>
            <w:r>
              <w:rPr/>
              <w:t>-як вижити під час ядерного вибуху</w:t>
            </w:r>
          </w:p>
          <w:p>
            <w:pPr>
              <w:pStyle w:val="Normal"/>
              <w:rPr/>
            </w:pPr>
            <w:r>
              <w:rPr/>
              <w:t>-правила поведінки учнів під час онлайн-уроку</w:t>
            </w:r>
          </w:p>
          <w:p>
            <w:pPr>
              <w:pStyle w:val="Normal"/>
              <w:rPr/>
            </w:pPr>
            <w:r>
              <w:rPr/>
              <w:t>- випуск санбюлетнів</w:t>
            </w:r>
          </w:p>
          <w:p>
            <w:pPr>
              <w:pStyle w:val="Normal"/>
              <w:rPr/>
            </w:pPr>
            <w:r>
              <w:rPr/>
              <w:t>- підготовка до літнього відпочи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кументації з  підготовки закладу до навчального ро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й проведення зборів з колективом школи з питань охорони праці та техніки безпе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ради за участю директора з питань контролю та дотримання норм техніки безпе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, грудень, березень, тра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грами вступного інструктажу на робочому місці, повторного, позапланового, цільового інструктажів учнів та працівник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комісії з прийому кабінетів, підписання акт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ням у класних журналах обліку роботи з учнями з дотримання техніки безпеки та запобігання нещасним випадк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та затвердження інструкцій з ТБ в кабінетах, навчальних майстерн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>
                <w:lang w:val="en-US"/>
              </w:rPr>
              <w:t>7</w:t>
            </w:r>
            <w:r>
              <w:rPr/>
              <w:t>. 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кабіне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батьківських зборах питань протипожежної безпеки та запобігання нещасним випадкам серед учн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нараді при директору питання про стан роботи колективу з охорони праці й техніки безпе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всього колективу з планом евакуації, доведення його під розпис до відома кожного працівника шко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рганізованого та своєчасного проведення диспансеризації вчителів, співробітників шко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вання парт згідно з віковими особливостями учн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екскурсії в СДПЧ району. День цивільної оборо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ижня основ здоров</w:t>
            </w:r>
            <w:r>
              <w:rPr>
                <w:lang w:val="en-US"/>
              </w:rPr>
              <w:t>’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основ зд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2:00Z</dcterms:created>
  <dc:creator>*</dc:creator>
  <dc:description/>
  <cp:keywords/>
  <dc:language>en-US</dc:language>
  <cp:lastModifiedBy>B-pro</cp:lastModifiedBy>
  <cp:lastPrinted>2018-09-20T13:35:00Z</cp:lastPrinted>
  <dcterms:modified xsi:type="dcterms:W3CDTF">2022-10-04T07:28:00Z</dcterms:modified>
  <cp:revision>4</cp:revision>
  <dc:subject/>
  <dc:title>Охорона життя та здоров’я учасників навчально - виховного процесу</dc:title>
</cp:coreProperties>
</file>