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ординація внутрішньошкільного контролю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459"/>
        <w:gridCol w:w="8"/>
        <w:gridCol w:w="1980"/>
        <w:gridCol w:w="2583"/>
        <w:gridCol w:w="483"/>
        <w:gridCol w:w="1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 і зміст робот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дотримання правил внутрішнього розпорядку. Оформлення документації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рада при заступнику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зультати класно – узагальнюючого контролю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рада при заступнику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аналізувати питання «Наступність і перспективність під час формування в учнів 5 класу знань, умінь і навичок з української мови, математ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рада при директору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техніку читання в початкових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ведення шкільної документації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ц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ити стан виконання програм,  навчальних планів, загальнопедагогічних вим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>
                <w:lang w:val="uk-UA"/>
              </w:rPr>
              <w:t>(наказ 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 навчальних планів з допрофільних предме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рада при директору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 перевірку зошитів з української мови та літератури.в 5,9 кла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роботу вчителя логопедичної служби в школ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роботи вчительки  початкових класів Бабенко О.В. в рамках Концепції НУ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стосування вчителем різноманітного методичного інструментарію та пріорітетності діяльнісного підходу вчителями 1-4  кла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рада при директору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вести підсумкові контрольні за рік та за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сем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ведення щоденників в 5 – 9 клас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наліз участі учнів в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uk-UA"/>
              </w:rPr>
              <w:t>турі предметних олімпіа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удень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ка рівня розвитку пізнавальних інтересів першоклас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тан гарячого харчування учнів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истему роботи вчительки початкових класів Кіцун О.М. на уроках української мови та математики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лют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атестаційної комісії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лано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с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ідсумкова атестація учнів 4 клас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ітарно-гігієнічний стан у класах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(нарада при директору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стану відвідування учнями школ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(нарада при директору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ція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2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державної підсумкової атестації у 9 клас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онання навчальних програм з базових дисциплін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30:00Z</dcterms:created>
  <dc:creator>школа</dc:creator>
  <dc:description/>
  <cp:keywords/>
  <dc:language>en-US</dc:language>
  <cp:lastModifiedBy>B-pro</cp:lastModifiedBy>
  <cp:lastPrinted>2023-01-31T08:39:00Z</cp:lastPrinted>
  <dcterms:modified xsi:type="dcterms:W3CDTF">2023-01-31T06:40:00Z</dcterms:modified>
  <cp:revision>5</cp:revision>
  <dc:subject/>
  <dc:title>Координація внутрішньошкільного контролю</dc:title>
</cp:coreProperties>
</file>