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загальної середньої освіт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2340"/>
        <w:gridCol w:w="20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Назва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рмін    викон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навчальних кабінетів, класних кімнат до нового навчального року. Доукомплектування необхідними матеріалами. Підготовка та написання актів-дозволів на навчання в кабінет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25.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собових справ учнів. Уточнення списків учнів, які прибули чи вибули влі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28.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очнення списків дітей-переселенців, сиріт, напівсиріт, малозабезпечених, багатодітних, учасників бойових дій дітей-інвалідів, поповнення банку даних про дітей з неадекватною поведінк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, класоводи, психолог, громадський інспек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облік охоплення навчанням випускників 9-го кла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оянко Л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нів підруч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з батьками учнів з метою вивчення стану готовності учнів до нового навчального ро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бесіди з батьками прибулих уч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обліку дітей мікрорайону: охоплення навчанням дітей 6-16 років, 5-річного ві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відомостей про оздоровлення та відпочинок школя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естація робочих місць в шкільних майстерн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ест. коміс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розкладу на новий навчальний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педколективу з нормативними документами, методичною літературою, програмами, вимогами щодо виставлення тематичних оці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годження та затвердження штатного розпису на новий навчальний рік. Затвердження навчальног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списків дітей, які будуть харчуватися в шкільній їд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календарно-тематичних пл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ланів вихов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аж педагогічних працівників щодо оформлення класних журналів, особових справ уч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графіка чергування вчителів та учнів по школ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діл громадських доручень серед педпрац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графіка співбесід з педпраців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графіка проведення відкритих у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ання та затвердження плану роботи методичних об’єднань, семінарів вчителів, вивчення досві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плану проведення відкритих заходів класними керівниками, класов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у педагогічному колективі та з учнями школи правил техніки безпеки   та відпрацювання алгоритму дій під час  сигналу повітряної трив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7. 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знайомлення учнів з планом евакуації на випадок тривоги та проведення  практичного навч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9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всього колективу з правилами внутрішнього розпорядку на навчальний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ивно-оперативні наради з питань організації навчально-виховного процес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н ведення ділової документац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інвентаризація матеріальних ціннос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 допрофільну підготовку у школ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кладання паспортів навчальних кабінетів та майстере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дотримання єдиного мовного режим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діяльність педколективу у напрямку соціального захис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наліз статистичних даних за І піврічч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наліз роботи щодо дотримання техніки безпеки в школ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 проведення І і ІІ туру предметних олімпі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о планування роботи з учнями на канікула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 організоване закінчення навчального ро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 проведення державної підсумкової атестац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 ремонт приміще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 підготовку школи до роботи в осінньо-зимовий пері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 випуск учнів 9 кла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 навчальні екскурсії початкових класів та навчальну практику в 5-8 кла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6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. Інсп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і рейди всеобучу. Аналіз стану відвідування учнями школи, дотримування режиму роботи, виконання Закону «Про загальну середню осві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понеділок місяц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, голова учкому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іяльність консультпунктів для бать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8:00Z</dcterms:created>
  <dc:creator>школа</dc:creator>
  <dc:description/>
  <cp:keywords/>
  <dc:language>en-US</dc:language>
  <cp:lastModifiedBy>B-pro</cp:lastModifiedBy>
  <cp:lastPrinted>2018-09-24T13:47:00Z</cp:lastPrinted>
  <dcterms:modified xsi:type="dcterms:W3CDTF">2022-09-09T08:48:00Z</dcterms:modified>
  <cp:revision>2</cp:revision>
  <dc:subject/>
  <dc:title>Здійснення загальної середньої освіти</dc:title>
</cp:coreProperties>
</file>