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НА       РОБОТ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58"/>
        <w:gridCol w:w="1262"/>
        <w:gridCol w:w="23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Знан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свято Першого дзвоника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роведення Першого уроку «Ми-українці.Честь і слава незламним!»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екскурсія по школі «Школа – наша рідна домівк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йомлення учнів з Статутом школи, правилами для учн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5. 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. 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5. 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учнів з правилами евакуації та поведінки в укритті. Відпрацювання алгоритму дій під час повітряної тривог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99" w:hanging="0"/>
              <w:rPr/>
            </w:pPr>
            <w:r>
              <w:rPr>
                <w:sz w:val="28"/>
                <w:szCs w:val="28"/>
              </w:rPr>
              <w:t xml:space="preserve">Збори загонів по виборах органів учнівського самоврядуванн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9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в загонах волонтерські групи, організувати їх робот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ве-рес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ізкультур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іада з легкої атлет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ня рухливих ігор з учнями молодших класі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ч. фіз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ити по класах куточків «Увага! Повітряна тривог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безпеки руху дітей «Мова вулиці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кторина «Знавці дорожніх знакі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ні та виховні години :  «Подорож у країну Дорожніх знаків», «Азбука безпеки»  (5-9 к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стріч з інспектором ДАІ    «Нещасні випадки на дорогах» (5-6 к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2-16.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0. 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снов зд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Основ зд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Кл. керів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бласному конкурсі юних  фотоаматорів «Моя Україно!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рганіз.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МИРУ «Ми маємо вільні крила, бо ми з України, ми разом-сила!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сесвітній День туризму. Вікторина  «Чи знаєш ти свій рідний край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скурсія в парк «Вже брами літа замикає осін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ч. географ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ласовод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ібліотек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йомство з шкільною бібліотекою  (1 к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стріч з працівниками районної дитячої бібліотеки «Як користуватися картотекою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- операція   «Живи, книго!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квітів «Квіти  Україн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 Намалюю малюнок солдату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ч. малю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ми пожежної части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5,6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учнівського активу, органів учнівського самовряд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ла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 до  діарами  Пилявецької   бит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3. 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історії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Година спілкування «Правила користування мобільним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м у громадських місця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Створи красу та затишо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огляд загонових куточ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інспектором у справах неповнолітні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 по класах до Дня пам’яті жертв  Бабиного Я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Година спілкування «Подорож до країни Здоров’</w:t>
            </w:r>
            <w:r>
              <w:rPr>
                <w:sz w:val="28"/>
                <w:szCs w:val="28"/>
                <w:lang w:val="ru-RU"/>
              </w:rPr>
              <w:t>я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 проведення Дня вчителя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ітературно-пісенна  вітальня   «Вдячність, шана нині лише Вам»День самоврядування в школ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конання методичних рекомендацій щодо використання державної символіки в гімназ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,кл.кері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>
          <w:trHeight w:val="44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Захиснику України-наша підтримка і повага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стівок захиснику України, відправлення на передов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,кл.керів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лю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кскурсію в с. Теліженц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6.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ховні години  « Увага! Вибухонебезпечні предмети» з залученням працівників Д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,кл.керів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иставка малюнків «Україна- це МИ!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3.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ч. ма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захисника України. Змагання «Суперкозак школи-202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4.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фізкуль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ька акція «Підтримаємо наших захисників»Привітання для захисників України  «Дякуємо за вашу мужніс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,кл.керів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 ярмарок «Купуй українське! Підтримай шкільного виробни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ина «Твої дії під час повітряної тривог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годин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ою Україну любіть» (1-4кл.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я Україна-червона калина» (5-7кл.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Я-громадянин України» (8-9к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 у святкуванні Дня сел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Міжнародного  Дня  людей  похилого  віку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</w:rPr>
              <w:t>акція  «Творіть добро на радість людям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 учнів  з  поетесою  Л. Сердуні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 в районній виставці малюнків «Моє рідне селищ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малюв.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 по класах «Твій зовнішній вигля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години,присвячені утворенню Української Повстанської Арм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Як впоратись з тривогою в кризовій ситуації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 Жовте листя», виготовлення та розповсюдження серед населення листівок про шкоду спалювання опалого листя та про користь компостуванн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мови та писемності «Збережемо наш скарб – рідну мову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9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ч. укр мов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години «Як уберегтись від</w:t>
            </w:r>
            <w:r>
              <w:rPr>
                <w:sz w:val="28"/>
                <w:szCs w:val="28"/>
                <w:lang w:val="en-US"/>
              </w:rPr>
              <w:t xml:space="preserve"> COVI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е ігрове спілкування « Конверт життєвих ситуацій»до Всесвітнього Дня добро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3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години з морально-правової тематик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1-4 </w:t>
            </w:r>
            <w:r>
              <w:rPr>
                <w:sz w:val="28"/>
                <w:szCs w:val="28"/>
              </w:rPr>
              <w:t>кл. «Я – маленький громадянин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- 5-7 кл «Право,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ок і честь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-9 кл «Громадянське суспільство – гарантія дотримання прав людин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4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літератури  «Вивчаємо свої права та обов’ яз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8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ждень толерантності(антибулінг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6-20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«Діти України про свої пра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Години інформування «Моя Україна- демократична і вільна, я з нею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ю долю свою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5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ка мужності «Незламна та нескорена» (до Дня Гідності та Свобод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.,вч.іст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нтиалкогольної та антинаркотичної пропаганд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-  зустріч з працівниками Центру соціальних служб для молоді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ипуск валеолистівки «Скажу шкідливим звичкам-«Ні!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і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основ зд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«Трагедія українського народу (голодомор 1932-1933 р.р.)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Акція «Ангели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», «5 колоскі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ання лампадок та квітів до меморіального знаку жертвам голодомор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8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керів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української мови  та  літератур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7-11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укр.мов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та в  подолянчики  учнів 2  клас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2.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,орг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 молодших клас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1-25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16 днів проти насильства»( до Європейського дня захисту від сексуального насильства та експлуатації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5.11-10.12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ргані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мрій «Коли я виросту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ий урок «Хоробрі серця Старосинявщин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18.11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Засвіти свічку», присвячену пам’яті жертв голодомо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27.11.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 в заочній подорожі «Люби і знай рідний кра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 Всесвітнього дня  боротьби  зі  СНІДом </w:t>
            </w:r>
            <w:r>
              <w:rPr>
                <w:sz w:val="28"/>
                <w:szCs w:val="28"/>
                <w:lang w:val="ru-RU"/>
              </w:rPr>
              <w:t xml:space="preserve">:                       - </w:t>
            </w:r>
            <w:r>
              <w:rPr>
                <w:sz w:val="28"/>
                <w:szCs w:val="28"/>
              </w:rPr>
              <w:t>виставка  плакатів «Зупинимо СНІД поки він не зупинив нас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ікторина «Знати, щоб жити»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устріч з працівниками Центру соціальних служб для молоді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. 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снов з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ні тематичні години 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-  «Прапор,герб-ознаки держави»-1-4к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-   «Мій край - моя історія жива»5-7к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«Конституція України -  основний закон держави»-8-9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8.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години «Україна-європейська держа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ідзначення Міжнародного  Дня прав людини.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дина спілкування  «Яким є ідеал сучасної молодої людини(9кл)»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йомлення з декларацією прав людин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7.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Замість ялинки-зимовий бук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ЬКА АКЦІЯ «Подарунки від Миколая-нашим воїнам- земляка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«Світ моїх захоплень» (персональні виставки робіт учнів шк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0.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боті ІІ туру   предметних олімпі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 «Обережно!Вибухонебезпечні предмет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Свята «Дивовижна подорож Миколая Чудотворц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 «Жива ялинка хай рост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1.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і з правил техніки безпеки «Правила поведінки учнів   під час повітряної тривог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3.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.Зустріч з представниками військового комісаріат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іроприємства згідно окремого плану роботи на зимові канікул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до Міжнародного Дня «Дякую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1. 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вести бесіди   «День Соборності України»,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юг єдн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9. 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  «А ми свою Україну возвеличимо!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8. 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малю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мужності «На   Аскольдовій  могилі  поховали їх» Перегляд документального фільм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5. 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істор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українських народних ігор «Високий дуб». «Чаклун», « Хлібчи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0. 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овод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и спілк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ектив починається з мене» (8-9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і ми» (5-7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іграшка – тобі» (1-4 к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сіданні круглого столу»Єдина і неподільна Украї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ернісаж «Я в колі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стор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ідкритих думок «Свобода чи вседозволеніс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верта розмова «Шкідливі  звички чи жит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оє задоволенн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74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огляд  художньої самодіяльності. Відбір номерів для     районного  огляд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 Конкурс «Мелодія двох сердець»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ахта пам’</w:t>
            </w:r>
            <w:r>
              <w:rPr>
                <w:sz w:val="28"/>
                <w:szCs w:val="28"/>
              </w:rPr>
              <w:t>яті «Афганістан в моїй душі» Покладання квітів до стели.Участь у районних заход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документального фільму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кскурсію до музею Афганіст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-ор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агодійну акцію, спрямовану на підтримку захисників нашої країни,їхніх род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-12.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ч. світ.літ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Дня захисника Вітчизни  спортивні змагання  «Ігри  патріотів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2. 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анізатор,вч. фізкуль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ієнтація  випуск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.мі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инг-реквієм по вшануванню Героїв Небесної Сотні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міні- проектів «Герої Небесної сотні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ності та Слави «В той день, коли закінчиться війна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.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іда «Славетні постаті України» (8-9 к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ч.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стріч з  учасником війни «В родинному колі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.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ування «Чи вмієш ти  дружити?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ер.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а інтересів «Мої внутрішні ворог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.0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рож мережею інтернет :відкриті наукові архіви,електронні бібліотеки,електронна культу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ч. Інформ.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годин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1-4 кл) «Усі професії потрібні, усі професії важливі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5-7 кл) «Моя майбутня професі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(8-9 кл) «Що я знаю про майбутню професію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керівники</w:t>
            </w:r>
          </w:p>
        </w:tc>
      </w:tr>
      <w:tr>
        <w:trPr>
          <w:trHeight w:val="68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3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овні години:  « Роде наш красний», «Традиції української родини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Мати – символ добра на землі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Шануй батька й матір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з сім ї  нема щастя на землі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керівники                             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 тиждень                                         - конкурс  декламаторів «Мені тринадцятий минало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ворчих робіт  «Перші кро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6-10.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укр.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устрічі птахі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5. 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біолог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иставка малюнків «Вперед! До Перемоги!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3. 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малю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 Добровольці нашої громади» до Дня українського добровольц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1. 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математ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мате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Ми одягнемось у кольори веселки.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шкільного  Євроклубу «В родині європейських краї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іноз. мов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арівна україноч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Участь в обласній  виставці декоративно  ужиткового  мистец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и «Проблеми батьків і діте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ивільної оборон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е заняття з евакуації учнів школи з залученням працівників МН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орг.</w:t>
            </w:r>
          </w:p>
        </w:tc>
      </w:tr>
      <w:tr>
        <w:trPr>
          <w:trHeight w:val="38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малюнків на асфальті «Україна - рідна земл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4. 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малю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Чорнобильської трагедії: лінійка, уроки мужності, покладання квітів до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6. 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  педагог-організ.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ідзначення Дня Землі: операція  «Землі зелену вулицю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1. 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труд.нав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біолог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вкілля «Квітуй,моя земле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то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 у Всеукраїнській виставці-конкурсі науково-технічної творчості «Наш пошук і творчість  тобі, Україно» 1-9 кл. «Знай і люби свій край» 5-9 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Трудового навч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«Права людини не мають кордоні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ка книг  «Виховуємо громадянина Україн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 «Весна    Поділл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малюв.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 акції  «Живи, книго!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дина спілкування до Всесвітнього Дня здоров’</w:t>
            </w:r>
            <w:r>
              <w:rPr>
                <w:sz w:val="28"/>
                <w:szCs w:val="28"/>
                <w:lang w:val="ru-RU"/>
              </w:rPr>
              <w:t>я «Здоровим бути модн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ігу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0. 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фізкуль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змагання з легкої атле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фізкуль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 наді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5. 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фізкуль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пам’яті і примирення у Другій Світовій війні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інійка пам’яті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готовлення Червоних макі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ор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 рідним крає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22-23.05                 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вишиванки весняний хоровод «Сорочку мати вишила мені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 години  « Шляхами  мужності  і  слав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2. 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Останнього дзво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ярмарок професі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і збори загонів «Портрет мого колективу» (5-9 к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ний вечі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Спільними зусиллями» по збору коштів для забезпечення потреб військовослужбовц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Європ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чиста ліній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юнок на асфальті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ладка матеріалів «Країни Євросоюзу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 євроклуб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2:00Z</dcterms:created>
  <dc:creator>школа</dc:creator>
  <dc:description/>
  <cp:keywords/>
  <dc:language>en-US</dc:language>
  <cp:lastModifiedBy>B-pro</cp:lastModifiedBy>
  <cp:lastPrinted>2022-09-07T08:46:00Z</cp:lastPrinted>
  <dcterms:modified xsi:type="dcterms:W3CDTF">2022-09-07T05:49:00Z</dcterms:modified>
  <cp:revision>34</cp:revision>
  <dc:subject/>
  <dc:title>ВИХОВНА       РОБОТА</dc:title>
</cp:coreProperties>
</file>