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295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ОСВІТА - ОДИН ІЗ ШЛЯХІВ ПІДВИЩЕННЯ ПРОФЕСІЙНОЇ МАЙСТЕРНОСТІ ПЕДАГОГА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. О. Сухомлинський вважав, що джерелом і рушійною силою самоосвітньої діяльності педагога є потреба в знаннях: "знати більше, ніж я знаю сьогодні".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чений зазначав, що суттєвими причинами, які породжують цю потребу, є вимоги, які висувають до педагогів керівники, колеги по роботі, батьки, а особливо вихованці.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едагог наголошував: "Учень повинен бачити в учителеві розумну, знаючу, думаючу, закохану в знання людину. Чим глибші знання, чим ширший кругозір, ширша всебічна наукова освіченість учителя, тим більшою мірою він не тільки вчитель, а й вихователь".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. О. Сухомлинський був переконаний, що самоосвітня діяльність має починатися із самопізнання.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дагог повинен вивчити себе як особистість, порівняти себе з іншими, спостерігати за собою ніби збоку.</w:t>
      </w:r>
    </w:p>
    <w:p>
      <w:pPr>
        <w:pStyle w:val="Style10"/>
        <w:spacing w:before="0" w:after="0"/>
        <w:ind w:firstLine="708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ін стверджував, що девіз самопізнання добре виражений у словах Ф. М. Достоєвського: "Знайди себе в собі, підкори себе собі, оволодій собою!".</w:t>
      </w:r>
    </w:p>
    <w:p>
      <w:pPr>
        <w:pStyle w:val="Heading3"/>
        <w:spacing w:lineRule="atLeast" w:line="295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И, ЯКІ СПОНУКАЮТЬ МЕНЕ ДО САМООСВІТИ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озробити систему засобів сприяння оволодінню підростаючим поколінням механізмами цілісного мислення, як ефективним інструментом свідомості людини й пізнання світу;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ияння гармонійному, цілісному, екологічно здоровому типу пізнання, який заснований на усвідомленому володінні логічним «лівопівкульним» та образним «правопівкульним» мисленням.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пробовувати цю систему засобів на практиці.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ацювати Концепцію національно-патріотичного виховання ;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відати уроки колег та прийняти участь в обміні досвідом;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и самоаналіз і самооцінку власних уроків;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зробити модель освітнього процесу,яка є шляхом реалізації Концепції національно-патріотичного виховання дітей та молоді під час навчання фізичної культури.</w:t>
      </w:r>
    </w:p>
    <w:p>
      <w:pPr>
        <w:pStyle w:val="Normal"/>
        <w:numPr>
          <w:ilvl w:val="0"/>
          <w:numId w:val="2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пробовувати цю модель на практиці.</w:t>
      </w:r>
    </w:p>
    <w:p>
      <w:pPr>
        <w:pStyle w:val="Normal"/>
        <w:spacing w:lineRule="atLeast" w:line="3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ЛІК ПИТАНЬ ПО САМООСВІТІ:</w:t>
      </w:r>
    </w:p>
    <w:p>
      <w:pPr>
        <w:pStyle w:val="Normal"/>
        <w:numPr>
          <w:ilvl w:val="0"/>
          <w:numId w:val="4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 та прийоми упровадження аспектів формування національно свідомої особистості учня;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ДБАЧУВАНИЙ РЕЗУЛЬТАТ:</w:t>
      </w:r>
    </w:p>
    <w:p>
      <w:pPr>
        <w:pStyle w:val="Normal"/>
        <w:numPr>
          <w:ilvl w:val="0"/>
          <w:numId w:val="5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ування нового українця, що діє на основі національних та європейських цінностей;</w:t>
      </w:r>
    </w:p>
    <w:p>
      <w:pPr>
        <w:pStyle w:val="Normal"/>
        <w:numPr>
          <w:ilvl w:val="0"/>
          <w:numId w:val="5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ідвищення якості навчання через утвердження в свідомості й почуттях особистості патріотичних цінностей під час вивчення фізичної культури та інформатики;</w:t>
      </w:r>
    </w:p>
    <w:p>
      <w:pPr>
        <w:pStyle w:val="Normal"/>
        <w:numPr>
          <w:ilvl w:val="0"/>
          <w:numId w:val="5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досконалення змісту, методів і організаційних форм навчання;</w:t>
      </w:r>
    </w:p>
    <w:p>
      <w:pPr>
        <w:pStyle w:val="Normal"/>
        <w:numPr>
          <w:ilvl w:val="0"/>
          <w:numId w:val="5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ідсилення мотивації навчання різноманітністю і барвистістю інформації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користання наочно-образних компонентів мислення, які грають виключно важливу роль в житті людини і являються ефективними у навчанні дітей на уроках фізичної культури та інформатики;</w:t>
      </w:r>
    </w:p>
    <w:p>
      <w:pPr>
        <w:pStyle w:val="Normal"/>
        <w:numPr>
          <w:ilvl w:val="0"/>
          <w:numId w:val="5"/>
        </w:numPr>
        <w:spacing w:lineRule="atLeast" w:line="354"/>
        <w:ind w:left="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рнізація системи викладання фізичної культури.</w:t>
      </w:r>
    </w:p>
    <w:p>
      <w:pPr>
        <w:pStyle w:val="FR1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Індивідуальний план самоосвіти під час канікул </w:t>
      </w:r>
    </w:p>
    <w:p>
      <w:pPr>
        <w:pStyle w:val="FR1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>вчителя фізичної культури</w:t>
      </w:r>
    </w:p>
    <w:p>
      <w:pPr>
        <w:pStyle w:val="FR1"/>
        <w:ind w:left="0" w:hanging="0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Якимчука Володимира Миколайовича</w:t>
      </w:r>
    </w:p>
    <w:p>
      <w:pPr>
        <w:pStyle w:val="FR1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14"/>
        <w:gridCol w:w="1842"/>
        <w:gridCol w:w="1816"/>
      </w:tblGrid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6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з навчально – методичними  журналами, газетами, професійною літературою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та впровадження інноваційних технологій на уроках фізиної культур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інвент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</w:t>
            </w:r>
            <w:r>
              <w:rPr>
                <w:sz w:val="28"/>
                <w:szCs w:val="28"/>
              </w:rPr>
              <w:t xml:space="preserve">оботу </w:t>
            </w:r>
            <w:r>
              <w:rPr>
                <w:sz w:val="28"/>
                <w:szCs w:val="28"/>
                <w:lang w:val="uk-UA"/>
              </w:rPr>
              <w:t>над</w:t>
            </w:r>
            <w:r>
              <w:rPr>
                <w:sz w:val="28"/>
                <w:szCs w:val="28"/>
              </w:rPr>
              <w:t xml:space="preserve"> впрова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омп’ютерної підтримки викладання фізичної куль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. Опрацювання фахової онлайн-літератури.</w:t>
            </w:r>
          </w:p>
          <w:p>
            <w:pPr>
              <w:pStyle w:val="Normal"/>
              <w:ind w:left="4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Ремонт спортивного інвентар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13" w:hanging="0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uk-UA"/>
              </w:rPr>
              <w:t>Опрацювання методичних рекомендацій щодо ущільнення навчального матеріалу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робки уроків з фізичної культури з використанням інноваційних технологій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13" w:hanging="0"/>
              <w:rPr/>
            </w:pPr>
            <w:r>
              <w:rPr>
                <w:sz w:val="28"/>
                <w:szCs w:val="28"/>
                <w:lang w:val="uk-UA"/>
              </w:rPr>
              <w:t>Прибирання спортивної кімна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ind w:left="3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</w:rPr>
              <w:t>Розробка матеріалів для роботи з обдарованими учнями на тему «Навантаження в спорті та їх вплив на організм спортсме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ind w:left="383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</w:rPr>
              <w:t>Підготовка конспектів уроків з фізичної куль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ind w:left="3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Опрацювання  нового Закону «Про повну загальну середню освіт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ind w:left="3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озробки уроків з фізичної культури з використанням інноваційних технолог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ind w:left="3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готовка конспектів урок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ind w:left="3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працювання фахової літератур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.02.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napToGrid w:val="false"/>
              <w:spacing w:before="26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  <w:tab w:val="left" w:pos="6420" w:leader="none"/>
              </w:tabs>
              <w:autoSpaceDE w:val="false"/>
              <w:spacing w:before="2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eastAsia="Times New Roman" w:cs="Calibri Light;Arial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Calibri Light;Arial"/>
      <w:color w:val="1F3763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;Arial" w:hAnsi="Calibri Light;Arial" w:eastAsia="Times New Roman" w:cs="Calibri Light;Arial"/>
      <w:i/>
      <w:iCs/>
      <w:color w:val="2F5496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;Arial" w:hAnsi="Calibri Light;Arial" w:eastAsia="Times New Roman" w:cs="Calibri Light;Arial"/>
      <w:color w:val="2F5496"/>
      <w:sz w:val="22"/>
      <w:szCs w:val="22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1">
    <w:name w:val="Заголовок 1 Знак"/>
    <w:qFormat/>
    <w:rPr>
      <w:rFonts w:ascii="Calibri Light;Arial" w:hAnsi="Calibri Light;Arial" w:cs="Calibri Light;Arial"/>
      <w:color w:val="2F5496"/>
      <w:sz w:val="32"/>
      <w:szCs w:val="32"/>
      <w:lang w:val="uk-UA"/>
    </w:rPr>
  </w:style>
  <w:style w:type="character" w:styleId="2">
    <w:name w:val="Заголовок 2 Знак"/>
    <w:qFormat/>
    <w:rPr>
      <w:rFonts w:ascii="Calibri Light;Arial" w:hAnsi="Calibri Light;Arial" w:cs="Calibri Light;Arial"/>
      <w:color w:val="2F5496"/>
      <w:sz w:val="26"/>
      <w:szCs w:val="26"/>
      <w:lang w:val="uk-UA"/>
    </w:rPr>
  </w:style>
  <w:style w:type="character" w:styleId="3">
    <w:name w:val="Заголовок 3 Знак"/>
    <w:qFormat/>
    <w:rPr>
      <w:rFonts w:ascii="Calibri Light;Arial" w:hAnsi="Calibri Light;Arial" w:cs="Calibri Light;Arial"/>
      <w:color w:val="1F3763"/>
      <w:sz w:val="24"/>
      <w:szCs w:val="24"/>
      <w:lang w:val="uk-UA"/>
    </w:rPr>
  </w:style>
  <w:style w:type="character" w:styleId="4">
    <w:name w:val="Заголовок 4 Знак"/>
    <w:qFormat/>
    <w:rPr>
      <w:rFonts w:ascii="Calibri Light;Arial" w:hAnsi="Calibri Light;Arial" w:cs="Calibri Light;Arial"/>
      <w:i/>
      <w:iCs/>
      <w:color w:val="2F5496"/>
      <w:sz w:val="22"/>
      <w:szCs w:val="22"/>
      <w:lang w:val="uk-UA"/>
    </w:rPr>
  </w:style>
  <w:style w:type="character" w:styleId="5">
    <w:name w:val="Заголовок 5 Знак"/>
    <w:qFormat/>
    <w:rPr>
      <w:rFonts w:ascii="Calibri Light;Arial" w:hAnsi="Calibri Light;Arial" w:cs="Calibri Light;Arial"/>
      <w:color w:val="2F5496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0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Wymcenter">
    <w:name w:val="wym_center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44:00Z</dcterms:created>
  <dc:creator>User</dc:creator>
  <dc:description/>
  <dc:language>en-US</dc:language>
  <cp:lastModifiedBy>User</cp:lastModifiedBy>
  <cp:lastPrinted>2013-11-14T08:25:00Z</cp:lastPrinted>
  <dcterms:modified xsi:type="dcterms:W3CDTF">2020-03-23T15:44:00Z</dcterms:modified>
  <cp:revision>2</cp:revision>
  <dc:subject/>
  <dc:title>ІНДИВІДУАЛЬНИЙ ПЛАН САМООСВІТНЬОЇ РОБОТИ НА 2013/2014 НАВЧАЛЬНИЙ РІК</dc:title>
</cp:coreProperties>
</file>