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b/>
          <w:sz w:val="28"/>
          <w:szCs w:val="28"/>
          <w:lang w:val="ru-RU"/>
        </w:rPr>
        <w:t xml:space="preserve">: </w:t>
      </w:r>
      <w:r>
        <w:rPr>
          <w:rFonts w:cs="Times New Roman" w:ascii="Times New Roman" w:hAnsi="Times New Roman"/>
          <w:b/>
          <w:sz w:val="28"/>
          <w:szCs w:val="28"/>
        </w:rPr>
        <w:t>Коучинг як ефективна технологія успішного учителя</w:t>
      </w:r>
    </w:p>
    <w:p>
      <w:pPr>
        <w:pStyle w:val="Normal"/>
        <w:jc w:val="both"/>
        <w:rPr/>
      </w:pPr>
      <w:r>
        <w:rPr>
          <w:rFonts w:cs="Times New Roman" w:ascii="Times New Roman" w:hAnsi="Times New Roman"/>
          <w:sz w:val="28"/>
          <w:szCs w:val="28"/>
        </w:rPr>
        <w:t xml:space="preserve">НЕ 1. Нова українська школа про </w:t>
      </w:r>
      <w:r>
        <w:rPr>
          <w:rFonts w:cs="Times New Roman" w:ascii="Times New Roman" w:hAnsi="Times New Roman"/>
          <w:sz w:val="28"/>
          <w:szCs w:val="28"/>
          <w:lang w:val="ru-RU"/>
        </w:rPr>
        <w:t>нові ролі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НЕ 2. Основні ідеї освітнього коучингу</w:t>
      </w:r>
    </w:p>
    <w:p>
      <w:pPr>
        <w:pStyle w:val="Normal"/>
        <w:jc w:val="both"/>
        <w:rPr>
          <w:rFonts w:ascii="Times New Roman" w:hAnsi="Times New Roman" w:cs="Times New Roman"/>
          <w:b/>
          <w:b/>
          <w:sz w:val="28"/>
          <w:szCs w:val="28"/>
        </w:rPr>
      </w:pPr>
      <w:r>
        <w:rPr>
          <w:rStyle w:val="Appleconvertedspace"/>
          <w:rFonts w:cs="Times New Roman" w:ascii="Times New Roman" w:hAnsi="Times New Roman"/>
          <w:sz w:val="28"/>
          <w:szCs w:val="28"/>
        </w:rPr>
        <w:t>НЕ 3. Відпрацювання перших семи кроків коучингової діяльності</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Інтеграція України в європейську співдружність, її визнання у світі вимагає модернізації системи освіти, яка б увібрала все краще як із вітчизняного, так і зарубіжного досвід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з важливих та інноваційних підходів у формуванні та розвитку професійної компетентності педагогічних працівників є коучинговий. Він повністю відповідає сучасним вимогам української освіти, а необхідність вивчення педагогічного коучингу в освітніх закладах зумовлена наступними обставинами: - складністю завдань, які стоять сьогодні перед педагогами й освітніми установами; - динамічністю і різноманітністю завдань, які неможливо розв’язати традиційними шляхами; - високою конкуренцією на ринку освітніх послуг між різними організаціями і установами, які потребують створення нових освітніх програм, зміни контексту навчального матеріалу, підвищення кваліфікації педагогічних працівників та і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едагогічний коучинг як освітній метод дозволяє максимально розкрити потенціал людини, виявляти іще нереалізовані її ресурси. Коучинг вивчає  закономірності, механізми та способи створення передумов для максимального саморозкриття потенціалу особистості чи колективу, включно із професійним самоусвідомленням та лідерством, самовдосконаленням і саморегуляцією. Коуч, який працює з педагогом або ж з групою не дає готових порад та рекомендацій, а допомагає віднайти власні способи розв’язання актуальних проблем. Він формує компетенції безпосередньо у процесі роботи, допомагає людині розвиватися, творити, пізнати межі своїх здібностей та досягти певної ме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учинг в освіті є темою мало вивченою, однак надзвичайно актуальною, з огляду на сучасні соціальні та освітні потреби, проблемою навіть за межами нашої країни. Саме коучингові технології створюють умови, що приносять задоволення і щастя від опанування і вдосконалення професії педагога.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оучинг: історичний та теоретичний аспекти</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номен «коучинг» є принципово новим напрямом, в основу якого покладено формулювання і максимально швидке досягнення мети шляхом мобілізації внутрішнього потенціалу, засвоєння провідних стратегій отримання результату, розвиток і вдосконалення необхідних здібностей і навичок. Дослівний переклад слова «коучинг» – «тренерств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уч – це тренер, здатний зробити з людини чемпіона, тобто мова йде про виховання переможців (winnermaking). Слово «коуч» – далеко не нове. Воно має угорське походження і закріпилося в Англії у XVI столітті. В той час воно означало віз, карет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рмін «coach» в англійській мові має два значення: 1) тренер, наставник, інструктор, куратор; 2) вагон, автобус, візок. Тут проглядається одна з глибоких аналогій терміну – «те, що швидко доставляє до мети і допомагає рухатися». Пізніше, у другій половині XIX століття, англійскі студенти називали цим терміном приватних репетиторів. На початку дев’яностих років XIX століття це слово увійшло в спортивний лексикон як назва спортивного тренера, який дійсно допомагає використати усі внутрішні ресурси і піднятися на наступний рівень. Згодом термін «коучинг» перейшов на означення будь-якої діяльності, пов’язаної з наставництвом, інструктуванням і консультування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і загальноприйняті значення терміна «коучинг» такі: – індивідуальне консультування (професійно-фахове, технологічне, психолого-педагогічне, навчально-методичне та ін.) для досягнення вищих професійних та особистісних досягнень (акме-рівня); – адаптивний стиль управління персоналом, спрямований на неперервний професійний розвиток науково-методичного працівника за індивідуальною освітньою траєкторією, уміння вчитися й самовдосконалюватися протягом усього життя; – форма індивідуального і групового консультування для проектменеджерів і керівних кадрів середнього і вищого рівні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літературних джерелах поняття коучинг трактується як особливий вид діалогу, в якому спеціаліст (коуч) допомагає клієнту самостійно визначити, сформулювати свої життєві, професійні або ділові цілі і завдання, сфокусувати увагу на задачах розвитку, шукати як внутрішні так і зовнішні ресурси; професійна допомога людині у визначенні її особистісних і професійних цілей. Коучинг – це «Хочу! – Можу! – Вірю! – Роблю! – Маю результат!» [10, c. 85].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Україні дослідження технології коучингу в професійній освіті здійснила С. М. Романова, зазначивши, що коучинг – це взаємостосунки між викладачем і студентами, коли викладач ефективно організовує процес пошуку студентами кращих відповідей на питання, що їх цікавлять, допомагає студентам розвиватися, закріплювати нові навички і досягати високих результатів у своїй майбутній професії [10, c. 83].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ідна ідея коучингу – це бачення в учнях, співробітниках, перш за все, людей з їхніми цінностями, прагненнями, особистими цілями. Методологія коучинга виходить з того, що людина від природи безмежно талановита та володіє великим потенціалом, який не реалізується нею в повній мірі.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rPr>
        <w:t>Виділимо деякі ознаки цього феномену</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нучкість в організації; взаємодія при взаємному інтересі і ціннісній мотивації обох суб’єкті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глиблення компетентності і творчого розвитку на будь-якому етапі професійної діяльності;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рямованість на підвищення якості професіоналізму, а не на зміну особистості; </w:t>
      </w:r>
    </w:p>
    <w:p>
      <w:pPr>
        <w:pStyle w:val="Normal"/>
        <w:spacing w:before="0" w:after="0"/>
        <w:ind w:firstLine="708"/>
        <w:jc w:val="both"/>
        <w:rPr/>
      </w:pPr>
      <w:r>
        <w:rPr>
          <w:rFonts w:cs="Times New Roman" w:ascii="Times New Roman" w:hAnsi="Times New Roman"/>
          <w:sz w:val="28"/>
          <w:szCs w:val="28"/>
        </w:rPr>
        <w:t xml:space="preserve">ефективність професійного навчання з системою зворотного зв’язку. Перераховані вище ознаки підтверджують унікальність цього методу професійного становлення, його суб’єктно-центристську спрямованість. </w:t>
      </w:r>
    </w:p>
    <w:p>
      <w:pPr>
        <w:pStyle w:val="Normal"/>
        <w:spacing w:before="0" w:after="0"/>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инципи коучинг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ідсутність жорсткої експертної оцінки. При такому стилі керівник не дає готового рішення, він надає співробітнику компетентну і психологічну допомогу в пошуках свого власного рішенн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Коуч-керівник, тобто наставник, ніколи не оцінює формулювання завдання, не пропонує як пріоритетних своїх варіантів рішення, не дає безапеляційних порад.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же, коучинг – це процес допомоги суб’єктові в покращенні кількісних або якісних характеристик його діяльності; це серія засобів, які допомагають людині у процесі праці наблизитися до своїх потенційних можливостей, зрозуміти свою роль, задач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коучингу кожен сам вирішує, що йому потрібно. Задача керівника – створити умови для прийняття рішення. Коучинг – це така технологія керівництва, при якій домінує розвиток існуючих здібностей для досягнення нових цілей.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Види педагогічного коучингу, мета і завдання впровадження в системі осві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снові педагогічного коучингу покладено ідею про те, що кожна особистість неповторна, відрізняється власними потребами, цілями, інтересами, мотивами, задоволення яких передбачає індивідуальні способи, форми, підходи до підвищення професійного та особистісного рівн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rPr>
        <w:t xml:space="preserve">Виділяють різні </w:t>
      </w:r>
      <w:r>
        <w:rPr>
          <w:rFonts w:cs="Times New Roman" w:ascii="Times New Roman" w:hAnsi="Times New Roman"/>
          <w:b/>
          <w:i/>
          <w:sz w:val="28"/>
          <w:szCs w:val="28"/>
        </w:rPr>
        <w:t>види педагогічного коучингу</w:t>
      </w:r>
      <w:r>
        <w:rPr>
          <w:rFonts w:cs="Times New Roman" w:ascii="Times New Roman" w:hAnsi="Times New Roman"/>
          <w:sz w:val="28"/>
          <w:szCs w:val="28"/>
        </w:rPr>
        <w:t>. Розглянемо їх детальніше.</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оучинг адміністративний</w:t>
      </w:r>
      <w:r>
        <w:rPr>
          <w:rFonts w:cs="Times New Roman" w:ascii="Times New Roman" w:hAnsi="Times New Roman"/>
          <w:sz w:val="28"/>
          <w:szCs w:val="28"/>
        </w:rPr>
        <w:t xml:space="preserve"> – вид коучингу, що використовується в організаціях. Передбачає різноманітні способи допомоги науково-педагогічним працівникам у підвищенні ефективності їх професійно-педагогічної діяльності; включає в себе коучинг проектів, а також ситуативний і транзитивний коучинг.</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оучинг життєвий</w:t>
      </w:r>
      <w:r>
        <w:rPr>
          <w:rFonts w:cs="Times New Roman" w:ascii="Times New Roman" w:hAnsi="Times New Roman"/>
          <w:sz w:val="28"/>
          <w:szCs w:val="28"/>
        </w:rPr>
        <w:t xml:space="preserve"> – вид коучингу, що передбачає допомогу науково-методичним працівникам у досягненні особистих цілей, які можуть бути незалежні від професійних чи колективних; сприяє ефективному вирішенню різних проблем, з якими стикаються при переході від одного життєвого етапу на інший. </w:t>
      </w:r>
    </w:p>
    <w:p>
      <w:pPr>
        <w:pStyle w:val="Normal"/>
        <w:spacing w:before="0" w:after="0"/>
        <w:ind w:firstLine="708"/>
        <w:jc w:val="both"/>
        <w:rPr/>
      </w:pPr>
      <w:r>
        <w:rPr>
          <w:rFonts w:cs="Times New Roman" w:ascii="Times New Roman" w:hAnsi="Times New Roman"/>
          <w:i/>
          <w:sz w:val="28"/>
          <w:szCs w:val="28"/>
        </w:rPr>
        <w:t>Коучинг індивідуальний</w:t>
      </w:r>
      <w:r>
        <w:rPr>
          <w:rFonts w:cs="Times New Roman" w:ascii="Times New Roman" w:hAnsi="Times New Roman"/>
          <w:sz w:val="28"/>
          <w:szCs w:val="28"/>
        </w:rPr>
        <w:t xml:space="preserve"> – це метод планування власного життя, управління його змінами й розвитком. Метою є створення самого себе як особистості з необхідними, бажаними якостями і характеристиками в соціальному, особистісному, міжособистісному, духовному аспектах.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оучинг проектів</w:t>
      </w:r>
      <w:r>
        <w:rPr>
          <w:rFonts w:cs="Times New Roman" w:ascii="Times New Roman" w:hAnsi="Times New Roman"/>
          <w:sz w:val="28"/>
          <w:szCs w:val="28"/>
        </w:rPr>
        <w:t xml:space="preserve"> – вид коучингу, що передбачає стратегічне управління колективом для найбільш ефективного досягнення результату (акме-результат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rPr>
        <w:t>Коучинг ситуативний</w:t>
      </w:r>
      <w:r>
        <w:rPr>
          <w:rFonts w:cs="Times New Roman" w:ascii="Times New Roman" w:hAnsi="Times New Roman"/>
          <w:sz w:val="28"/>
          <w:szCs w:val="28"/>
        </w:rPr>
        <w:t xml:space="preserve"> – вид коучингу, зосереджений на вдосконаленні науково-методичного працівника в певному контексті, зокрема його здатності до педагогічної імпровізації, умінні творчо розв’язувати професійні ситуації тощ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rPr>
        <w:t>Коучинг транзитивний</w:t>
      </w:r>
      <w:r>
        <w:rPr>
          <w:rFonts w:cs="Times New Roman" w:ascii="Times New Roman" w:hAnsi="Times New Roman"/>
          <w:sz w:val="28"/>
          <w:szCs w:val="28"/>
        </w:rPr>
        <w:t xml:space="preserve"> – вид коучингу, що передбачає допомогу науково-методичним працівникам у стресовій ситуації, перехід від одного виду професійно-педагогічної діяльності або ролі до іншої [8].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енесений у навчальне середовище, коучинг забезпечує </w:t>
      </w:r>
      <w:r>
        <w:rPr>
          <w:rFonts w:cs="Times New Roman" w:ascii="Times New Roman" w:hAnsi="Times New Roman"/>
          <w:i/>
          <w:sz w:val="28"/>
          <w:szCs w:val="28"/>
        </w:rPr>
        <w:t>набір методик для формування важливих самоосвітніх умінь особистості, а саме</w:t>
      </w:r>
      <w:r>
        <w:rPr>
          <w:rFonts w:cs="Times New Roman" w:ascii="Times New Roman" w:hAnsi="Times New Roman"/>
          <w:sz w:val="28"/>
          <w:szCs w:val="28"/>
        </w:rPr>
        <w:t>:</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иокремлення, аналізу, подолання труднощів і проблем, які виникатимуть у процесі навчання;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ефективного спілкування та навчання в колективі, групі, соціальних мережах; </w:t>
      </w:r>
    </w:p>
    <w:p>
      <w:pPr>
        <w:pStyle w:val="Normal"/>
        <w:numPr>
          <w:ilvl w:val="0"/>
          <w:numId w:val="1"/>
        </w:numPr>
        <w:spacing w:before="0" w:after="0"/>
        <w:jc w:val="both"/>
        <w:rPr/>
      </w:pPr>
      <w:r>
        <w:rPr>
          <w:rFonts w:cs="Times New Roman" w:ascii="Times New Roman" w:hAnsi="Times New Roman"/>
          <w:sz w:val="28"/>
          <w:szCs w:val="28"/>
        </w:rPr>
        <w:t xml:space="preserve">організаторських і управлінських умінь;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мінь самоаналізу та самомотивації тощ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і ці уміння становлять основу самоосвітньої компетенції майбутнього спеціаліста, яка є одним із проявів і показників соціальної та професійної зрілості особистості.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снові коуч-підходу в освіті є уміння наставника-коуча формулювати важливі потужні запитання, які сприятимуть визначенню потреб і сподівань слухачів, стимулюють мислення, змушують мобілізувати попередні знання і досвід, розкрити потенціал. Створений на перетині психології, менеджменту, філософії і логіки, коучинг є універсальним інструментом для розкриття внутрішнього потенціалу людин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пишемо детальніше </w:t>
      </w:r>
      <w:r>
        <w:rPr>
          <w:rFonts w:cs="Times New Roman" w:ascii="Times New Roman" w:hAnsi="Times New Roman"/>
          <w:i/>
          <w:sz w:val="28"/>
          <w:szCs w:val="28"/>
        </w:rPr>
        <w:t>методи педагогічного коучингу</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rPr>
        <w:t>Метод конкретних ситуацій</w:t>
      </w:r>
      <w:r>
        <w:rPr>
          <w:rFonts w:cs="Times New Roman" w:ascii="Times New Roman" w:hAnsi="Times New Roman"/>
          <w:sz w:val="28"/>
          <w:szCs w:val="28"/>
        </w:rPr>
        <w:t xml:space="preserve">. Він заснований на ствердженні, що шлях до вдосконалення власних знань можливо прокласти лише через розгляд, вивчення та обговорення конкретних проблемних ситуаці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rPr>
        <w:t>Метод емоційного стимулювання</w:t>
      </w:r>
      <w:r>
        <w:rPr>
          <w:rFonts w:cs="Times New Roman" w:ascii="Times New Roman" w:hAnsi="Times New Roman"/>
          <w:sz w:val="28"/>
          <w:szCs w:val="28"/>
        </w:rPr>
        <w:t xml:space="preserve">. В основі цього методу навчання лежить принцип формування пізнавального інтересу шляхом створення позитивних емоцій до запропонованого виду діяльності, підвищення зацікавленості та мотивації до навчального процес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rPr>
        <w:t>Метод створення ситуації пізнавальної дискусії</w:t>
      </w:r>
      <w:r>
        <w:rPr>
          <w:rFonts w:cs="Times New Roman" w:ascii="Times New Roman" w:hAnsi="Times New Roman"/>
          <w:sz w:val="28"/>
          <w:szCs w:val="28"/>
        </w:rPr>
        <w:t xml:space="preserve">. Є дієвим методом активізації навчання, адже в дискусії народжується істина, а пошук істини завжди викликає посилену зацікавленість темою.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rPr>
        <w:t>«Мозаїка» – метод розподілу обов’язків у групі</w:t>
      </w:r>
      <w:r>
        <w:rPr>
          <w:rFonts w:cs="Times New Roman" w:ascii="Times New Roman" w:hAnsi="Times New Roman"/>
          <w:sz w:val="28"/>
          <w:szCs w:val="28"/>
        </w:rPr>
        <w:t xml:space="preserve">, коли розподіл здійснюють самі педагогічні працівники. Такий вид діяльності змушує педагогів самостійно, без допомоги викладача-коуча розподіляти обов’язки в групі та нести за даний розподіл відповідальніст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rPr>
        <w:t>Метод проектів є методом</w:t>
      </w:r>
      <w:r>
        <w:rPr>
          <w:rFonts w:cs="Times New Roman" w:ascii="Times New Roman" w:hAnsi="Times New Roman"/>
          <w:sz w:val="28"/>
          <w:szCs w:val="28"/>
        </w:rPr>
        <w:t xml:space="preserve">, що виводить діяльність педагогічних працівників на новий, навчально-науковий рівень. На цьому рівні кожен із  педагогів здійснює великий обсяг самостійної роботи та навчається самоконтролю, що сприяє їх самоосвіті.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вчити педагогічних працівників самостійно отримувати і застосовувати знання на практиці є чи не найголовнішою та найскладнішою метою сучасної освіти [10, с. 32].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ред напрямів використання коучингу в системі освіти – підтримка управлінської діяльності та організаційних змін у освітніх закладах всіх типів. Такі зміни останнім часом стають неперервними, тому використання коучингу дозволяє вибудувати їх як цілеспрямовано організований процес. </w:t>
      </w:r>
    </w:p>
    <w:p>
      <w:pPr>
        <w:pStyle w:val="Normal"/>
        <w:spacing w:before="0" w:after="0"/>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ункційні обов’язки та ролі коуча</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авник, або коуч-керівник – це людина, яка має певний досвід і знання, високий рівень комунікативності, намагається допомогти колективу і конкретній людині придбати досвід, необхідний і достатній при оволодінні професією.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а коуча-керівника полягає у тому, щоб прояснити ситуацію співробітнику, компетентно і тактовно допомогти виокремити та сформулювати проблему, визначити цілі, шляхи та засоби їх досягнення, не намагаючись змінити людину, а розкриваючи її природній потенціал.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уч-керівник не дає готових порад та рекомендацій, а лише допомагає співробітнику знайти власні рішення актуальних проблем. Томас Леонард зазначив: «Коуч – це той, хто допомагає Вам взяти на себе відповідальність за своє життя, переконатися, що Ви дійсно реалізуєте свій життєвий потенціал» [10, с.40]. Китайський філософ Лао Цзи переконує: «Хороший лідер є найкращим, коли люди не помічають, що він їх веде. Хороший лідер говорить мало, а коли робота зроблена, мета досягнута, люди кажуть: «Ми це зробили самі».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фесійний коуч у системі педагогічної освіти виконує багато ролей і функцій:</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ртнер у досягненні професійних та особистих цілей.</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іаліст, який пройшов відповідне спеціальне навчанн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одумець у процесі змін на краще. </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нер комунікаційних, професійних і життєвих навичок.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зеркало» у процесі прийняття рішення.</w:t>
      </w:r>
    </w:p>
    <w:p>
      <w:pPr>
        <w:pStyle w:val="Normal"/>
        <w:spacing w:before="0" w:after="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тиватор, коли необхідні рішучі дії.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ічник, коли клієнт отримав прямий удар.</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авник у професійно-особистому розвитку педагог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ртнер у створенні проекту професійного розвитку педагогічного працівник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як під час шторм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ильник «ззовні», якщо клієнт не чує свій власний [11, c.40].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Коуч</w:t>
      </w:r>
      <w:r>
        <w:rPr>
          <w:rFonts w:cs="Times New Roman" w:ascii="Times New Roman" w:hAnsi="Times New Roman"/>
          <w:sz w:val="28"/>
          <w:szCs w:val="28"/>
        </w:rPr>
        <w:t xml:space="preserve"> </w:t>
      </w:r>
      <w:r>
        <w:rPr>
          <w:rFonts w:cs="Times New Roman" w:ascii="Times New Roman" w:hAnsi="Times New Roman"/>
          <w:b/>
          <w:sz w:val="28"/>
          <w:szCs w:val="28"/>
        </w:rPr>
        <w:t>допомагає</w:t>
      </w:r>
      <w:r>
        <w:rPr>
          <w:rFonts w:cs="Times New Roman" w:ascii="Times New Roman" w:hAnsi="Times New Roman"/>
          <w:sz w:val="28"/>
          <w:szCs w:val="28"/>
        </w:rPr>
        <w:t xml:space="preserve">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иявити сильні і слабкі сторони своїх клієнтів,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жному працівнику чітко висвітлити проблему та самостійно дійти до розв’язання в процесі інтерактивної розвивальної взаємодії,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формулювати бажаний результат;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изначити акмеологічні бар’єри, які заважають досягти визначеної професійної мети;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малювати» для себе оптимальний шлях досягнення;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найти потенційні ресурси для досягнення результату;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ибудувати систему підтримки професійних ініціати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Коуч створює</w:t>
      </w:r>
      <w:r>
        <w:rPr>
          <w:rFonts w:cs="Times New Roman" w:ascii="Times New Roman" w:hAnsi="Times New Roman"/>
          <w:sz w:val="28"/>
          <w:szCs w:val="28"/>
        </w:rPr>
        <w:t xml:space="preserve"> особливий диференційований акмеологічний простір, креативну атмосферу взаємної довіри та ініціативної амбітної готовності (з боку клієнта) прийняти виклик для перемоги над собою та успіху в досягненні своєї мети, спеціальні умови, спрямовані на розкриття особистісного потенціалу кожного педагога для досягнення ним професійно значущих цілей в оптимальні терміни, для пошуку альтернативи, здійснення змін у професійно-педагогічній діяльності. Це досягається за допомогою технологій ефективного слухання, фокусування уваги, цілеспрямованого альянсу тощо. </w:t>
      </w:r>
    </w:p>
    <w:p>
      <w:pPr>
        <w:pStyle w:val="Normal"/>
        <w:spacing w:before="0" w:after="0"/>
        <w:ind w:firstLine="708"/>
        <w:jc w:val="both"/>
        <w:rPr/>
      </w:pPr>
      <w:r>
        <w:rPr>
          <w:rFonts w:cs="Times New Roman" w:ascii="Times New Roman" w:hAnsi="Times New Roman"/>
          <w:b/>
          <w:sz w:val="28"/>
          <w:szCs w:val="28"/>
        </w:rPr>
        <w:t>Коуч розвиває</w:t>
      </w:r>
      <w:r>
        <w:rPr>
          <w:rFonts w:cs="Times New Roman" w:ascii="Times New Roman" w:hAnsi="Times New Roman"/>
          <w:sz w:val="28"/>
          <w:szCs w:val="28"/>
        </w:rPr>
        <w:t xml:space="preserve"> вміння аналізувати факти власної педагогічної діяльності та надавати оцінку кожній професійно-значущій якості своєї особистості. На цьому етапі коуч використовує всі види спостереження, діагностичні питання, опитувальники і тестові методики. Пропонує конкретний та структурований зворотній зв'язок, формуючи відповідальність та компетентність педагогів, допомагаючи прояснити їхні позиції та налаштуватися на реальні зміни, не втрачаючи із ними контакту та робочих відносин.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уч сприяє</w:t>
      </w:r>
      <w:r>
        <w:rPr>
          <w:rFonts w:cs="Times New Roman" w:ascii="Times New Roman" w:hAnsi="Times New Roman"/>
          <w:sz w:val="28"/>
          <w:szCs w:val="28"/>
        </w:rPr>
        <w:t xml:space="preserve"> тому, щоб педагогічний працівник чи команда працювали більш ефективно для досягнення поставлених цілей. Він допомагає клієнту чітко структурувати алгоритми цілепокладання, прийняття рішень, планування чи мотивації за допомогою методик і технологій моделювання. Допомагає розкритися творчому потенціалу педагога для доступу до ідей, що відкривають інноваційні можливості, змоделювати стратегію виходу в «простір рішення», що буде працювати на всіх рівнях його життя, унікальний та індивідуальний (спрямований на роботу виключно з даним клієнтом) інструмент самоактуалізаційних трансформацій. Він супроводжує якісну підготовку пакета матеріалів до атестації, професійного конкурсу, публікації в ЗМІ, опису й узагальнення передового педагогічного досвіду, дослідницької робо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rPr>
        <w:t>Настав час формування в освіті нової професії «педагог-коуч».</w:t>
      </w:r>
      <w:r>
        <w:rPr>
          <w:rFonts w:cs="Times New Roman" w:ascii="Times New Roman" w:hAnsi="Times New Roman"/>
          <w:sz w:val="28"/>
          <w:szCs w:val="28"/>
        </w:rPr>
        <w:t xml:space="preserve"> Її метою є формування активної і творчої особистості, гармонійний розвиток якої вимірювався б не кількістю засвоєних нових понять або загальним обсягом навчальної інформації, а швидким і раціональним відбором і умінням гнучко використовувати її в майбутніх професійних ситуаціях.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обхідними і характерними якостями педагога-коуча є: розуміння змісту свого існування, свої цінності, своє призначення у житті. </w:t>
      </w:r>
      <w:r>
        <w:rPr>
          <w:rFonts w:cs="Times New Roman" w:ascii="Times New Roman" w:hAnsi="Times New Roman"/>
          <w:i/>
          <w:sz w:val="28"/>
          <w:szCs w:val="28"/>
        </w:rPr>
        <w:t>Розуміння</w:t>
      </w:r>
      <w:r>
        <w:rPr>
          <w:rFonts w:cs="Times New Roman" w:ascii="Times New Roman" w:hAnsi="Times New Roman"/>
          <w:sz w:val="28"/>
          <w:szCs w:val="28"/>
        </w:rPr>
        <w:t xml:space="preserve"> цього дозволяє виключно високо мотивувати педагогічного працівника, а йому – робити крок назустріч закладу у цьому процесі, так як він буде чітко розуміти, навіщо йому це потрібно; усіх, зберігаючи при цьому індивідуальність кожного; навчального закладу. </w:t>
      </w:r>
      <w:r>
        <w:rPr>
          <w:rFonts w:cs="Times New Roman" w:ascii="Times New Roman" w:hAnsi="Times New Roman"/>
          <w:i/>
          <w:sz w:val="28"/>
          <w:szCs w:val="28"/>
        </w:rPr>
        <w:t>Знання</w:t>
      </w:r>
      <w:r>
        <w:rPr>
          <w:rFonts w:cs="Times New Roman" w:ascii="Times New Roman" w:hAnsi="Times New Roman"/>
          <w:sz w:val="28"/>
          <w:szCs w:val="28"/>
        </w:rPr>
        <w:t xml:space="preserve">, як досягти результатів справи в системі освітньої установи; спонукає до розвитку інших; мають потребу. Оскільки коучинг – це не просто набір готових інструментальних технологій, коуч має вміти тут і зараз «створити» ту чи іншу коуч-технологію безпосередньо «під клієн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же, надання випереджувальних і диференційованих послуг, що відповідають професійним запитам, потребам науково-методичних працівників, дозволить структурним підрозділам системи освіти стати сучасним центром професійного саморозвитку й самореалізації, дієвою, гнучкою службою науково-методичного забезпечення інноваційних освітніх процесі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учинг запускає процеси, які дозволяють педагогам глибоко усвідомити свої життєві цілі та використовувати навчальний заклад як засіб для їхнього досягнення. Це створює високу мотивацію, наповнюючи життя і працю змістом і енергією.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східною мудрістю ”Вчитель приходить, коли учень готовий”. Коучинг потрібен тому, хто іде вперед, хто вже багато досяг і бажає досягнути більшого в житті, професії, бізнесі. Процес коучингу ніколи не закінчується – чергове досягнення стає платформою до подальшого випробування. Освітній коучинг зорієнтований на дію та має в основі принцип навчання через дію. Його завдання побудовані на конструктивному досвіді, які через зворотній зв’язок представляють адекватні змін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чином, освітній тип коучингу спрямований на постійний професійний розвиток суб’єктів навчально-виховного процесу через навчання та тренінги. Кінцевою метою освітнього коучингу є професійний саморозвиток педагога. Використання механізму спрямованого саморозвитку, на якому ґрунтується освітній коучинг, забезпечить природовідповідний розвиток людини і надасть можливість більш ефективно використовувати свої природні ресурс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ИСОК ВИКОРИСТАНИХ ДЖЕРЕЛ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Закон України «Про освіту» від 05.09.2017 (№ 2145-VІІІ).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Аткинсон Мэрилин. Наука и искусство коучинга: Внутренняя динамика / Мэрилин Аткинсон, Чоис Т. Рае. – [пер. с англ.]. – К. : Companion Group, – 2009. – 208 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Дауни М. Эффективный коучинг: Уроки коуча для коучей / М. Дауни – [пер. с англ.]. – М.: Издательство «Добрая книга», – 2008. – 288 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Ківшик А. І. Розвиток професійної компетентності педагогічних працівників професійно-технічного навчального закладу: коучинговий підхід: метод. рекомендації / А. І. Ківшик, Т. Ю. Чернова. – Хмельницький: ФОП Бідюк, 2015. – 254 с.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Кларин М. В. Профессиональный стандарт «Коуч»: развитие коучинга как профессии / М. В. Кларин // Организационная психология. – 2014. – №1. – С. 6 – 12.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Никитина Т.А Основы коучинга: уч. пособ. / Тетьяна Анатольевна Никитина, Мария Александровна Шаталина. – Самара: Самар. гос. пед. ун-т, 2007. – 184 c.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Педагогічний коучинг: навч.-метод. посіб./ Т. Ю. Чернова, І. С. Голіяд, О. А. Тіщук // [за заг.редакцією Д.Е. Кільдерова] – Київ: 2016. – 166 с.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Романова С. М. Коучинг як нова технологія в професійній освіті / С. М. Романова // Вісник Нац. авіац. ун-ту. Серія: Педагогіка. Психологія. – 2010. – Вип. 3. – С. 83–86.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Сидоренко В.В. Положення «Про педагогічний коучинг в системі післядипломної освіти» / Вікторія Вікторівна Сидоренко. – Донецьк: Витоки, 2014. – 63 с.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Горук Н. Коучинг як ефективна технологія формування самоосвітньої компетентності студентів [Електронний ресурс] / Режим доступу: </w:t>
      </w:r>
      <w:hyperlink r:id="rId2">
        <w:r>
          <w:rPr>
            <w:rStyle w:val="InternetLink"/>
            <w:rFonts w:cs="Times New Roman" w:ascii="Times New Roman" w:hAnsi="Times New Roman"/>
            <w:sz w:val="28"/>
            <w:szCs w:val="28"/>
          </w:rPr>
          <w:t>http://library.udpu.org.ua/library_files/probl_sych_vchutela/2015/11_1/15.pdf</w:t>
        </w:r>
      </w:hyperlink>
      <w:r>
        <w:rPr>
          <w:rFonts w:cs="Times New Roman" w:ascii="Times New Roman" w:hAnsi="Times New Roman"/>
          <w:sz w:val="28"/>
          <w:szCs w:val="28"/>
        </w:rPr>
        <w:t xml:space="preserve"> </w:t>
      </w:r>
    </w:p>
    <w:p>
      <w:pPr>
        <w:pStyle w:val="Normal"/>
        <w:spacing w:before="0" w:after="0"/>
        <w:ind w:firstLine="708"/>
        <w:jc w:val="both"/>
        <w:rPr/>
      </w:pPr>
      <w:r>
        <w:rPr>
          <w:rFonts w:cs="Times New Roman" w:ascii="Times New Roman" w:hAnsi="Times New Roman"/>
          <w:sz w:val="28"/>
          <w:szCs w:val="28"/>
        </w:rPr>
        <w:t>11. Концепція Нової української школи [Електронний ресурс] / Режим доступу: http://mon.gov.ua/%D0%9D%D0%BE%D0%B2%D0%B8%D0%BD%D0%B8%202 016/12/05/ konczepcziya.pdf</w:t>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color w:val="000000"/>
      </w:rPr>
    </w:lvl>
  </w:abstractNum>
  <w:abstractNum w:abstractNumId="2">
    <w:lvl w:ilvl="0">
      <w:start w:val="1"/>
      <w:numFmt w:val="bullet"/>
      <w:lvlText w:val=""/>
      <w:lvlJc w:val="left"/>
      <w:pPr>
        <w:tabs>
          <w:tab w:val="num" w:pos="0"/>
        </w:tabs>
        <w:ind w:left="1428"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Normal1">
    <w:name w:val="LO-normal"/>
    <w:qFormat/>
    <w:pPr>
      <w:widowControl/>
      <w:bidi w:val="0"/>
    </w:pPr>
    <w:rPr>
      <w:rFonts w:ascii="Arial" w:hAnsi="Arial" w:eastAsia="Arial" w:cs="Arial"/>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udpu.org.ua/library_files/probl_sych_vchutela/2015/11_1/15.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53:00Z</dcterms:created>
  <dc:creator>OIPPO</dc:creator>
  <dc:description/>
  <cp:keywords/>
  <dc:language>en-US</dc:language>
  <cp:lastModifiedBy>User</cp:lastModifiedBy>
  <dcterms:modified xsi:type="dcterms:W3CDTF">2020-05-15T01:53:00Z</dcterms:modified>
  <cp:revision>2</cp:revision>
  <dc:subject/>
  <dc:title>Тема: Коучинг як ефективна технологія успішного учителя</dc:title>
</cp:coreProperties>
</file>