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ебницька загальноосвітня школа І-ІІ ступенів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исменицької районн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Івано-Франківської області</w:t>
      </w:r>
    </w:p>
    <w:p>
      <w:pPr>
        <w:pStyle w:val="Heading1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 А К А З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>28.08.2020</w:t>
        <w:tab/>
        <w:tab/>
        <w:tab/>
        <w:t xml:space="preserve">                с. Стебник                                    №   </w:t>
      </w:r>
    </w:p>
    <w:p>
      <w:pPr>
        <w:pStyle w:val="Normal"/>
        <w:ind w:firstLine="708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ро розподіл функціональних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обов’язків між адміністративними 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рацівниками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 метою чіткої та раціональної організації праці, оптимізації управлінської діяльності в ході  освітнього процесу та господарської діяльності школи, здійснення контролю за ними, а також підвищення відповідальності керівних працівників школи за результатами своєї праці НАКАЗУЮ:</w:t>
      </w:r>
    </w:p>
    <w:p>
      <w:pPr>
        <w:pStyle w:val="Normal"/>
        <w:jc w:val="both"/>
        <w:rPr/>
      </w:pPr>
      <w:r>
        <w:rPr>
          <w:lang w:val="uk-UA"/>
        </w:rPr>
        <w:t>1. Затвердити розподіл функціональних обов’язків між членами адміністрації таким чином:</w:t>
      </w:r>
    </w:p>
    <w:p>
      <w:pPr>
        <w:pStyle w:val="Normal"/>
        <w:ind w:left="360" w:hanging="0"/>
        <w:jc w:val="both"/>
        <w:rPr>
          <w:b/>
          <w:b/>
          <w:color w:val="C00000"/>
          <w:lang w:val="uk-UA"/>
        </w:rPr>
      </w:pPr>
      <w:r>
        <w:rPr>
          <w:b/>
          <w:lang w:val="uk-UA"/>
        </w:rPr>
        <w:t xml:space="preserve">Підпорядкувати заступнику директора з навчально-виховної роботи, вирішення питань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1. Забезпечення внутр</w:t>
      </w:r>
      <w:r>
        <w:rPr>
          <w:lang w:val="uk-UA"/>
        </w:rPr>
        <w:t>і</w:t>
      </w:r>
      <w:r>
        <w:rPr/>
        <w:t>шньо</w:t>
      </w:r>
      <w:r>
        <w:rPr>
          <w:lang w:val="uk-UA"/>
        </w:rPr>
        <w:t>ї</w:t>
      </w:r>
      <w:r>
        <w:rPr/>
        <w:t xml:space="preserve"> системи </w:t>
      </w:r>
      <w:r>
        <w:rPr>
          <w:lang w:val="uk-UA"/>
        </w:rPr>
        <w:t>контролю  освітньої діяльності заклад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2. Контроль за правильністю планування роботи всіх підрозділів школи з навчально-методичної робо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 Координація і контроль роботи шкільних методичних об’єднань</w:t>
      </w:r>
      <w:r>
        <w:rPr>
          <w:color w:val="C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навчальних планів і програм вчителями, ефективності їхньої роботи, зокрема якістю знань, умінь і навичок здобувачів осві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5. Контроль за веденням класних журналів (5-11 класи) та іншої документації з освітньої діяльності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 xml:space="preserve">6. Організація, вивчення, узагальнення і впровадження  передового досвіду вчителів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7. Забезпечення сприятливих умов для впровадження досягнень педагогічної науки в практику роботи вчителів, реалізації принципів наукової організації праці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8. Узагальнення даних моніторингових досліджень освітньої діяльності заклад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9. Керівництво методичною радою школ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10. Координація і контроль за підготовкою і проведенням державної підсумкової атестації (9,4 класи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11.Організація роботи з молодими спеціалістами, супровід діяльності школи молодого вчител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12. Організація роботи по підготовці та проведення атестації педагогічних працівників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3. Здійснення контролю за дотриманням графіку підвищення кваліфікації вчителям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14. Робота з вчителями, внесеними до кадрового резерву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5. Здійснення контролю за забезпеченням учнів підручниками, координація роботи бібліоте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 xml:space="preserve">16. Керує роботою вчителів фізико-математичного циклів, трудового навчання, факультативів, спецкурс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7. Роботу школи І ступеня в повному обсязі, </w:t>
      </w:r>
    </w:p>
    <w:p>
      <w:pPr>
        <w:pStyle w:val="Normal"/>
        <w:ind w:left="851" w:hanging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8. Координація і контроль за підготовкою і проведенням державної підсумкової атестації в 4 класі.</w:t>
      </w:r>
    </w:p>
    <w:p>
      <w:pPr>
        <w:pStyle w:val="Normal"/>
        <w:ind w:left="851" w:hanging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9.Роботу з батьками. </w:t>
      </w:r>
    </w:p>
    <w:p>
      <w:pPr>
        <w:pStyle w:val="Normal"/>
        <w:ind w:left="851" w:hanging="284"/>
        <w:jc w:val="both"/>
        <w:rPr/>
      </w:pPr>
      <w:r>
        <w:rPr>
          <w:lang w:val="uk-UA"/>
        </w:rPr>
        <w:t>20.Складання і корегування розкладу урок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851" w:hanging="284"/>
        <w:jc w:val="both"/>
        <w:rPr/>
      </w:pPr>
      <w:r>
        <w:rPr>
          <w:lang w:val="uk-UA"/>
        </w:rPr>
        <w:t>21.Ведення обліку пропущених і замінених уроків вчителями школ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851" w:hanging="284"/>
        <w:jc w:val="both"/>
        <w:rPr/>
      </w:pPr>
      <w:r>
        <w:rPr>
          <w:lang w:val="uk-UA"/>
        </w:rPr>
        <w:t xml:space="preserve">22. Ведення обліку відпрацювання робочого часу педагогічними працівниками </w:t>
      </w:r>
    </w:p>
    <w:p>
      <w:pPr>
        <w:pStyle w:val="Normal"/>
        <w:ind w:left="851" w:hanging="284"/>
        <w:jc w:val="both"/>
        <w:rPr/>
      </w:pPr>
      <w:r>
        <w:rPr>
          <w:lang w:val="uk-UA"/>
        </w:rPr>
        <w:t>23.Складання тарифікації педагогічних працівників</w:t>
      </w:r>
    </w:p>
    <w:p>
      <w:pPr>
        <w:pStyle w:val="Normal"/>
        <w:ind w:left="851" w:hanging="284"/>
        <w:jc w:val="both"/>
        <w:rPr>
          <w:lang w:val="uk-UA"/>
        </w:rPr>
      </w:pPr>
      <w:r>
        <w:rPr>
          <w:lang w:val="uk-UA"/>
        </w:rPr>
        <w:t>24.Підготовка та передача статистичної звітності,  внесення даних до ДІСО, ЄДБУ,ІССУО</w:t>
      </w:r>
    </w:p>
    <w:p>
      <w:pPr>
        <w:pStyle w:val="Normal"/>
        <w:ind w:left="851" w:hanging="284"/>
        <w:jc w:val="both"/>
        <w:rPr>
          <w:lang w:val="uk-UA"/>
        </w:rPr>
      </w:pPr>
      <w:r>
        <w:rPr>
          <w:lang w:val="uk-UA"/>
        </w:rPr>
        <w:t xml:space="preserve">25.Організацію навчання за індивідуальною формою учнів, які його потребують та здійснення контролю за ним. 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26. Організацію роботи з ЦЗ та охорони праці. 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7.Організація роботи з безпеки життєдіяльності.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8.Організація та здійснення контролю за чергуванням учнів та вчителів у закладі освіти. 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9.Здійснення обліку та  контролю за  відвідуванням учнями закладу освіти.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0..Організація та проведення  шкільних екскурсій. 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1.Організація та проведення  роботи з профорієнтації здобувачів освіти.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2.Координація роботи колективу школи  на формування здорового способу життя.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3.Проведення вступних інструктажів з охорони праці з прийнятими на роботу особа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>Підпорядкувати педагогу –організатору: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.Підрозділи виховної роботи,</w:t>
      </w:r>
    </w:p>
    <w:p>
      <w:pPr>
        <w:pStyle w:val="Normal"/>
        <w:ind w:left="360" w:firstLine="34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Здійснення контролю за позаурочною гуртковою, секційною роботою.</w:t>
      </w:r>
    </w:p>
    <w:p>
      <w:pPr>
        <w:pStyle w:val="Normal"/>
        <w:ind w:left="360" w:firstLine="34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Поведення в закладі освіти  правової освіти, організація спільної роботи з правоохоронними закладами.</w:t>
      </w:r>
    </w:p>
    <w:p>
      <w:pPr>
        <w:pStyle w:val="Normal"/>
        <w:ind w:left="360" w:firstLine="349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4. Організація та проведення  роботи з громадянського виховання  здобувачів освіти.</w:t>
      </w:r>
    </w:p>
    <w:p>
      <w:pPr>
        <w:pStyle w:val="Normal"/>
        <w:ind w:left="360" w:firstLine="349"/>
        <w:jc w:val="both"/>
        <w:rPr/>
      </w:pPr>
      <w:r>
        <w:rPr>
          <w:lang w:val="uk-UA"/>
        </w:rPr>
        <w:t>5.Охоплення навчанням дітей шкільного віку, які проживають в мікрорайоні школи.</w:t>
      </w:r>
    </w:p>
    <w:p>
      <w:pPr>
        <w:pStyle w:val="Normal"/>
        <w:ind w:left="360" w:firstLine="349"/>
        <w:jc w:val="both"/>
        <w:rPr>
          <w:lang w:val="uk-UA"/>
        </w:rPr>
      </w:pPr>
      <w:r>
        <w:rPr>
          <w:lang w:val="uk-UA"/>
        </w:rPr>
        <w:t xml:space="preserve">6. Організація та проведення  роботи по попередженню бездоглядності. </w:t>
      </w:r>
    </w:p>
    <w:p>
      <w:pPr>
        <w:pStyle w:val="Normal"/>
        <w:ind w:left="360" w:firstLine="349"/>
        <w:jc w:val="both"/>
        <w:rPr>
          <w:lang w:val="uk-UA"/>
        </w:rPr>
      </w:pPr>
      <w:r>
        <w:rPr>
          <w:lang w:val="uk-UA"/>
        </w:rPr>
        <w:t xml:space="preserve">7.Організація роботи по превентивному вихованню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8.Координація роботи   органів та структур шкільного самоврядування.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9. Організація та проведення  роботи з попередження тютюнопаління серед здобувачів освіти.</w:t>
      </w:r>
    </w:p>
    <w:p>
      <w:pPr>
        <w:pStyle w:val="Normal"/>
        <w:ind w:left="360" w:firstLine="34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0. Організація та проведення  роботи по попередженню булінг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49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1.  Організація і координація роботи класних керівників.</w:t>
      </w:r>
    </w:p>
    <w:p>
      <w:pPr>
        <w:pStyle w:val="Normal"/>
        <w:ind w:left="360" w:firstLine="34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2. Контроль за веденням документації класних керівників. </w:t>
      </w:r>
    </w:p>
    <w:p>
      <w:pPr>
        <w:pStyle w:val="Normal"/>
        <w:ind w:left="360" w:firstLine="349"/>
        <w:jc w:val="both"/>
        <w:rPr>
          <w:lang w:val="uk-UA"/>
        </w:rPr>
      </w:pPr>
      <w:r>
        <w:rPr>
          <w:lang w:val="uk-UA"/>
        </w:rPr>
        <w:t>13.Координація в школі громадських дитячих і молодіжних організацій (об’єднань).</w:t>
      </w:r>
    </w:p>
    <w:p>
      <w:pPr>
        <w:pStyle w:val="Normal"/>
        <w:ind w:left="360" w:firstLine="34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4.14. Контроль за роботою методичного об’єднання класних керівників.</w:t>
      </w:r>
    </w:p>
    <w:p>
      <w:pPr>
        <w:pStyle w:val="Normal"/>
        <w:ind w:left="360" w:firstLine="34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4.15. Викладання предметів художньо-естетичного циклу.</w:t>
      </w:r>
    </w:p>
    <w:p>
      <w:pPr>
        <w:pStyle w:val="Normal"/>
        <w:ind w:left="540" w:firstLine="18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ступнику директора з виховної роботи підпорядковується соціальний педагог та педагог-організатор. У випадках їх відсутності основні питання їх посадових обов’язків виконуються заступником директора з виховної роботи.</w:t>
      </w:r>
    </w:p>
    <w:p>
      <w:pPr>
        <w:pStyle w:val="Normal"/>
        <w:ind w:left="54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Залишаю за собою питання: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  </w:t>
      </w:r>
      <w:r>
        <w:rPr>
          <w:lang w:val="uk-UA"/>
        </w:rPr>
        <w:t>збереження будівель та майна шко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993" w:hanging="284"/>
        <w:jc w:val="both"/>
        <w:rPr/>
      </w:pPr>
      <w:r>
        <w:rPr>
          <w:lang w:val="uk-UA"/>
        </w:rPr>
        <w:t>матеріально – технічне забезпечення навчального процесу (освітлення,    опалювання, водопостачання, наявність належного обладнання й устаткування)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організацію роботи технічного персон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993" w:hanging="284"/>
        <w:jc w:val="both"/>
        <w:rPr>
          <w:lang w:val="uk-UA"/>
        </w:rPr>
      </w:pPr>
      <w:r>
        <w:rPr>
          <w:lang w:val="uk-UA"/>
        </w:rPr>
        <w:t>організацію чергування технічного персон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851" w:hanging="142"/>
        <w:jc w:val="both"/>
        <w:rPr>
          <w:lang w:val="uk-UA"/>
        </w:rPr>
      </w:pPr>
      <w:r>
        <w:rPr>
          <w:lang w:val="uk-UA"/>
        </w:rPr>
        <w:t>розподіл обов’язків між технічними праців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680" w:hanging="971"/>
        <w:jc w:val="both"/>
        <w:rPr>
          <w:lang w:val="uk-UA"/>
        </w:rPr>
      </w:pPr>
      <w:r>
        <w:rPr>
          <w:lang w:val="uk-UA"/>
        </w:rPr>
        <w:t>дотримання санітарно – гігієнічного режиму в  шко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680" w:hanging="971"/>
        <w:jc w:val="both"/>
        <w:rPr>
          <w:lang w:val="uk-UA"/>
        </w:rPr>
      </w:pPr>
      <w:r>
        <w:rPr>
          <w:lang w:val="uk-UA"/>
        </w:rPr>
        <w:t>інвентаризацію майна  школи,  кабіне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680" w:hanging="971"/>
        <w:jc w:val="both"/>
        <w:rPr>
          <w:lang w:val="uk-UA"/>
        </w:rPr>
      </w:pPr>
      <w:r>
        <w:rPr>
          <w:lang w:val="uk-UA"/>
        </w:rPr>
        <w:t>складання документації для нарахування зарплати техперсон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680" w:hanging="971"/>
        <w:jc w:val="both"/>
        <w:rPr>
          <w:lang w:val="uk-UA"/>
        </w:rPr>
      </w:pPr>
      <w:r>
        <w:rPr>
          <w:lang w:val="uk-UA"/>
        </w:rPr>
        <w:t>організацію поточного ремонту будівель, кабінетів  закла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828" w:hanging="119"/>
        <w:jc w:val="both"/>
        <w:rPr>
          <w:lang w:val="uk-UA"/>
        </w:rPr>
      </w:pPr>
      <w:r>
        <w:rPr>
          <w:lang w:val="uk-UA"/>
        </w:rPr>
        <w:t>дотримання вимог щодо охорони праці під час експлуатації  головної  будівлі та інших приміщень  закладу, технологічного, енергетичного обладн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828" w:hanging="119"/>
        <w:jc w:val="both"/>
        <w:rPr>
          <w:lang w:val="uk-UA"/>
        </w:rPr>
      </w:pPr>
      <w:r>
        <w:rPr>
          <w:lang w:val="uk-UA"/>
        </w:rPr>
        <w:t>дотримання норм пожежної безпеки в  школ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828" w:hanging="119"/>
        <w:jc w:val="both"/>
        <w:rPr>
          <w:lang w:val="uk-UA"/>
        </w:rPr>
      </w:pPr>
      <w:r>
        <w:rPr>
          <w:lang w:val="uk-UA"/>
        </w:rPr>
        <w:t>справність засобів пожежогасі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828" w:hanging="119"/>
        <w:jc w:val="both"/>
        <w:rPr>
          <w:lang w:val="uk-UA"/>
        </w:rPr>
      </w:pPr>
      <w:r>
        <w:rPr>
          <w:lang w:val="uk-UA"/>
        </w:rPr>
        <w:t>чистоту і порядок у приміщеннях школи та подвір’ях ;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 охорону праці з іншими працівниками школ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Здійснення загального управління діяльністю школи в усіх напрямках відповідально до її статуту і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Спільно з радою школи визначення стратегії, мети і завдання розвитку школи, прийняття рішень про програмне планування її робо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Здійснення розробки, затвердження і впровадження програм розвитку закладу, освітніх технологій і програм, навчальних планів, курсів, дисциплін, річних, календарних навчальних графіків, Статуту і правил внутрішнього розпорядку  школи та інших локальних нормативних актів і навчально-методичних документ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 xml:space="preserve">- Вирішення навчально-методичних, адміністративних питань, фінансових господарських та інших питань, що виникають в процесі діяльності школ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Планування, координація і контроль роботи педагогічних кадрів та інших працівників школи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- Здійснення підбору, прийому на роботу, розстановку кадрів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Визначення посадових обов’язків працівників, створення умов для підвищення їх професійної майстерності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Затвердження розкладу занять учнів, графіків роботи, педагогічного навантаження працівників школи, тарифікаційних списків і графіків відпусток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 xml:space="preserve">- Заохочення і стимулювання творчої ініціативи працівників, підтримання сприятливого морально-психологічного  клімату в колективі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Визначення спільно з профспілковим комітетом порядку і розміру преміювання працівників школ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Формування контингенту здобувачів освіти у відповідності до Закону України «Про повну загальну середню освіту» та порядку зарахування, відрахування  та   переведення учнів до державних та комунальних закладів освіти для здобуття повної загальної середньої освіти; забезпечення соціального захисту і захисту прав учн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Забезпечення ліцензування освітньої діяльності, державної атестації      заклад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Забезпечення умов, необхідних для організації гарячого харчування і медичного обслуговування учн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Забезпечення ефективності взаємодії і співпраці з органами місцевого самоврядування, підприємствами і організаціями, громадськістю, батьками (особами, що їх заміняют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Організацію і вдосконалення методичного забезпечення освітнього процесу, сприяння діяльності вчительських товариств і організацій, методичних об’єднань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. Керування педагогічною радою школ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Забезпечення виконання колективного договору, створення необхідних умов для нормальної роботи органів громадського самоврядування, профспілкової організації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 xml:space="preserve">- Забезпечення раціонального використання бюджетних асигнувань, а також коштів, які надходять з інших джерел, надання  засновникові та громадськості щорічного звіту про забезпечення і витрати коштів  і матеріальних засобів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Представлення школи  в державних, місцевих, громадських та інших органах, організаціях, заклада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Забезпечення обліку, збереження і поповнення матеріально – технічної бази, облік і збереження документації, організація діловодства, ведення статистичної звітності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Керування на правах оперативного управління майном, що є власністю школ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Організація роботи зі створення та забезпечення умов проведення освітнього процесу відповідно до чинного законодавства про працю, міжгалузевих  і відомих нормативних документів та інших локальних актів з охорони  праці і Статусу школи, очолює цивільну оборону школ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Забезпечення безпечної експлуатації інженерно-технічних комунікацій і обладнання, вжиття заходів з приведення їх у відповідальність до чинних стандартів, правил  і норм з охорони праці, своєчасна організація оглядів і ремонтів приміщень школ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. Призначення осіб, відповідальних за дотримання вимог з охорони праці в навчальних кабінета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Затвердження посадових обов’язків  із забезпечення безпеки життєдіяльності педагогічного колектив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>
          <w:lang w:val="uk-UA"/>
        </w:rPr>
      </w:pPr>
      <w:r>
        <w:rPr>
          <w:lang w:val="uk-UA"/>
        </w:rPr>
        <w:t>- Організація заходів із впровадження пропозицій членів колективу, спрямованих на подальше покращення і оздоровлення умов проведення освітнього процес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Організація і контроль за гарячим харчуванням школяр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Винесення на обговорення педагогічним колективом пропозицій щодо організації роботи з охорони праці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Звіти на зборах трудового колективу про стан охорони праці; забезпечення оздоровлення працівників та учнів;  покращення умов освітнього процесу, а також про вжиті  заходи з усунення виявлених недолік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 xml:space="preserve">- Проведення профілактичної роботи із запобігання травматизму та зниження рівня захворюваності працівників та учнів школ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Оформлення нових працівників тільки за наявності позитивного висновку медичного заклад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Організація в установленому порядку роботи комісії щодо прийому школи до нового навчального року, підпис відповідних акт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Забезпечення виконання директивних  і нормативних документів з охорони праці, постанов органів управління освітою, державного нагляду і технічної інспекції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Укладання щорічної угоди з охорони праці й організація  спільно з профспілковим комітетом її виконання, підведення підсумків виконання угод з охорони  праці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Проведення загальношкільних зборів і засідань Ради школ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  <w:t>- Організація підготовки і проведення атестації педагогічних працівник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- Складання статистичних звітів діяльності закладу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Контроль за роботою методичного об’єднання класних керівників.</w:t>
        <w:tab/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2. Контроль за виконанням наказу залишаю за собою.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" w:color="000000"/>
        </w:pBdr>
        <w:shd w:fill="C0C0C0" w:val="clear"/>
        <w:ind w:left="63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Директор школи                          Крута Н.С.                                                                                         </w:t>
      </w:r>
    </w:p>
    <w:p>
      <w:pPr>
        <w:pStyle w:val="Normal"/>
        <w:ind w:left="540" w:firstLine="1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8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Times New Roman" w:cs="Times New Roman"/>
      <w:sz w:val="24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59:00Z</dcterms:created>
  <dc:creator>1</dc:creator>
  <dc:description/>
  <cp:keywords/>
  <dc:language>en-US</dc:language>
  <cp:lastModifiedBy>User</cp:lastModifiedBy>
  <cp:lastPrinted>2020-09-08T15:52:00Z</cp:lastPrinted>
  <dcterms:modified xsi:type="dcterms:W3CDTF">2020-09-11T10:08:00Z</dcterms:modified>
  <cp:revision>4</cp:revision>
  <dc:subject/>
  <dc:title/>
</cp:coreProperties>
</file>