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link1"/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Style w:val="Stlink1"/>
          <w:rFonts w:eastAsia="Verdana" w:cs="Verdana" w:ascii="Verdana" w:hAnsi="Verdana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Style w:val="Stlink1"/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link1"/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link1"/>
          <w:b/>
          <w:bCs/>
          <w:vanish/>
          <w:sz w:val="28"/>
          <w:szCs w:val="28"/>
        </w:rPr>
        <w:t>  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link1"/>
          <w:b/>
          <w:bCs/>
          <w:vanish/>
          <w:sz w:val="28"/>
          <w:szCs w:val="28"/>
        </w:rPr>
        <w:t>  </w:t>
      </w:r>
      <w:r>
        <w:rPr>
          <w:b/>
          <w:bCs/>
          <w:sz w:val="28"/>
          <w:szCs w:val="28"/>
        </w:rPr>
        <w:t>готовності до роботи в опалювальний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іод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  Стебницьк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ОШ І-ІІ ступенів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ів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вчальний корпу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я в складі: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а - Директор школи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ута Н.С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и комісії –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лосянко І.В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йгородов В.А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тавник відділу освіт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Шара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як С.І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огляд   будівлі   для   визначення   його  готовності  д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луатації в зимових умовах і встановила: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ів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вчальний корпус</w:t>
      </w:r>
      <w:r>
        <w:rPr>
          <w:rFonts w:cs="Times New Roman" w:ascii="Times New Roman" w:hAnsi="Times New Roman"/>
          <w:sz w:val="28"/>
          <w:szCs w:val="28"/>
        </w:rPr>
        <w:t xml:space="preserve"> із загальною площею 426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в.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Покрівля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лоща покрівлі 55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кв.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теріал покрівл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ифер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явність і стан парапетних огорож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явні,задовільн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вильність прилягання покрівлі до димових труб і парапетів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ідповідає нормі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явність дір і свищів у покріл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ідсутні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тан фальців і гребені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овільний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тан покриття покрівл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овільний 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Наявність сміття на даху та у жолоб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ідсутнє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Стан водостічних труб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овіль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 Горище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атеріал горищного перекритт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то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овщина і стан теплоізоляції труб центрального опалення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ідсутн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еплення з'єднань і приладів центрального опалення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ідсутні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ількість слухових віко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,  з яких  обладнано  жалюзійним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ґрата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явність витяжок із горища на д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явн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тан вхідних дверей на горище (щільність прикриття)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овіль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. Сходи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тан парадних дверей та наявність пружи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овільний,наявн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явність і стан подвійних віконних ра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явні,задовільний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правність заскленн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равно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тан перил і поручні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бри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 Підвал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має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тан вхідних дверей і спуск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тан і матеріал зашпаровування на зиму  продухів  у  зовнішніх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стін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тан    підвалу   (затоплюваність,   захаращеність)   і   й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ристанн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ан  трубопроводів,  що   проходять   у   підвалі   (ревізії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з'єднання, опалення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явність водомірного вузла, зручність підходу до нього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________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. Інженерне обладнанн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ан внутрішнього водопроводу  (безперебійність  подачі  води,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ність водопідкачок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овільний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тан внутрішньої каналізації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овільний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тан мереж гарячого водопостачанн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ідсутн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ан  мереж  центрального опалення (забезпечення обігріву всіх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щень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овіль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тан  внутрішньобудинкових  електричних  мереж  (відповідніс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ії  з надійності електропостачання та навантажень абоненті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им параметрам  внутрішньобудинкових  мереж),   комутаційн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ів  та  апаратів  захисту,  забезпечення  електроосвітлення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ного   ліхтаря,   арочного   проїзду,   місця    установленн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іттєзбірників,  усіх  вхідних дверей,  сходових кліток,  горищ 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валі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овіль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еплення всіх трубопроводів,  що проходять  у  неопалювальних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щенн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теплено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тан місцевої котельні або теплоцентр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брий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чистка димових і вентиляційних каналі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ибиральний і протипожежний інвентар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ількість  прибиральної  площі  вулиці і подвір'я 40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кв.м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заготовленого піску для підсипання  під  час  ожеледі 0,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б.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рма - 1 куб.м на 4 тис.кв.м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ану будівлю обслуговує _1_ двірникі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 в наявності у справному стані: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реб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па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ш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шт.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т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шт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Забезпеченість контейнерами, бачками і відрами </w:t>
      </w:r>
      <w:r>
        <w:rPr>
          <w:rFonts w:cs="Times New Roman" w:ascii="Times New Roman" w:hAnsi="Times New Roman"/>
          <w:i/>
          <w:sz w:val="28"/>
          <w:szCs w:val="28"/>
        </w:rPr>
        <w:t>забезпечен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явність і  стан  протипожежного  інвентарю  (багри,  сокир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негасники і т.ін.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явні,задовільни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Дитячі(спортивні) майданчики і зовнішній благоустрій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ідготовлене до зими обладнання дитячих (спортивні) майданчикі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бр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ідготовка до зими зелених насаджень  (підгортання,  утепленн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товбурів і коренів, очистка газонів від сміття і т.д.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обре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Підготовка майданчиків для заливання ковзан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ма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ан територій на подвір'ї: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бетонне покритт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бре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газон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овільн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 наведених   даних   комісія   вважає,   що   будино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ий до експлуатації в зимових умовах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ідготовле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складено в двох примірниках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а комісії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ута Н.С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и комісії –    </w:t>
      </w:r>
      <w:r>
        <w:rPr>
          <w:rFonts w:cs="Times New Roman" w:ascii="Times New Roman" w:hAnsi="Times New Roman"/>
          <w:sz w:val="28"/>
          <w:szCs w:val="28"/>
          <w:u w:val="single"/>
        </w:rPr>
        <w:t>Волосянко І.В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йгородов В.А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тавник відділу освіти Шарабуряк С.І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і зауваженн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Про затвердження Правил підготовки теплових господарств до опалювального періоду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rPr>
          <w:b/>
          <w:b/>
          <w:bCs/>
          <w:vanish/>
          <w:color w:val="555555"/>
          <w:sz w:val="28"/>
          <w:szCs w:val="28"/>
        </w:rPr>
      </w:pPr>
      <w:r>
        <w:rPr>
          <w:b/>
          <w:bCs/>
          <w:vanish/>
          <w:color w:val="555555"/>
          <w:sz w:val="28"/>
          <w:szCs w:val="28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Style w:val="Menul1"/>
          <w:rFonts w:cs="Verdana" w:ascii="Verdana" w:hAnsi="Verdana"/>
          <w:vanish/>
          <w:sz w:val="16"/>
          <w:szCs w:val="16"/>
        </w:rPr>
        <w:t>Написати</w:t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  <w:drawing>
          <wp:inline distT="0" distB="0" distL="0" distR="0">
            <wp:extent cx="2381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  <w:drawing>
          <wp:inline distT="0" distB="0" distL="0" distR="0">
            <wp:extent cx="2381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/>
      </w:pP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71.15pt" type="#_x0000_t75"/>
          <w:control r:id="rId4" w:name="DefaultOcxName1" w:shapeid="control_shape_0"/>
        </w:object>
      </w:r>
      <w:r>
        <w:rPr>
          <w:rFonts w:cs="Verdana" w:ascii="Verdana" w:hAnsi="Verdana"/>
          <w:vanish/>
          <w:sz w:val="16"/>
          <w:szCs w:val="16"/>
        </w:rPr>
        <w:br/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  <w:t> 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555555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555555"/>
          <w:sz w:val="16"/>
          <w:szCs w:val="16"/>
        </w:rPr>
        <w:t>Коментарів немає</w:t>
      </w:r>
    </w:p>
    <w:p>
      <w:pPr>
        <w:pStyle w:val="Normal"/>
        <w:rPr>
          <w:rFonts w:ascii="Verdana" w:hAnsi="Verdana" w:cs="Verdana"/>
          <w:i/>
          <w:i/>
          <w:iCs/>
          <w:vanish/>
          <w:color w:val="770000"/>
          <w:sz w:val="16"/>
          <w:szCs w:val="16"/>
        </w:rPr>
      </w:pPr>
      <w:r>
        <w:rPr>
          <w:rFonts w:cs="Verdana" w:ascii="Verdana" w:hAnsi="Verdana"/>
          <w:i/>
          <w:iCs/>
          <w:vanish/>
          <w:color w:val="770000"/>
          <w:sz w:val="16"/>
          <w:szCs w:val="16"/>
        </w:rPr>
        <w:t>Лише зареєстровані користувачі можуть залишати коментар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link1">
    <w:name w:val="st_link1"/>
    <w:qFormat/>
    <w:rPr>
      <w:shd w:fill="auto" w:val="clear"/>
    </w:rPr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9:00Z</dcterms:created>
  <dc:creator>www.PHILka.RU</dc:creator>
  <dc:description/>
  <cp:keywords/>
  <dc:language>en-US</dc:language>
  <cp:lastModifiedBy>адміністратор</cp:lastModifiedBy>
  <cp:lastPrinted>2019-08-28T13:00:00Z</cp:lastPrinted>
  <dcterms:modified xsi:type="dcterms:W3CDTF">2019-08-28T10:01:00Z</dcterms:modified>
  <cp:revision>10</cp:revision>
  <dc:subject/>
  <dc:title>АКТ</dc:title>
</cp:coreProperties>
</file>