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white"/>
          <w:shd w:fill="F8F9FA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highlight w:val="white"/>
          <w:shd w:fill="F8F9FA" w:val="clear"/>
        </w:rPr>
        <w:t>Схвален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  <w:highlight w:val="white"/>
          <w:shd w:fill="F8F9FA" w:val="clear"/>
        </w:rPr>
        <w:t>Затверджено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white"/>
          <w:shd w:fill="F8F9FA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педагогічною радо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  <w:lang w:val="uk-UA"/>
        </w:rPr>
        <w:t>школ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ab/>
        <w:tab/>
        <w:tab/>
        <w:tab/>
        <w:t xml:space="preserve">наказом п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  <w:lang w:val="uk-UA"/>
        </w:rPr>
        <w:t>школі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white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>(протокол № 1 від 28.08.2020р.)</w:t>
        <w:tab/>
        <w:tab/>
        <w:tab/>
        <w:t>від 28.08.2020р. №__а/г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white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Голова педагогічної ради </w:t>
        <w:tab/>
        <w:tab/>
        <w:tab/>
        <w:tab/>
        <w:t>Директор ліцею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___________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  <w:lang w:val="uk-UA"/>
        </w:rPr>
        <w:t>Крута Н.С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8F9FA" w:val="clear"/>
        </w:rPr>
        <w:t xml:space="preserve">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  <w:lang w:val="uk-UA"/>
        </w:rPr>
        <w:t xml:space="preserve">             Крута Н.С.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8F9FA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8F9FA" w:val="clear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мчасовий порядок організації освітнього процесу</w:t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в  Стебницькій ЗОШ І-ІІ ст. в період карантину в зв'язку з поширенням короновірусної хвороби (СОVID-19).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имчасовий порядок </w:t>
      </w:r>
      <w:r>
        <w:rPr>
          <w:bCs/>
          <w:color w:val="000000"/>
          <w:sz w:val="28"/>
          <w:szCs w:val="28"/>
        </w:rPr>
        <w:t xml:space="preserve">організації освітнього процесу в  Стебницькій школі в період карантину (далі Тимчасовий порядок) укладено відповідно до </w:t>
      </w:r>
      <w:r>
        <w:rPr>
          <w:bCs/>
          <w:color w:val="000000"/>
          <w:sz w:val="28"/>
          <w:szCs w:val="28"/>
          <w:lang w:eastAsia="ru-RU"/>
        </w:rPr>
        <w:t>Протиепідемічних заходів у закладах освіти на період карантину у зв'язку з поширенням коронавірусної хвороби (СОVID-19), затверджених</w:t>
      </w:r>
      <w:r>
        <w:rPr>
          <w:bCs/>
          <w:color w:val="000000"/>
          <w:sz w:val="28"/>
          <w:szCs w:val="28"/>
        </w:rPr>
        <w:t xml:space="preserve"> Постановою Головного державного санітарного лікаря України №50 від 22.08.2020р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ідповідальність за виконання Тимчасового порядку покладається на засновника (відділ освіти) та директора школи Круту Н.С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ідповідальні особи Крута Н.С.,Мазурів М.М., Тимів М.М., медична сестра Черниш О.В.., чергові вчителі забезпечуют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щоденний контроль за виконанням Тимчасового порядку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роз'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(COVID-19) серед персоналу або здобувачів осві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ня до роботи персоналу, визначеного таким, який потребує самоізоляції відповідно до галузевих стандартів у сфері охорони здоров'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структажу для працівників щодо запобігання поширенню коронавірусної інфекції (COVID-19), дотримання правил респіраторної гігієни та протиепідемічних заході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пуск до роботи персоналу </w:t>
      </w:r>
      <w:r>
        <w:rPr>
          <w:bCs/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</w:rPr>
        <w:t xml:space="preserve"> здійснюється за умови використання засобів індивідуального захисту (респіратора, захисного щитка або маски, у тому числі виготовлених самостійно) після проведення термометрії безконтактним термометром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>У разі виявлення співробітника з підвищеною температурою тіла понад 37,2 °C або із ознаками гострого респіраторного захворювання, такий співробітник не допускається до роботи з рекомендаціями звернутись за медичною допомогою до сімейного лікар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При появі підвищеної температури тіла понад 37,2 °C або ознак гострого респіраторного захворювання вдома, співробітник повідомляє директора </w:t>
      </w:r>
      <w:r>
        <w:rPr>
          <w:bCs/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  <w:lang w:eastAsia="ru-RU"/>
        </w:rPr>
        <w:t xml:space="preserve"> та не виходить на роботу, одночасно звертаючись за медичною допомогою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 Усі працівники </w:t>
      </w:r>
      <w:r>
        <w:rPr>
          <w:bCs/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</w:rPr>
        <w:t xml:space="preserve"> забезпечуються засобами індивідуального захисту із розрахунку 1 захисна маска на 3 години роботи. Засоби індивідуального захисту мають бути в наявності із розрахунку на 5 робочих днів, у т.ч. на 1 робочу зміну - безпосередньо на робочому місці працівник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ісля кожного зняття засобів індивідуального захисту та перед одяганням чистих засобів індивідуального захисту, працівник повинен ретельно вимити руки з милом або обробити антисептичним засоб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  Адміністрація </w:t>
      </w:r>
      <w:r>
        <w:rPr>
          <w:bCs/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</w:rPr>
        <w:t xml:space="preserve"> забезпечує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централізованого збору використаних засобів індивідуального захисту, паперових серветок в окремі контейнери (урни) з кришками та поліетиленовими пакетами, з подальшою утилізацією згідно з укладеними угодами на вивіз твердих побутових відході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навчання працівників щодо одягання, використання, зняття засобів індивідуального захисту, їх утилізації, контроль за виконанням цих вимог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і умови для дотриманням працівниками правил особистої гігієни (рукомийники, мило рідке, паперові рушники (або електросушарки для рук), антисептичні засоби для обробки рук тощо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обмеження проведення масових заходів (нарад, зборів тощо) в закритих приміщеннях (окрім заходів необхідних для забезпечення функціонування закладів освіти - проведення педагогічних рад, конференцій трудового колективу тощо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едичний пункт </w:t>
      </w:r>
      <w:r>
        <w:rPr>
          <w:bCs/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</w:rPr>
        <w:t xml:space="preserve"> необхідними засобами та обладнанням (безконтактними термометрами, дезінфекційними, в тому числі антисептичними засобами для обробки рук, засобами особистої гігієни та індивідуального захисту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щення інформації (плакатів/банерів) про необхідність дотримання респіраторної гігієни та етикету кашлю.</w:t>
      </w:r>
    </w:p>
    <w:p>
      <w:pPr>
        <w:pStyle w:val="Style17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моги щодо організації освітнього процесу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Заступник директора, педагог-організатор контролюють дотримання маршрутів руху здобувачів освіти (задіюються всі три входи в приміщення ліцею) та графіка, за яким відбувається допуск здобувачів освіти до закладу відповідно до режиму роботи </w:t>
      </w:r>
      <w:r>
        <w:rPr>
          <w:bCs/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</w:rPr>
        <w:t xml:space="preserve">. Графік допуску  сформовано таким чином, щоб запобігати утворенню скупчення учасників освітнього процесу: уроки для 1-4 класів розпочинаються о 09.00 год, для 5-11 класів – 08.30 год. Допуск здобувачів освіти до </w:t>
      </w:r>
      <w:r>
        <w:rPr>
          <w:bCs/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</w:rPr>
        <w:t xml:space="preserve"> розпочинається за 15 хв до початку уроків. Чергові вчителі та черговий адміністратор контролюють входи до ліцею з 08.00 год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Забороняється допуск до </w:t>
      </w:r>
      <w:r>
        <w:rPr>
          <w:bCs/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</w:rPr>
        <w:t xml:space="preserve"> батьків або супроводжуючих осіб, крім осіб, які супроводжують осіб з інвалідністю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За допомогою спеціальної розмітки у коридорах організовано двосторонній рух та закріплені входи/виходи за навчальними приміщеннями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центральний вхід (вхід №1) – приміщення спортзалу, дошкільної групи, 1-3 класів; учительської та кабінету інформатик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дній вхід (вхід №2) –1кл.. Педагогічний склад школи перед початком занять проводить опитування учасників освітнього процесу щодо їх самопочуття та наявності симптомів респіраторної хвороби. В разі виявлення ознак гострої респіраторної хвороби, за відсутності батьків, здобувачі освіти тимчасово ізолюються в спеціально відведеному приміщенні закладу –кабінет директора, інформуються батьки (інші законні представники) та приймається узгоджене рішення щодо направлення до закладу охорони здоров'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хід до приміщень школи дозволяється при наявності захисної маски або респіратора. Захисні маски можуть не використовуватися під час проведення занять у навчальних приміщеннях. Під час пересування приміщеннями ліцею використання захисних масок є обов'язкови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  <w:lang w:eastAsia="ru-RU"/>
        </w:rPr>
        <w:t xml:space="preserve">Для учнів 1-4 класів вхід та пересування приміщеннями </w:t>
      </w:r>
      <w:r>
        <w:rPr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  <w:lang w:eastAsia="ru-RU"/>
        </w:rPr>
        <w:t xml:space="preserve"> дозволяється без використання захисної маски або респіратор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6. Під час перебування с.Стебник у «помаранчевій» зоні епідемічної небезпеки, педагогам в процесі викладання навчальної дисципліни рекомендовано використовувати захисні щит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 На вході до всіх приміщень школи організовані місця для обробки рук антисептичними засобами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8. Пересування здобувачів освіти між навчальними кабінетами, аудиторіям мінімізоване, зокрема, шляхом проведення занять впродовж дня для одного і того ж класу  в одній і тій самій аудиторії (кабінеті), застосування модульного підходу до організації вивчення дисциплін тощо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9. Проведення уроків в кабінеті інформатики дозволяється тільки після дезінфекції та кварцування приміщення перед кожним урок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 Дозволяється проведення занять з окремих предметів на відкритому повітрі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1. У санітарних кімнатах забезпечено наявність рідкого мила, антисептичних засобів для рук та паперових рушників. Використання багаторазових рушників заборонено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2. Після проведення занять у кінці робочого дня, а також в приміщеннях, що задіяні для другої зміни з 12.10 до 12.30 необхідно провести очищення і дезінфекцію поверхонь (в тому числі дверних ручок, столів, місць для сидіння, перил, тощо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3. Після кожного уроку проводити провітрювання впродовж не менше 10 хвили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4. На території закладу необхідно розмістити контейнери/урни з кришкою для використаних масок з чіткою яскравою відміткою «ВИКОРИСТАНІ МАСКИ ТА РУКАВИЧКИ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5. У разі підтвердження випадку коронавірусної хвороби СОVID-19 в одного з учнів (вихованців), всі інші учні (вихованці) відповідного класу (групи) визнаються такими, що потребують самоізоляції, та повинні вживати заходів, передбачених галузевими стандартами в сфері охорони здоров'я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моги до організації харчування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ідповідальна за харчування у школі Тимів М.М. та медична сестра Черниш О.В.  розробляють графік харчування здобувачів освіти. Організація мультипрофільного харчування за типом «шведського столу» та шляхом самообслуговування на період карантину не дозволяєть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color w:val="000000"/>
          <w:sz w:val="28"/>
          <w:szCs w:val="28"/>
          <w:lang w:eastAsia="ru-RU"/>
        </w:rPr>
        <w:t xml:space="preserve">Функціонування питних фонтанчиків на території </w:t>
      </w:r>
      <w:r>
        <w:rPr>
          <w:color w:val="000000"/>
          <w:sz w:val="28"/>
          <w:szCs w:val="28"/>
        </w:rPr>
        <w:t>школи</w:t>
      </w:r>
      <w:r>
        <w:rPr>
          <w:color w:val="000000"/>
          <w:sz w:val="28"/>
          <w:szCs w:val="28"/>
          <w:lang w:eastAsia="ru-RU"/>
        </w:rPr>
        <w:t xml:space="preserve"> не дозволяється. Питний режим здобувача освіти організовується з допомогою використання індивідуальних ємностей для рідини або фасованої питної продукції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8. При організації харчування необхідно забезпечити відстань між столами не менше 1,5 м та розміщення за столом не більше 4-х осіб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9. Усі працівники харчоблоку забезпечуються засобами індивідуального захисту із розрахунку 1 захисна маска на 3 години роботи, одноразовими рукавичками, які необхідно змінювати після кожної дії (виробничого процесу на харчоблоці їдальні), не пов'язаних між собою. Засоби індивідуального захисту мають бути в наявності із розрахунку на 5 робочих днів, у т.ч. на 1 робочу зміну - безпосередньо на робочому місці працівник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0. Після кожного зняття засобів індивідуального захисту (захисних масок, одноразових рукавичок) перед одяганням чистих засобів індивідуального захисту, працівник повинен ретельно вимити руки з милом або обробити антисептичним засоб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1. Двірник Кайгородова С.С.  організовує централізований збір використаних засобів індивідуального захисту, паперових серветок в окремі контейнери (урни) з кришками та поліетиленовими пакетами, з подальшою утилізацією згідно з укладеними угодами на вивіз твердих побутових відході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2. Працівник їдальні, який видає страви або здійснює розрахунок, повинен бути забезпечений засобами індивідуального захисту: захисною маскою або респіратором, захисними окулярами або захисним щитком, одноразовими рукавичкам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3. При організації харчування  забезпечуються умови для дотриманням працівниками правил особистої гігієни (рукомийники, мило рідке, паперові рушники, антисептичні засоби для обробки рук, тощо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4. З працівниками медична сестра проводить навчання щодо одягання, використання, зняття засобів індивідуального захисту, їх утилізації, забезпечує  контроль за виконанням цих вимог.</w:t>
      </w:r>
    </w:p>
    <w:p>
      <w:pPr>
        <w:pStyle w:val="Style17"/>
        <w:shd w:fill="FFFFFF" w:val="clear"/>
        <w:spacing w:before="0" w:after="0"/>
        <w:ind w:firstLine="708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20:00Z</dcterms:created>
  <dc:creator>User</dc:creator>
  <dc:description/>
  <cp:keywords/>
  <dc:language>en-US</dc:language>
  <cp:lastModifiedBy>User</cp:lastModifiedBy>
  <dcterms:modified xsi:type="dcterms:W3CDTF">2020-09-11T11:27:00Z</dcterms:modified>
  <cp:revision>4</cp:revision>
  <dc:subject/>
  <dc:title/>
</cp:coreProperties>
</file>