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ГУР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лодія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 закладу освіти Стебницька загальноосвітня школа І-ІІ ступен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ва закладу освіти, при якому діє гурток Стебницька загальноосвітня школа І-ІІ ступені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 проведення  занять  Тисменицький район, село Стебник,вулиця Центрана ,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ям діяльності гуртка-художньо-естетичний(вокальни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вень навчання-початковий,основ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к навчання –перш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який період навчання розраховане-три ро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а, за якою працює гурток- автор-М.Є.Полівода.Програма Міністерства освіти і науки України від 08.04.2014 року №1/11-4657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угод про співпрацю із профільними вузами, музеями, підприємствами, заповідниками, установами  (дата, номер угоди, короткий  зміст співпраці, періодичність) Не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ількість годин на тиждень-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фік роботи-вівторок(2 години), четвер(2годин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*ятниця(1год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ількість груп гуртка-1 група(поділ на молодшу і старшу підгруп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внюваність гуртка- 16 учні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к учнів, клас (по кожній групі) -5-9 клас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 у групах  обдарованих дітей, переможців конкурсів (ПІБ дитини, назва конкурсу, у якому учень  став переможцем, призером) -не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іальний паспорт гуртка, секції,  студії, клубу, об’єднання (вказати кількість дітей сиріт; дітей із малозабезпечених сімей; дітей, позбавлених батьківського піклування; дітей інвалідів; дітей із особливими освітніми потребами та дітей, які опинились в складних життєвих обставинах-не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і дані про керівника гуртк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Б- Присяжнюк Ігор Валерійович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іта-повна вищ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 закладу освіти, який закінчив (ла), рік закінчення навчання-Прикарпатський університет(інститут мистецтв),2014 рік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іальність за дипломом-музичне мистецтв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ічний стаж-4 роки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ж роботи на посаді керівника гуртка-нем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якому році проходив (ла) курси підвищення кваліфікації як керівник гуртка-нем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к проходження останньої атестації, рішення атестаційної комісії-2018 рік, спеціаліст другої категорії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і має нагороди, рік нагородження-нем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е питання, над яким працює-Розвиток діапазону дитячих голосів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ічне навантаження -8 год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 навчальної кімнати (класу, кабінету, залу, майстерні тощо), де проходять заняття-25 м.кв.</w:t>
      </w:r>
    </w:p>
    <w:p>
      <w:pPr>
        <w:pStyle w:val="Style15"/>
        <w:numPr>
          <w:ilvl w:val="0"/>
          <w:numId w:val="2"/>
        </w:numPr>
        <w:pBdr>
          <w:bottom w:val="single" w:sz="12" w:space="5" w:color="000000"/>
        </w:pBd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спортивних майданчиків (для фізкультурно-спортивного профілю)-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>
          <w:bottom w:val="single" w:sz="12" w:space="5" w:color="000000"/>
        </w:pBd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Наявність акта-дозволу на проведення фізкультурно-оздоровчої та спортивно-масової роботи  у спортивному залі, кімнаті, пристосованій до занять фізичною культурою та спортом, на спортивних майданчиках -</w:t>
      </w:r>
    </w:p>
    <w:p>
      <w:pPr>
        <w:pStyle w:val="Style15"/>
        <w:pBdr>
          <w:bottom w:val="single" w:sz="12" w:space="5" w:color="000000"/>
        </w:pBd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безпеченість меблями та їх розміщення /кількість робочих місць/, забезпеченість технічними засобами (вказати, якими саме),  довідковою  літературою (вказати, якою саме)   -достатня кількість меблів,колонки, мікрофони.-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доступу до мережі інтернет-та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явність інформації про діяльність гуртка на сайті закладу освіти (вказати адресу сайту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у керівника навчально-методичних посібників відповідно до Типового переліку (назва, кількість та відсоток до потреби)-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безпеченість обладнанням (у тому числі технологічним), інструментами (назва, кількість, відсоток до потреби) для проведення занять-потрібні фортепіано та аудіо-колон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ність освітлення кабінету санітарно-гігієнічним правилам та нормам –відповідає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явність батьківського комітету (П.І.Б, контакт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ня екскурсій-заплановані культурно-просвітницькі екскурсії(філармонія,театр) у грудні-січні 2018-2019 року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ерівник гуртка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яжнюк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 закладу загальної серед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 позашкільної освіти                                                                                      Крут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IFRDE</dc:creator>
  <dc:description/>
  <cp:keywords/>
  <dc:language>en-US</dc:language>
  <cp:lastModifiedBy>адміністратор</cp:lastModifiedBy>
  <cp:lastPrinted>2018-11-05T15:44:00Z</cp:lastPrinted>
  <dcterms:modified xsi:type="dcterms:W3CDTF">2018-11-20T11:23:00Z</dcterms:modified>
  <cp:revision>4</cp:revision>
  <dc:subject/>
  <dc:title/>
</cp:coreProperties>
</file>