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8F9FA" w:val="clear"/>
        </w:rPr>
        <w:t>Схвален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8F9FA" w:val="clear"/>
        </w:rPr>
        <w:t>Затверджено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педагогічною радою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наказом п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>школі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>(протокол № 1 від 28.08.2020р.)</w:t>
        <w:tab/>
        <w:tab/>
        <w:tab/>
        <w:t>від 28.08.2020р. №__а/г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Голова педагогічної ради </w:t>
        <w:tab/>
        <w:tab/>
        <w:tab/>
        <w:tab/>
        <w:t>Директор ліцею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___________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>Крута Н.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                                    </w:t>
        <w:tab/>
        <w:t xml:space="preserve"> _______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  <w:lang w:val="uk-UA"/>
        </w:rPr>
        <w:t>Крута Н.С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8F9FA" w:val="clear"/>
          <w:lang w:val="uk-UA"/>
        </w:rPr>
      </w:pPr>
      <w:r>
        <w:rPr>
          <w:rFonts w:cs="Times New Roman"/>
          <w:b/>
          <w:color w:val="000000"/>
          <w:sz w:val="32"/>
          <w:szCs w:val="32"/>
          <w:shd w:fill="F8F9FA" w:val="clear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лгорит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дій на випадок надзвичайної ситуації, пов’язаної з реєстрацією випадків  захворювання на коронавірусну хворобу (COVID-19)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ред здобувачів освіти та працівників закладу осві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При виявленні дитини з ознаками хвороби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читель чи вихователь дистанційно, за допомогою телефонного зв'язку інформує чергового адміністратора та медичного працівника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Медичний працівник забирає дитину до ізолятора та повідомляє завгоспа про приміщення, де необхідно здійснити дезінфекцію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ітей групи чи класу ізолюють. Дітям забороняють рухатися по ліцеї. 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. У разі потреби медичний працівник викликає швидку медичну допомог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 Чергов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ехнічний працівник проводить дезінфекцію приміщень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6. Черговий адміністратор інформує батьків та відділ освіти про виявлення дитини з ознаками хвороби, обмежує вхід до приміщення, де перебувала дитина із симптом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 освіти інформує управління Держпродспоживслужби про виявлення здобувача освіти із симптомами на COVID-19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8. Вчитель чи вихователь проводить інструктаж з дітьми, які контактували з дитиною з ознаками хвороби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9. Діти з групи чи класу, де виявили дитину із симптомами, переходять на самоізоляцію до отримання результатів лабораторних досліджень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0. Якщо тест не підтверджує COVID-19, діти повертаються на навчання.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1. Якщо тест підтверджує COVID-19, діти переходять на дистанційне навчання на два тижні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виявленні працівника з ознаками хвороби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пуск до роботи персоналу ліцею здійснюється за умови використання засобів індивідуального захисту (респіратора, захисного щитка або маски, в тому числі виготовленої самостійно) після проведення термометрії безконтактним термометро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 разі виявлення співробітника з підвищеною температурою тіла понад 37,2 °C або із ознаками гострого респіраторного захворювання. такий співробітник не допускається до роботи з рекомендаціями звернутись за медичною допомогою до сімейного лікар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 появі підвищеної температури тіла понад 37,2 °C або ознак гострого респіраторного захворювання вдома, співробітник повідомляє директора ліцею та не виходить на роботу, одночасно звертаючись за медичною допомогою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дична сестра                                 Черниш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20:00Z</dcterms:created>
  <dc:creator>Admin</dc:creator>
  <dc:description/>
  <cp:keywords/>
  <dc:language>en-US</dc:language>
  <cp:lastModifiedBy>User</cp:lastModifiedBy>
  <cp:lastPrinted>2020-08-27T14:00:00Z</cp:lastPrinted>
  <dcterms:modified xsi:type="dcterms:W3CDTF">2020-09-11T11:12:00Z</dcterms:modified>
  <cp:revision>4</cp:revision>
  <dc:subject/>
  <dc:title>Отже, в разі виявлення дитини з ознаками хвороби:</dc:title>
</cp:coreProperties>
</file>