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ії оцінювання навчальних досягнень учнів з хімії у системі загальної освіти затверджені Наказом МОН № 1222 від 21.08.2013 ро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альними в оцінюванні рівня навчальних досягнень учнів з хімії є особистісні результати пізнавальної діяльності, в яких відображаються загальнопредметні компетентності, набуті учнями в процесі  навч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  знання  у нових ситуаціях виокремлено  рівні навчальних досягнень учнів, що  оцінюються за 12</w:t>
        <w:softHyphen/>
        <w:t>бальною шкал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жний наступний рівень вбирає в себе вимоги до попереднього, а також додає нові характеристики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  оцінюванні рівня навчальних досягнень  з хімії враховує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володіння хімічною мовою як засобом відображення знань про речовини і хімічні явищ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вень засвоєння теоретичних зна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ованість експериментальних умінь, необхідних  для виконання хімічних дослідів, передбачених навчальною програмо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тність учнів застосовувати набуті знання на практиц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ння розв’язувати розрахункові задач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і види оцінювання навчальних досягнень учнів здійснюються за характеристиками, наведеними в таблиц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цінювання теоретичних знань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05"/>
        <w:gridCol w:w="8162"/>
      </w:tblGrid>
      <w:tr>
        <w:trPr>
          <w:tblHeader w:val="true"/>
          <w:trHeight w:val="6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атковий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описує деякі хімічні об’єкти за певними ознаками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0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ній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ідтворює деякі факти, що стосуються хімічних сполук і явищ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ідтворює окремі частини навчального матеріалу, дає визначення основних понять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послідовно відтворює значну частину навчального матеріалу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ній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ідтворює навчальний матеріал, наводить  приклади, з допомогою вчителя порівнює хімічні об’єкти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логічно відтворює фактичний і теоретичний навчальний матеріал, застосовує знання в стандартних умовах, порівнює, класифікує хімічні об’єкти</w:t>
            </w:r>
          </w:p>
        </w:tc>
      </w:tr>
      <w:tr>
        <w:trPr>
          <w:trHeight w:val="46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олодіє знаннями основоположних хімічних теорій і фактів, наводить приклади на підтвердження цього, аналізує інформацію, робить   висновки</w:t>
            </w:r>
          </w:p>
        </w:tc>
      </w:tr>
      <w:tr>
        <w:trPr>
          <w:trHeight w:val="405" w:hRule="atLeast"/>
        </w:trPr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кий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>
          <w:trHeight w:val="780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цінювання практичних робіт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767"/>
      </w:tblGrid>
      <w:tr>
        <w:trPr>
          <w:tblHeader w:val="true"/>
          <w:trHeight w:val="6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аткови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ні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ні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самостійно виконує практичні роботи згідно з інструкцією, описує спостереження, робить   висновки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ки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цінювання розв’язування розрахункових задач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767"/>
      </w:tblGrid>
      <w:tr>
        <w:trPr>
          <w:tblHeader w:val="true"/>
          <w:trHeight w:val="6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аткови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в’язування задач не передбачене</w:t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ні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ні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кий</w:t>
            </w:r>
          </w:p>
        </w:tc>
        <w:tc>
          <w:tcPr>
            <w:tcW w:w="8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годжен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засіданні методичного об’єднанн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чителів суспільно-природничих дисциплі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04. 09.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итерії оцінювання навчальних досягнень учні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інюв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рі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ягнень з хім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ховує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в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оє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олод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іміч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вою як засоб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бра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ь про речовини і хіміч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ищ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ова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ксперимент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інь, необхідних для вико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іміч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лідів, передбаче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о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ат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осов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у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ня на практиці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і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'яз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ахунко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і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цінювання теоретичних знань</w:t>
      </w:r>
    </w:p>
    <w:tbl>
      <w:tblPr>
        <w:tblW w:w="102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980"/>
        <w:gridCol w:w="900"/>
        <w:gridCol w:w="738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и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навчальних досягнень учня (учениці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розпізнає деякі хімічні об’єкти (хімічні символи, формули, явища, посуд тощо) і називає їх (на побутовому рівні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описує деякі хімічні об’єкти за певними ознакам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ідтворює деякі факти, що стосуються хімічних сполук і яви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ідтворює окремі частини навчального матеріалу, дає визначення основних поня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послідовно відтворює значну частину навчального матеріалу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ні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ідтворює навчальний матеріал, наводить  приклади, з допомогою вчителя порівнює хімічні об’єк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логічно відтворює фактичний і теоретичний навчальний матеріал, застосовує знання в стандартних умовах, порівнює, класифікує хімічні об’єк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олодіє знаннями основоположних хімічних теорій і фактів, наводить приклади на підтвердження цього, аналізує інформацію, робить   висновк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олодіє навчальним матеріалом і застосовує знання на практиці, узагальнює й систематизує інформацію, робить аргументовані виснов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олодіє засвоєними знаннями і використовує їх у нестандартних ситуаціях, встановлює зв’язки між явищами; самостійно знаходить, оцінює і використовує інформацію з різних джерел згідно з поставленим завданням; робить узагальнювальні виснов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має системні знання з предмета, аргументовано використовує їх, у тому числі в проблемних ситуаціях; аналізує додаткову інформацію; самостійно оцінює явища, приймає рішення, висловлює судження, пов’язані з речовинами та їх перетворення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цінювання практичних робі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– це метод навчання хімії, який передбачає самостійне виконання учнями дослідів протягом уроку за інструкцією підручника або без неї після вивчення теми або розділу курсу хімії з метою вдосконалення вже набутих знаньі умінь на практиці та їх переві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актичних робіт дати учням конкретні знання про речовини та явища, що вивчаються,  і прищепити практичні навички та умі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чних робіт полягає у вдосконаленні експер</w:t>
      </w:r>
      <w:r>
        <w:rPr/>
        <w:t>иментальних умінь та навичок учнів з хімії. На відміну від лабораторних дослідів практичні роботи проводяться відразу ж після вивчення відповідних питань програми, якоїсь підтеми, теми, або розділу. Інакше вони втратять свою методичну цінність.</w:t>
      </w:r>
    </w:p>
    <w:tbl>
      <w:tblPr>
        <w:tblW w:w="102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980"/>
        <w:gridCol w:w="828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знає правила безпеки під час проведення практичних робіт, виконує найпростіші хімічні досліди під керівництвом вчителя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складає прилади; з допомогою вчителя виконує окремі хімічні досліди згідно з інструкцією, описує хід виконання дослідів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самостійно виконує практичні роботи згідно з інструкцією, описує спостереження, робить   висновки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виконує хімічні експерименти, раціонально використовуючи обладнання і реактиви; описує поетапні спостереження; складає звіт, що містить обґрунтовані висновки; виконує експериментальні задачі за власним план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цінювання розв’язування розрахункових задач</w:t>
      </w:r>
    </w:p>
    <w:tbl>
      <w:tblPr>
        <w:tblW w:w="102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980"/>
        <w:gridCol w:w="828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ування задач не передбачене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складає скорочену умову задачі; робить обчислення лише з готовою формулою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наводить потрібні формули речовин і рівняння реакцій; розв’язує задачі, користуючись алгоритмом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(учениця) самостійно і раціонально розв’язує задачі; розв’язує комбіновані задачі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итерії оцінювання контрольних робіт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контрольної перевірки знань необхідно використовувати завдання різної форми і різних рівнів складності. Завдання для контрольної роботи мають опиратися не тільки на базові знання учнів, а й на вміння їх застосовувати. Тому необхідно включати завдання, що вимагають від учнів описувати і характеризувати, порівнювати й класифікувати, використовувати діаграми, таблиці та графіки, надавати або вибирати пояснення, формулювати пояснення причинно-наслідкових зв’язків, розв'язувати проблемні завдання, висловлювати свою думку та позицію. До контрольної роботи мають включатися завд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я як у тестовій формі так і відкритих з короткою та розгорнутою відповіддю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роботи оформляються в зошиті для контрольних робіт або на окремому аркуші (зі штампом навчального закладу) та зберігаються протягом рок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цінювання контрольних робіт</w:t>
      </w:r>
    </w:p>
    <w:tbl>
      <w:tblPr>
        <w:tblW w:w="1026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980"/>
        <w:gridCol w:w="828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і навчальних досягнень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навчальних досягнень учнів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атков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і 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 опрацьовані; відповіді неправильні або дуже поверхові; розв’язки контрольних задач відсутні або мають велику кількість помил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і 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 опрацьовані; відповіді на суттєву кількість питань дуже стислі або поверхові; розв’язки контрольних задач містять значну кількість неточ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ні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і завд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 опрацьовані; відповіді на деякі питання недостатньо змістовні; наведені в цілому правильні розв’язки біль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их задач, може допускати несуттєві помилки.</w:t>
            </w:r>
          </w:p>
        </w:tc>
      </w:tr>
      <w:tr>
        <w:trPr/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ий</w:t>
            </w:r>
          </w:p>
        </w:tc>
        <w:tc>
          <w:tcPr>
            <w:tcW w:w="8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і завдання контрольної роботи опрацьовані глибоко й ґрунтовно; містять змістовні відповіді на теоретичні питання; наведені правильні розв’язки комбінованих задач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Шрифт абзацу за замовчуванням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iCs w:val="false"/>
      <w:spacing w:val="5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uk-UA"/>
    </w:rPr>
  </w:style>
  <w:style w:type="paragraph" w:styleId="Basictable1">
    <w:name w:val="basic table"/>
    <w:basedOn w:val="Normal"/>
    <w:qFormat/>
    <w:pPr>
      <w:autoSpaceDE w:val="false"/>
      <w:spacing w:lineRule="auto" w:line="288" w:before="0" w:after="0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uk-U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0:00Z</dcterms:created>
  <dc:creator>Пользователь Windows</dc:creator>
  <dc:description/>
  <cp:keywords/>
  <dc:language>en-US</dc:language>
  <cp:lastModifiedBy>Administrator</cp:lastModifiedBy>
  <dcterms:modified xsi:type="dcterms:W3CDTF">2023-03-24T07:10:00Z</dcterms:modified>
  <cp:revision>2</cp:revision>
  <dc:subject/>
  <dc:title/>
</cp:coreProperties>
</file>