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вантаження  педагогічних  працівників 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тарогороженської  ЗОШ  І-ІІІ  ступенів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 </w:t>
      </w:r>
      <w:r>
        <w:rPr>
          <w:b/>
          <w:lang w:val="uk-UA"/>
        </w:rPr>
        <w:t>2018-2019</w:t>
      </w:r>
      <w:r>
        <w:rPr>
          <w:lang w:val="uk-UA"/>
        </w:rPr>
        <w:t xml:space="preserve"> навчальний  рік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10 кл-біолого-мовний,  11-універсальний  профіль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6"/>
        <w:gridCol w:w="1277"/>
        <w:gridCol w:w="552"/>
        <w:gridCol w:w="553"/>
        <w:gridCol w:w="553"/>
        <w:gridCol w:w="553"/>
        <w:gridCol w:w="553"/>
        <w:gridCol w:w="553"/>
        <w:gridCol w:w="553"/>
        <w:gridCol w:w="553"/>
        <w:gridCol w:w="680"/>
        <w:gridCol w:w="1276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ніціали вчи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 а  в  а  н  т  а  ж  е  н  н  я</w:t>
            </w:r>
          </w:p>
        </w:tc>
      </w:tr>
      <w:tr>
        <w:trPr>
          <w:trHeight w:val="2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4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-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вантаження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ов В.О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каб.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трономі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енко Т.Д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.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НВР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кла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ега О.Л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 правоз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.  і сві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ова А.М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каб.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 кл. кер.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цай В.В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каб.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кл. кер.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дубна Л.С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 мова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кл. кер.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словес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жук Н.С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словесн.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*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кл. кер.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 літе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ецька Р.А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каб.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,5 ст)</w:t>
            </w:r>
          </w:p>
        </w:tc>
      </w:tr>
      <w:tr>
        <w:trPr>
          <w:trHeight w:val="162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 осві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отв. 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ш Є.О.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3*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каб.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 кл. кер.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цай О.М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 навч.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комб.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.</w:t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уста А.С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спортзал.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кл. роб.</w:t>
            </w:r>
          </w:p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 кл. кер.</w:t>
            </w:r>
          </w:p>
        </w:tc>
      </w:tr>
      <w:tr>
        <w:trPr>
          <w:trHeight w:val="305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ецький А.І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 клас (100%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Т.М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 клас (100%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шко В.В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 клас (100%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ш А.І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 клас  (50%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чук І.В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. літер.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кл. кер.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.-організ.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,5 ст)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312,5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* - профільний рів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ректор   школи                                       Богданов  В.О.</w:t>
      </w:r>
    </w:p>
    <w:sectPr>
      <w:type w:val="nextPage"/>
      <w:pgSz w:w="11906" w:h="16838"/>
      <w:pgMar w:left="1440" w:right="926" w:gutter="0" w:header="0" w:top="360" w:footer="0" w:bottom="42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11:00Z</dcterms:created>
  <dc:creator>Учень</dc:creator>
  <dc:description/>
  <cp:keywords/>
  <dc:language>en-US</dc:language>
  <cp:lastModifiedBy>Admin</cp:lastModifiedBy>
  <cp:lastPrinted>2018-05-30T22:53:00Z</cp:lastPrinted>
  <dcterms:modified xsi:type="dcterms:W3CDTF">2018-05-30T20:14:00Z</dcterms:modified>
  <cp:revision>9</cp:revision>
  <dc:subject/>
  <dc:title>                              СПИСОК  ПЕДАГОГІЧНИХ  ПРАЦІВНИКІВ  ГОРОЖАНСЬКОЇ   СЗОШ  1-111 СТУПЕНІВ   на  2004-2005  н</dc:title>
</cp:coreProperties>
</file>