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/>
        <w:drawing>
          <wp:inline distT="0" distB="0" distL="0" distR="0">
            <wp:extent cx="720090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9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а підручником Морзе Н. В. Інформатика: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руч. для 9 кл. загальноосвіт. навч. закладів / Н. В. Морзе, О. В. Барна. – К.: УОВЦ «Оріон», 2022. – 236 с.)</w:t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70 годин, 2 години на тиждень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ля учнів, які вивчали інформатику в 2-4 класах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навчальною програмою 2017 рок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lang w:val="uk-UA"/>
          </w:rPr>
          <w:t>Навчальна програма</w:t>
        </w:r>
      </w:hyperlink>
      <w:r>
        <w:rPr>
          <w:rFonts w:cs="Times New Roman" w:ascii="Times New Roman" w:hAnsi="Times New Roman"/>
          <w:sz w:val="28"/>
          <w:lang w:val="uk-UA"/>
        </w:rPr>
        <w:t xml:space="preserve"> з інформатики для учнів 5-9 класів загальноосвітніх навчальних закладів затверджена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uk-UA"/>
          </w:rPr>
          <w:t>Наказом Міністерства освіти і науки України від 07.06.2017 № 804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804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I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6"/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</w:t>
            </w: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ограмне забезпечення та інформаційна безпек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ила поведінки і безпеки життєдіяльності (БЖ) в комп’ютерному класі. Класифікація програмного забезпеченн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4-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Ліцензії на програмне забезпечення, їх тип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8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Операційні системи, їхні різнови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3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няття інсталяції та деінсталяції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6-18, 2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Драйвери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9-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Службові про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3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Стиснення та архівування даних. Види стиснення даних. Архіватори. Типи архівних файлів. Резервне копіювання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6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Операції над архі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30-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Класифікація загроз безпеці та пошкодження даних у комп’ютерних системах. Загрози, що виникають при роботі в Інтерне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32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Етичні та правові основи захисту відомостей і даних. Основні дії для захисту персональних комп’ютерів від шкідливого програмного забезпе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35-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Шкідливе програмне забезпечення та боротьба з ни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41-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нтивірусні та антишпигунські програми, налаштування їхніх основних параметр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43-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Засоби браузера, призначені для уникнення загроз безпе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49-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Резервне копіювання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51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Інформаційна безп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рактична робота 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Тематичне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56-59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Тема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працювання табличних даних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бсолютні та мішані посилання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60-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Обчислення за допомогою функцій у табличному процес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64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Математичні та статистичні фун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66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Використання математичних та статистичних функцій табличного процесо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68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Логічн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нк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Умовне формат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Реалізація алгоритмів із розгалуженням у середовищі табличного процесо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Діаграми. Побудова діа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80-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Зображення рядів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87-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Вибір типу діаг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88-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Створення та аналіз діаграм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Тематичне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97-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Сортування. Електронна таблиця як засіб подання відомостей про однотипні об’єк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99-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ості та розширені філь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04-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Обчислення підсум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10-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Розв’язування задач із фізики, хімії, математики та інших дисциплін засобами табличного процесор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16-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Експорт та імпорт електронних табл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18-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Встановлення параметрів сторінки. Друкування електронної таблиці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Тематичне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20-125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I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3. Алгоритми та програм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няття одновимірного масив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26-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Дії над списками у мові програмування Pyth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28-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Введення й виведення значень елементів мас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32-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опрацювання масивів: зміна значень елементів мас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38-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опрацювання масивів: знаходження суми значень елементів; суми або кількості значень елементів, що задовольняють задані ум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41-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опрацювання масивів: знаходження сум і кількостей значень елементів, що задовольняють задані ум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44-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Розв’язування задач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Тематичне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опрацювання масивів: пошук у масиві за певними критері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49-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опрацювання масивів: пошук елемента з найбільшим/найменшим значен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51-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опрацювання масивів: пошук елемента з найбільшим/найменшим значен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впорядкування мас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56-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лгоритми впорядкування маси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59-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Складання і виконання алгоритму упорядкування та пошуку значень у масив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Складання і виконання алгоритму упорядкування та пошуку значень у масив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няття складності алгоритм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62-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Виконання навчальних про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Виконання навчальних про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Виконання навчальних проєкті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Тематичне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4. Бази даних. Системи керування базами даних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няття та призначення баз дани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66-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няття систем керування базами даних, їх призна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70-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Поняття таблиці, поля, запису, ключа таблиці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71-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Додавання, видалення, редагування даних у баз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78-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Фільтрація та сортування даних у таблиц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83-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шук і фільтрація даних у таблиц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86-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Пошук і фільтрація даних у таблиц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87-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Автоматизоване створення запитів у базі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92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Зміна структури запиту у базі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94-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Створення та ведення бази дани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Практична робота 16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Тематичне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96-198</w:t>
            </w:r>
          </w:p>
        </w:tc>
      </w:tr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ма 5. 3D-графік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Тривимірна графіка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імація. Попередній перегляд анімаці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199-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Класифікація програм для роботи з тривимірною графіко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03-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ринципи тривимірної навіг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10-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Додавання тривимірних примітивів. Переміщення, масштабування, обертання об’є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14-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Групування, вирівнювання, копіювання та клонування об’єктів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Практична робота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Екструдування форми об’єкта. Вершини, ребра, грані. Графічні тексту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18-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Текстові об’єкти та їх редаг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21-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Створення 3D об’єк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рактична робота 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23-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Поняття про 3D-д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Тематичне оцін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. 225-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Повторення та узагальнення вивче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  <w:gridCol w:w="693"/>
    </w:tblGrid>
    <w:tr>
      <w:trPr/>
      <w:tc>
        <w:tcPr>
          <w:tcW w:w="910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8222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cs="Georgia" w:ascii="Georgia" w:hAnsi="Georgia"/>
              <w:i/>
              <w:sz w:val="24"/>
              <w:szCs w:val="24"/>
            </w:rPr>
            <w:t>Маца</w:t>
          </w:r>
          <w:r>
            <w:rPr>
              <w:rFonts w:cs="Georgia" w:ascii="Georgia" w:hAnsi="Georgia"/>
              <w:i/>
              <w:sz w:val="24"/>
              <w:szCs w:val="24"/>
              <w:lang w:val="uk-UA"/>
            </w:rPr>
            <w:t>є</w:t>
          </w:r>
          <w:r>
            <w:rPr>
              <w:rFonts w:cs="Georgia" w:ascii="Georgia" w:hAnsi="Georgia"/>
              <w:i/>
              <w:sz w:val="24"/>
              <w:szCs w:val="24"/>
            </w:rPr>
            <w:t>нко С.В. ©</w:t>
          </w: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25120" cy="191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5120" cy="19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eorgia" w:ascii="Georgia" w:hAnsi="Georgia"/>
              <w:i/>
              <w:spacing w:val="-1"/>
              <w:sz w:val="24"/>
              <w:szCs w:val="24"/>
            </w:rPr>
            <w:t xml:space="preserve"> http://teach-inf.</w:t>
          </w:r>
          <w:r>
            <w:rPr>
              <w:rFonts w:cs="Georgia" w:ascii="Georgia" w:hAnsi="Georgia"/>
              <w:i/>
              <w:spacing w:val="-1"/>
              <w:sz w:val="24"/>
              <w:szCs w:val="24"/>
              <w:lang w:val="en-US"/>
            </w:rPr>
            <w:t>com</w:t>
          </w:r>
          <w:r>
            <w:rPr>
              <w:rFonts w:cs="Georgia" w:ascii="Georgia" w:hAnsi="Georgia"/>
              <w:i/>
              <w:spacing w:val="-1"/>
              <w:sz w:val="24"/>
              <w:szCs w:val="24"/>
            </w:rPr>
            <w:t>.ua</w:t>
          </w:r>
        </w:p>
      </w:tc>
      <w:tc>
        <w:tcPr>
          <w:tcW w:w="69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right"/>
            <w:rPr>
              <w:rFonts w:ascii="Georgia" w:hAnsi="Georgia" w:cs="Georgia"/>
              <w:i/>
              <w:i/>
              <w:sz w:val="24"/>
              <w:szCs w:val="24"/>
            </w:rPr>
          </w:pPr>
          <w:r>
            <w:rPr>
              <w:rFonts w:cs="Georgia" w:ascii="Georgia" w:hAnsi="Georgia"/>
              <w:i/>
              <w:sz w:val="24"/>
              <w:szCs w:val="24"/>
            </w:rPr>
            <w:fldChar w:fldCharType="begin"/>
          </w:r>
          <w:r>
            <w:rPr>
              <w:sz w:val="24"/>
              <w:i/>
              <w:szCs w:val="24"/>
              <w:rFonts w:cs="Georgia" w:ascii="Georgia" w:hAnsi="Georgia"/>
            </w:rPr>
            <w:instrText xml:space="preserve"> PAGE </w:instrTex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separate"/>
          </w:r>
          <w:r>
            <w:rPr>
              <w:sz w:val="24"/>
              <w:i/>
              <w:szCs w:val="24"/>
              <w:rFonts w:cs="Georgia" w:ascii="Georgia" w:hAnsi="Georgia"/>
            </w:rPr>
            <w:t>4</w:t>
          </w:r>
          <w:r>
            <w:rPr>
              <w:sz w:val="24"/>
              <w:i/>
              <w:szCs w:val="24"/>
              <w:rFonts w:cs="Georgia" w:ascii="Georgia" w:hAnsi="Georgia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міст_вимоги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Абзац списку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eastAsia="zh-CN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left="0" w:right="0"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Batang;바탕" w:cs="Times New Roman"/>
      <w:sz w:val="20"/>
      <w:szCs w:val="20"/>
      <w:lang w:val="uk-UA"/>
    </w:rPr>
  </w:style>
  <w:style w:type="paragraph" w:styleId="Style2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Зміст_вимоги"/>
    <w:basedOn w:val="Normal"/>
    <w:qFormat/>
    <w:pPr>
      <w:widowControl w:val="false"/>
      <w:spacing w:lineRule="auto" w:line="240" w:before="0" w:after="0"/>
      <w:ind w:left="0" w:right="0" w:firstLine="482"/>
    </w:pPr>
    <w:rPr>
      <w:rFonts w:ascii="Times New Roman" w:hAnsi="Times New Roman" w:cs="Times New Roman"/>
      <w:sz w:val="24"/>
      <w:szCs w:val="24"/>
      <w:lang w:val="uk-UA"/>
    </w:rPr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ach-inf.com.ua/load/kabinet_informatiki/navchalni_programi/havchalna_programa_informatika_5_9_klasi_2017_rik/39-1-0-1950" TargetMode="External"/><Relationship Id="rId4" Type="http://schemas.openxmlformats.org/officeDocument/2006/relationships/hyperlink" Target="https://teach-inf.at.ua/files/nmo-804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3:00Z</dcterms:created>
  <dc:creator>Мацаєнко С.В.</dc:creator>
  <dc:description/>
  <dc:language>en-US</dc:language>
  <cp:lastModifiedBy/>
  <dcterms:modified xsi:type="dcterms:W3CDTF">2023-09-11T07:24:55Z</dcterms:modified>
  <cp:revision>699</cp:revision>
  <dc:subject/>
  <dc:title/>
</cp:coreProperties>
</file>