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1" w:hanging="0"/>
        <w:rPr>
          <w:rFonts w:ascii="Times New Roman" w:hAnsi="Times New Roman" w:cs="Times New Roman"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лендарно-тематичне планування 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української мови для 9 класу 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оновленою навчальною програмою 2017 року 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Українська мова. 5-9 класи. Програма для загальноосвітніх 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х закладів»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тверджено Наказом Міністерства освіти і науки України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7.06.2017 №804 зі змінами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134"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105 год., 3 год. на тиждень.</w:t>
      </w:r>
    </w:p>
    <w:p>
      <w:pPr>
        <w:pStyle w:val="Normal"/>
        <w:spacing w:lineRule="auto" w:line="240" w:before="0" w:after="0"/>
        <w:ind w:left="1134"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онтальні та індивідуальні види контрольних робіт</w:t>
      </w:r>
    </w:p>
    <w:p>
      <w:pPr>
        <w:pStyle w:val="Normal"/>
        <w:spacing w:lineRule="auto" w:line="240" w:before="0" w:after="0"/>
        <w:ind w:right="-59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46"/>
        <w:gridCol w:w="235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вірка мовної те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сьм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а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і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вопи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ворін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а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і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итання вголос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вірка зошит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4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40"/>
          <w:lang w:val="uk-UA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863"/>
        <w:gridCol w:w="851"/>
        <w:gridCol w:w="14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міст навчального матеріал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8" w:firstLine="10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08" w:firstLine="10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8" w:right="-108" w:firstLine="8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08" w:right="-108" w:firstLine="8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у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української мов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ня й узагальнення  вивченого про мовлення. Види мовленнєвої діяльності. Різновиди аудіювання (ознайомлювальне, вивчальне, критичне). Різновиди читання (ознайомлювальне, вивчальне, переглядове). Стилі, типи мовлення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торе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нри мовленн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моги до мовлення. Мовленнєва ситуація. Особливості орієнтування в ситуації спілкування в інтернет-просторі, зокрема в соцмережах. Уникання небажаного й небезпечного спілкування, протистояння маніпулятивним вплива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№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ладання та розігрування діалогів відповідно до певної ситуації (офіційна й неофіційна розмова, діалог-домовленість) на запропоновані учнями актуальні й цікаві для них те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обговорення переліку умов успішного спілкування в сучасному молодіжному середовищі, зокрема з використанням мобільного зв’язк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вторення вивченого у 8 кла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атична основа речення. Односкладне й двоскладне реченн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бірковий усний переказ тексту художнього стил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ний пере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простому ускладненому реченн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ий дикта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кта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М №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і папери. Резюме. Аналіз контрольного диктант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нтаксис. Пунктуація. Пряма й непрям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і непряма мова як засоби передачі чужої мови (повторення, поглиблення). Розділові знаки в реченнях з прямою мово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прямої мови непрямою. Тренувальні вправ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ата як спосіб передачі чужої мови. Розділові знаки при цитат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. Розділові знаки при діалоз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, узагальнення  й систематизація вивченог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емою «Повторення вивченого у 8 класі. Пряма й непряма мова» (тестові завдання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 №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ладне речення. Складносурядне реч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е речення і його ознаки. Складні речення без сполучників, з сурядним і підрядним зв’язко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носурядне речення; його будова і засоби зв’язку між його частинами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ислий усний переказ тексту публіцистичного стилю (за складним планом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слові зв’язки між частинами складносурядного речення. Розділові знаки між частинами складносурядного реченн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М № 7-8. Контрольний докладний письмовий перек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у публіцистичного стилю з творчим завдання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 7-8 (письмовий перека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аксичний розбір складносурядного реченн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, узагальнення  й систематизація вивченог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увальні вправ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№2 за темою «Складносурядне реченн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ладнопідрядне речення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е речення; його будова і засоби зв’язку в ньому. Розділові знаки в складнопідрядному реченн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-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сполучники й сполучні слова в складнопідрядних речення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ілові папери. Зая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види складнопідрядних речень. Означальні, з’ясувальні, обставинні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-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е речення з підрядними означальни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-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е речення з підрядними з’ясувальни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-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0. Контрольний письмовий твір-розду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публіцистичному стилі на морально- етичну тему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исьмовий тві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го твору. Тренувальні вправ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-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ладнопідрядні ре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иди складнопідрядних речень з підрядними обставинними. Складнопідрядні речення з підрядними часу й міс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темою « Складнопідрядне речення» (тестові завдання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 та контрольного диктанту. Підсумковий ур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і речення з підрядними способу дії й ступеня, порівняльни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і речення з підрядними способу дії й ступеня, порівняльними. Тренувальні вправ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нопідрядні речення з підрядними обставинними мети, причини й умови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-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і речення з підрядними обставинними допусту й наслідк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-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і речення з кількома підрядни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складнопідрядному реченні з кількома підрядни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ротке повідомлення (на основі кількох джерел) у публіцистичному стилі на морально-етичну або суспільну тем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се (орієнтовна тема: «Що робить мене щасливим(ою)») з використанням складнопідрядних речень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-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, узагальнення й систематизація вивченог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ота №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емою «Складнопідрядні речення» (тестові завдання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сполучникове складне реч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ладне речення з різними видами зв’я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получникове складне речення: смислові відношення між його частинами. Особливості інтонації безсполучникових складних речен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-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 та крапка з комою між частинами безсполучникового складного реченн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М №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ий твір-роздум у публіцистичному стилі мовлення на суспільну тем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ний твір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крапка між частинами безсполучникового складного реченн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-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е між частинами безсполучникового складного реченн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-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М №14-15 Контрольний письмовий твір-розду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морально-етичну тему в публіцистичному стилі (орієнтовні теми: «Своє, рідне — своєрідне», «Як відшукати свій шлях у житті», «Чи зможуть з часом селфі замінити родинні фотографії») з використанням безсполучникових речен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4 -15(письмовий тві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між частинами безсполучникового складного речення. Тренувальні вправ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-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е речення з різними видами сполучникового й безсполучникового зв’язку 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-   8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і речення із сполучниковим (сурядним і підрядним) зв’язком. Розділові знаки в ни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-8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М №16-17. Контрольний вибірковий письмовий перек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у наукового стилю (з використанням складних речень з різними видами зв’язку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6-17 (письмовий перека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-8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е речення з різними видами зв’язку (сполучникового (сурядного та підрядного) і безсполучникового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ота №5 за тем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зсполучникове складне речення. Складне речення з різними видами зв’язку» (тестові завдання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 як одиниця мовлення й продукт мовленнєвої діяльност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й систематизація вивче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, його основні ознаки. Будова текст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спектування сприйнятого на слух науково-навчального текст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тема й абзац. Ключові слова в тексті й абзац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зи прочитаних публіцистичної чи науково-пізнавальної стат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і засоби міжфразового зв’язку в тексті (повторення й узагальнення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-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их розділових знаків у простому  реченн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их розділових знаків у складному реченн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тання вгол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-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і аспекти вивчення речення (порядок слів у реченні, граматична основа, види речень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фографія. Пунктуаці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ота №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емою «Складне синтаксичне ціле. Узагальнення й систематизація вивченого» (тестові завдання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 №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Контрольний диктант за ІІ семест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Диктан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аліз контрольної роботи та контрольного диктанту. Підсумковий ур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Узагальнення й систематизація вивченого за рі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ідсумковий у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rial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7:00Z</dcterms:created>
  <dc:creator>USER</dc:creator>
  <dc:description/>
  <cp:keywords/>
  <dc:language>en-US</dc:language>
  <cp:lastModifiedBy>ПК</cp:lastModifiedBy>
  <cp:lastPrinted>2019-09-05T19:12:00Z</cp:lastPrinted>
  <dcterms:modified xsi:type="dcterms:W3CDTF">2024-02-12T08:37:00Z</dcterms:modified>
  <cp:revision>2</cp:revision>
  <dc:subject/>
  <dc:title/>
</cp:coreProperties>
</file>