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 xml:space="preserve"> клас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івень станда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 105 год,  3 год  на  тиждень,  4 год – резервний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ручник: Фізика підручник для 11 класу ЗЗСО / [ В. Г. Бар’яхтар, С. О. Довгий, Ф. Я. Божинова, О.О.Кірюхіна]; за ред. </w:t>
      </w:r>
      <w:r>
        <w:rPr>
          <w:rFonts w:cs="Times New Roman" w:ascii="Times New Roman" w:hAnsi="Times New Roman"/>
          <w:sz w:val="24"/>
          <w:szCs w:val="24"/>
        </w:rPr>
        <w:t>В. Г. Бар’яхтара, С. О. Довгого. — Х. : Вид-во «Ранок»,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72 с.</w:t>
      </w:r>
      <w:r>
        <w:rPr>
          <w:rFonts w:cs="Times New Roman" w:ascii="Times New Roman" w:hAnsi="Times New Roman"/>
          <w:sz w:val="24"/>
          <w:szCs w:val="24"/>
        </w:rPr>
        <w:t>: і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9"/>
        <w:gridCol w:w="1985"/>
        <w:gridCol w:w="2126"/>
      </w:tblGrid>
      <w:tr>
        <w:trPr>
          <w:trHeight w:val="52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ількість год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имітка </w:t>
            </w:r>
          </w:p>
        </w:tc>
      </w:tr>
      <w:tr>
        <w:trPr>
          <w:trHeight w:val="48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Розділ 1. Електродинаміка</w:t>
            </w: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Частина 1. Постійний електричний струм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8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510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ектромагнетизм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зділ 2. Електромагнітні коливання та хвил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Розділ 3. Оптик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Розділ 4. Атомна та ядерна фіз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ня та повторення навчального матеріалу на основі досягнень фізики та технолог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прое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3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езер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проведення письмових робіт з фізики. 11</w:t>
      </w:r>
      <w:r>
        <w:rPr>
          <w:rFonts w:eastAsia="Segoe UI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Segoe UI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49"/>
        <w:gridCol w:w="1261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33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діл 1. Електродинам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тина 1. Постійний електричний струм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периментальна робота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иментальна робота №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иментальна робота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нтрольна робота №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тина 2. Електромагнетизм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нтрольна робота №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2. Електромагнітні коливання та хвил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кспериментальна робота №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а ро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рактичний тренінг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діл 3. Оптика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кспериментальна робота №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периментальна робота №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кспериментальна робота №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нтрольна робота №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4. Атомна та ядерна фіз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кспериментальна робота №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Експериментальна робота №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Schoolbook;Century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entury Schoolbook;Century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нтрольна робота №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95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812"/>
        <w:gridCol w:w="1418"/>
        <w:gridCol w:w="1382"/>
        <w:gridCol w:w="2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ідруч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/>
                <w:bCs/>
                <w:sz w:val="23"/>
                <w:szCs w:val="23"/>
                <w:lang w:val="uk-UA"/>
              </w:rPr>
            </w:r>
          </w:p>
          <w:p>
            <w:pPr>
              <w:pStyle w:val="Default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кориг-на дата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Розділ 1. Електродинаміка </w:t>
            </w:r>
            <w:r>
              <w:rPr>
                <w:b/>
                <w:sz w:val="32"/>
                <w:szCs w:val="32"/>
                <w:lang w:val="uk-UA"/>
              </w:rPr>
              <w:t xml:space="preserve"> (34 год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+2проект</w:t>
            </w:r>
            <w:r>
              <w:rPr>
                <w:b/>
                <w:sz w:val="32"/>
                <w:szCs w:val="32"/>
                <w:lang w:val="uk-UA"/>
              </w:rPr>
              <w:t>)</w:t>
            </w: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Default"/>
              <w:rPr>
                <w:i/>
                <w:i/>
                <w:lang w:val="uk-U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Частина 1. Постійний електричний струм (19 год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ікувані результати навчально-пізнавальної діяльності учнів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Учень/учениця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наннєвий </w:t>
            </w:r>
            <w:r>
              <w:rPr>
                <w:sz w:val="20"/>
                <w:szCs w:val="20"/>
                <w:lang w:val="uk-UA"/>
              </w:rPr>
              <w:t xml:space="preserve">комп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ує поняттями та термінами: електричний струм, джерело струму, закон Ома, шунт, додатковий опір, робота та потужність струму, вільні носії заряду, надпровідність, електроліз, закони електролізу, термоелектронна емісія, електронно-дірковий перехід,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іяльнісний компонен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озв’язує задачі на застосування знань про постійний струм, електричне поле, закону Ома для повного кола, закону Джоуля—Ленца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ає прості електричні кола; вимірює силу струму, напругу, опір, ЕРС. Дотримується правил безпеки при застосуванні електричних пристрої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іннісний компон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ює результати застосування законів електро</w:t>
            </w:r>
            <w:r>
              <w:rPr>
                <w:sz w:val="20"/>
                <w:szCs w:val="20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іці, медицин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ті, розуміє важливість цих законів.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винний інструктаж з БЖД</w:t>
            </w:r>
            <w:r>
              <w:rPr>
                <w:szCs w:val="28"/>
                <w:lang w:val="uk-UA"/>
              </w:rPr>
              <w:t xml:space="preserve">.  </w:t>
            </w:r>
            <w:r>
              <w:rPr>
                <w:sz w:val="28"/>
                <w:szCs w:val="28"/>
              </w:rPr>
              <w:t xml:space="preserve">Електричний струм, електричне коло. Постійний струм. Джерела струм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електричного опору кола з послідовним і паралельним з’єднанням провідникі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Експериментальна робота №1.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</w:rPr>
              <w:t>Перевірка законів послідовного та паралельного з'єднання провідникі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 №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4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ірювання в електричних колах, шунти та додаткові опор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Експериментальна робота №2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Розширення меж вимірювання амперметра та вольтметр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та потужність електричного струму, теплова дія струм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Електрорушійна сила (ЕРС). Закон Ома для повного кола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е замикання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ека </w:t>
            </w:r>
            <w:r>
              <w:rPr>
                <w:sz w:val="28"/>
                <w:szCs w:val="28"/>
              </w:rPr>
              <w:t xml:space="preserve">під час застосування електричних пристроїв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комендовані демонстрації 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жність електричного струму від ЕРС джерела та повного опору кол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Експериментальна робота №</w:t>
            </w:r>
            <w:r>
              <w:rPr>
                <w:i/>
                <w:color w:val="000000"/>
                <w:sz w:val="28"/>
                <w:szCs w:val="28"/>
              </w:rPr>
              <w:t>3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начення ЕРС і внутрішнього опору джерела струм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 №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5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івняльна характеристика різних середовищ, через які може протікати електричний струм (металів, розчинів і розплавів електролітів, газів, плазми, напівпровідників): вільні носії заряду, залежність питомого опору від температур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провідні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ліз, закони електролі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 самостійного розряду в газ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ласна й домішкова провідність напівпровідників, електронно-дірковий перехід і його властивості. Напівпровідниковий діод. Напівпровідникові технології та елементна база сучасної обчислювальної техніки. В.Є. Лашкарьов – перший дослідник </w:t>
            </w:r>
            <w:r>
              <w:rPr>
                <w:i/>
                <w:iCs/>
                <w:sz w:val="28"/>
                <w:szCs w:val="28"/>
              </w:rPr>
              <w:t xml:space="preserve">p-n </w:t>
            </w:r>
            <w:r>
              <w:rPr>
                <w:sz w:val="28"/>
                <w:szCs w:val="28"/>
              </w:rPr>
              <w:t xml:space="preserve">перехо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 робота №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 темо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Постійний електричний ст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1-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оекти (1 год)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аліз контрольної роботи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и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нівських прое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915" w:leader="none"/>
                <w:tab w:val="center" w:pos="51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ставлення оцінок за те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510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510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т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лектромагнетизм (15год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і результати навчально-пізнавальної діяльності учнів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Учень/учениця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наннєвий </w:t>
            </w:r>
            <w:r>
              <w:rPr>
                <w:sz w:val="20"/>
                <w:szCs w:val="20"/>
                <w:lang w:val="uk-UA"/>
              </w:rPr>
              <w:t xml:space="preserve">комп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ує поняттями та термінами: магнітне поле, індукція магнітного поля, сила Ампера, сила Лоренца; діа-, пара- і феромагнетики; електромагнітна індукція, правило Ленца, самоіндукція, індуктивність, закон електромагнітної індукції, вихрове електричне поле, вихрові струми, енергія магнітного пол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іяльнісний комп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в’язує задачі на застосування формул сил Ампера та сили Лоренца, правил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Ленца, закон електромагнітної індукції, на застосування індуктивності, на обчислення енергії магнітного поля, на рух заряджених частинок у однорідному магнітному полі.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Ціннісний компонент </w:t>
            </w:r>
          </w:p>
          <w:p>
            <w:pPr>
              <w:pStyle w:val="Defaul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цінює результати застосування законів електромагнетизму в техніці, медицині та побуті, розуміє важливість вивчення цих законів. 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нітна взаємодія та магнітне поле. Індукція магнітного поля. Магнітний момент рамки зі струмом. Дія магнітного поля на рамку зі струмом. Магнітне поле соленоїд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комендовані демонстрації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 магнітного поля на струм.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ємодія котушок зі струм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ла Ампера. Взаємодія струмів. Застосування дії магнітного поля на рамку зі струмом в електровимірювальних приладах та електродвигун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Лоренца. Рух зарядженої частинки в однорідному магнітному пол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 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и М. Фарадея. Електромагнітна індукція. Правило Ленца. Закон електромагнітної індукції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комендовані демонстрації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магнітна індукція, правило Ленца.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електромагнітної індукції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 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індукція. ЕРС самоіндукції, індуктивність. Вихрове (індукційне) електричне поле. Вихрові струми. Енергія магнітного поля котушки зі струмом.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комендовані демонстрації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ище самоіндукції.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ежність індуктивності котушки від речовини осердя.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рові струми.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ергія магнітного по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 1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нітні властивості речовини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іа-, пара- і феромагнетики. Залежність магнітних властивостей речовини від температури. Застосування магнітних матеріалі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іпотеза Д. Максвелла. Взаємозв’язок електричного та магнітного полів як прояв існування електромагнітного по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 1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 робота 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 теми «Електромагнетиз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10-1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оекти (1 год)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аліз контрольної роботи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и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нівських прое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ставлення оцінок за тему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2. Електромагнітні коливання та хвилі </w:t>
            </w:r>
            <w:r>
              <w:rPr>
                <w:b/>
                <w:sz w:val="28"/>
                <w:szCs w:val="28"/>
                <w:lang w:val="uk-UA"/>
              </w:rPr>
              <w:t xml:space="preserve"> (17 год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і результати навчально-пізнавальної діяльності учнів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Учень/учениця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наннєвий </w:t>
            </w:r>
            <w:r>
              <w:rPr>
                <w:sz w:val="20"/>
                <w:szCs w:val="20"/>
                <w:lang w:val="uk-UA"/>
              </w:rPr>
              <w:t xml:space="preserve">комп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ує основними поняттями та термінами: коливальний контур, вільні та вимушені електромагнітні коливання, формула Томсона, діючі значення напруги та сили струму; активний, ємнісний, індуктивний опори; робота та потужність змінного струму, трансформатор, модуляція, принципи радіотелефонного зв’язку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іяльнісний компонен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’язує задачі на застосування формули Томсона, діючих значень сили струму та напруги, коефіцієнта трансформації. Пояснює утворення електромагнітних хвиль і принципи радіотелефонного зв’язку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іннісний компонент </w:t>
            </w:r>
          </w:p>
          <w:p>
            <w:pPr>
              <w:pStyle w:val="Defaul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</w:rPr>
              <w:t xml:space="preserve">Виявляє ставлення та пояснює застосування вільних електромагнітних коливань, змінного струму та радіохвиль у сучасній техніці; оцінює проблеми сучасної енергетики,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пов’язані з передаванням електроенергії на великі відстані 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ливання. Види коливань. Фізичні величини, які характеризують коли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 1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ивальний контур. Виникнення вільних електромагнітних коливань. Гармонічні електромагнітні коливання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рмула Томсона. Перетворення енергії під час вільних електромагнітних коливань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комендовані демонст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: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льні електромагнітні коливання низької частоти в коливальному контур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1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мінний струм як вимушені електромагнітні коливанн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комендовані демонстрації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дії генератора змінного струму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цилограма змінного струм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1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денсатор і котушка в колі змінного струму. Активний, ємнісний та індуктивний опори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бота й потужність змінного струму. Діючі значення напруги та сили струм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2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. Виробництво, передача та використання енергії змінного стр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2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Експериментальна робота №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мірювання індуктивності кот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 №4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13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ктромагнітні хвилі, їх утворення та поширення. Висновки з теорії Максвелла, досліди Герц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ість поширення електромагнітних хвиль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комендовані демонст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промінювання та приймання електромагнітних хвиль, їх властивост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2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нципи радіотелефонного зв’язку. Радіомовлення та телебачен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2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 робота 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3 за темою «Електромагнітні коливання та хвилі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§17-2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оекти (1 год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аліз контрольної роботи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и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нівських прое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5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ставлення оцінок за тему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3. Оптика </w:t>
            </w:r>
            <w:r>
              <w:rPr>
                <w:b/>
                <w:sz w:val="28"/>
                <w:szCs w:val="28"/>
                <w:lang w:val="uk-UA"/>
              </w:rPr>
              <w:t xml:space="preserve"> (26 год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і результати навчально-пізнавальної діяльності учнів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Учень/учениця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наннєвий </w:t>
            </w:r>
            <w:r>
              <w:rPr>
                <w:sz w:val="20"/>
                <w:szCs w:val="20"/>
                <w:lang w:val="uk-UA"/>
              </w:rPr>
              <w:t xml:space="preserve">компонен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ерує основними поняттями геометричної оптики: світловий промінь, закони відбивання та заломлення, показник заломлення, повне відбивання, рефракція, </w:t>
            </w:r>
            <w:r>
              <w:rPr>
                <w:sz w:val="20"/>
                <w:szCs w:val="20"/>
                <w:lang w:val="uk-UA"/>
              </w:rPr>
              <w:t xml:space="preserve">зображення, лінзи. Оперує поняттями хвильової та квантової оптики: когерентність, інтерференція та дифракція світла, принцип Гюйгенса—Френеля, дифракційні ґратки, спектроскоп, квант, фотон, стала Планка, фотоефект, закони фотоефекту, рівняння Ейнштейна для фотоефекту, рентгенівське випромінювання, шкала електромагнітних хвиль, корпускулярно-хвильовий дуалізм світла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Діяльнісний комп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в’язує задачі на застосування законів геометричної оптики, на розрахунки оптичних систем, на зв’язок довжини та частоти світлової хвилі, умови інтерференційних максимумів і мінімумів, на застосування формули дифракційних ґраток, рівняння Ейнштейна для фотоефекту. Користується оптичними приладами, вимірює довжину світлової хвилі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Ціннісний компонент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ює роль і принципи застосування оптичних приладів у сучасній техніці та медицині, розуміє єдність законів, що описують світлові хвилі та інші електромагнітні випромінювання.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виток уявлень про природу світла. Світло як електромагнітна хвиля. Поширення, поглинання та розсіювання світла. Геометрична оптика як граничний випадок хвильової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и геометричної оптик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комендовані демонстрації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бивання світ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Закони геометричної оптики. Показник заломлення, його зв’язок зі швидкістю світла в середовищі. </w:t>
            </w:r>
            <w:r>
              <w:rPr>
                <w:color w:val="000000"/>
                <w:sz w:val="28"/>
                <w:szCs w:val="28"/>
              </w:rPr>
              <w:t xml:space="preserve">Принцип Гюйгенса—Френ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фракція та міражі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комендовані демонстрації 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ломлення світла. 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вне відбивання світла.  </w:t>
            </w:r>
          </w:p>
          <w:p>
            <w:pPr>
              <w:pStyle w:val="Default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вітловод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Експериментальна робота №5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Дослідження заломлення світ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 №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0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нзи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Отримання зображень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комендовані демонстрації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мання зображень за допомогою лінз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2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птичні системи та оптичні прил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2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Експериментальна робота №6.</w:t>
            </w:r>
          </w:p>
          <w:p>
            <w:pPr>
              <w:pStyle w:val="Default"/>
              <w:rPr/>
            </w:pPr>
            <w:r>
              <w:rPr>
                <w:i/>
                <w:sz w:val="28"/>
                <w:szCs w:val="28"/>
              </w:rPr>
              <w:t>Визначення опт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  <w:r>
              <w:rPr>
                <w:i/>
                <w:sz w:val="28"/>
                <w:szCs w:val="28"/>
              </w:rPr>
              <w:t xml:space="preserve"> сили лінзи та системи лінз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0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ектроскоп. Неперервний спектр світл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комендовані демонстрації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рсія світла, отримання неперервного спектр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2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Когерентність світлових хвиль. </w:t>
            </w:r>
            <w:r>
              <w:rPr>
                <w:sz w:val="28"/>
                <w:szCs w:val="28"/>
              </w:rPr>
              <w:t>Особливості лазерного випромінювання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ференція світла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комендовані демонстрації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терференція світ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3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фракція світла. Дифракційні ґратк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комендовані демонстрації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ракція світла на перешкодах різної форми та різних розмірі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3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Експериментальна робота №7.</w:t>
            </w:r>
            <w:r>
              <w:rPr>
                <w:bCs/>
                <w:i/>
                <w:sz w:val="28"/>
                <w:szCs w:val="28"/>
              </w:rPr>
              <w:t xml:space="preserve"> Спостереження інтерференції та дифракції світ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 №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0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ектр випромінювання абсолютно чорного тіла. Формула Планка. Квантові властивості світла. Світлові кванти. Стала Планка. Корпускулярно-хвильовий дуалізм світ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3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тоефект. Досліди О.Г. Столєтова. Закони фотоефекту. Теорія Ейнштейна, рівняння фотоефекту. Фотон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комендовані демонстрації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: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електричний ефек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34(1-3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торезистори та фотоелементи. Застосування фотоефекта, сонячні батареї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34(4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тохімічна дія світ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кала електромагнітних хвиль. Властивості електромагнітних хвиль різних діапазонів. Електромагнітні хвилі в природі та техніц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34(1-3,5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івське випромінювання, його застосування в медицині та техніці. Роботи І. Пулю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34(4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 робота 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 з тем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«Оп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оекти (1 год)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аліз контрольної роботи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и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нівських прое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ставлення оцінок за тему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озділ 4. Атомна та ядерна фізика</w:t>
            </w:r>
            <w:r>
              <w:rPr>
                <w:b/>
                <w:sz w:val="28"/>
                <w:szCs w:val="28"/>
                <w:lang w:val="uk-UA"/>
              </w:rPr>
              <w:t>(14 год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і результати навчально-пізнавальної діяльності учнів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Учень/учениця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наннєвий </w:t>
            </w:r>
            <w:r>
              <w:rPr>
                <w:sz w:val="20"/>
                <w:szCs w:val="20"/>
                <w:lang w:val="uk-UA"/>
              </w:rPr>
              <w:t xml:space="preserve">комп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ує поняттями та термінами: планетарна модель атома, квантові постулати Бора, енергетичні рівні атомів, лазери, корпускулярно-хвильовий дуалізм, лінійчаті спектри, спектральний аналіз, енергія зв’язку атомного ядра, дефект мас, радіоактивність, закон радіоактивного розпаду, період піврозпаду, ланцюгова реакція поділу ядер, ядерний реактор, елементарні частинк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іяльнісний компонен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’язує задачі на застосування квантових постулатів Бора, формули де Бройля, на енергію зв’язку атомних ядер і дефект мас. Вміє користуватися дозиметром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іннісний комп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алізує явища, що свідчать про складну структуру атомів і атомних ядер, висловлює відношення до корпускулярно-хвильового дуалізму, до проблем сучасної ядерної енергетики; пояснює методи захисту від радіоактивного випромінювання. 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виток уявлень про атоми. Дослід Резерфорда. Планетарна модель атома, її якісне обґрунтування на основі постулатів Бора. Енергетичні рівні атома. Гіпотеза де Бройля. Корпускулярно-хвильовий дуалізм як загальна властивість матерії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промінювання та поглинання світла атомами. Лінійчасті спектр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3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нцип дії лаз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3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заємодії між нуклонами в ядрі, стійкість атомних ядер. </w:t>
            </w:r>
            <w:r>
              <w:rPr>
                <w:sz w:val="28"/>
                <w:szCs w:val="28"/>
              </w:rPr>
              <w:t xml:space="preserve">Енергія зв’язку атомного ядра. Дефект м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3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а та штучна радіоактивність, види радіоактивного випромінювання. Закон радіоактивного розпа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4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Експериментальна робота №8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Моделювання радіоактивного розпад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 №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5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римання та застосування радіонуклідів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 реєстрації іонізуючого випромінювання і захист від нього. </w:t>
            </w:r>
            <w:r>
              <w:rPr>
                <w:sz w:val="28"/>
                <w:szCs w:val="28"/>
              </w:rPr>
              <w:t xml:space="preserve">Дозиметр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комендовані демонстрації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тографії треків заряджених частинок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ра Вільсона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мет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4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Експериментальна робота №9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слідження треків заряджених частинок за фотографія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Р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5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дерні реакції, способи вивільнення ядерної енергії. Ланцюгова реакція поділу ядер і термоядерні реакції. Ядерний реактор, перспективи створення термоядерного реа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4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Елементарні частинки, їх класифікація. Поняття про фундаментальні взаємодії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4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зуванн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 робота 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 теми «Атомна та ядерна фі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§§36-4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і проекти (1 год)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наліз контрольної роботи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и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нівських проек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25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ставлення оцінок за тему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агальнення та повторення навчального матеріалу на основі досягнень фізики та технологі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(6 год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і результати навчально-пізнавальної діяльності учнів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Учень/учениця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наннєвий </w:t>
            </w:r>
            <w:r>
              <w:rPr>
                <w:sz w:val="20"/>
                <w:szCs w:val="20"/>
                <w:lang w:val="uk-UA"/>
              </w:rPr>
              <w:t xml:space="preserve">компонен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ує поняттями з різних розділів фізики для пояснення фізичних основ дії одного з названих досягнень сучасних технологі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іяльнісний компонен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ує вміння застосовувати переваги досягнень сучасних технологі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іннісний комп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яснює перспективи подальшого розвитку технологій на основі досягнень сучасної фізики. 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 та зчитування інформації за допомогою магнітних, твердотільних та інших носії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роботи цифрового фотоапара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обільний зв‘язок та </w:t>
            </w:r>
            <w:r>
              <w:rPr>
                <w:sz w:val="28"/>
                <w:szCs w:val="28"/>
              </w:rPr>
              <w:t>GPS</w:t>
            </w:r>
            <w:r>
              <w:rPr>
                <w:sz w:val="28"/>
                <w:szCs w:val="28"/>
                <w:lang w:val="uk-UA"/>
              </w:rPr>
              <w:t xml:space="preserve"> навігаці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скорювачі елементарних частин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и акумуляторів електричної енергії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дкокристалічні дисплеї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ставлення оцінок за тему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ЕЗЕР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3 год)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'яз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перименталь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'яз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сних та графіч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скурсі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27" w:hRule="atLeast"/>
        </w:trPr>
        <w:tc>
          <w:tcPr>
            <w:tcW w:w="128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Тематика експериментальних (лабораторного практикум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фронтальних лабораторних, практичних,) робіт з фіз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перелік робіт є орієнтовним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. Визначення ЕРС і внутрішнього опору джерела стру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 Вимірювання електричного опору за допомогою містка Уітстон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значення температурного коефіцієнта опору метала (напівпровідни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. Дослідження неелектричних кіл з нелінійними елемент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. Дослідження електричної «чорної скриньк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6. Вивчення релаксаційного генерато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7. Вимірювання індуктивності коту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8. Дослідження електричного кола змінного струм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слідження резонансу в колі змінного стру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0. Дослідження заломлення світ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1. Визначення оптичної сили лінзи та системи лін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2. Дослідження оптичних сист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3. Спостереження інтерференції та дифракції світ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4. Визначення довжини світлової хвилі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5. Дослідження кілець Ньюто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6. Вивчення явища поляризації світл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7. Моделювання радіоактивного розпад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8. Дослідження треків заряджених частинок за фотографі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7:00Z</dcterms:created>
  <dc:creator>Admin</dc:creator>
  <dc:description/>
  <cp:keywords/>
  <dc:language>en-US</dc:language>
  <cp:lastModifiedBy>ПК</cp:lastModifiedBy>
  <cp:lastPrinted>2018-09-05T07:02:00Z</cp:lastPrinted>
  <dcterms:modified xsi:type="dcterms:W3CDTF">2024-02-12T07:07:00Z</dcterms:modified>
  <cp:revision>2</cp:revision>
  <dc:subject/>
  <dc:title/>
</cp:coreProperties>
</file>