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lang w:val="uk-UA"/>
        </w:rPr>
        <w:t xml:space="preserve">інформатики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lang w:val="uk-UA"/>
        </w:rPr>
        <w:t>рівень стандарту</w:t>
      </w:r>
      <w:r>
        <w:rPr>
          <w:rFonts w:cs="Times New Roman" w:ascii="Times New Roman" w:hAnsi="Times New Roman"/>
          <w:sz w:val="24"/>
          <w:lang w:val="uk-UA"/>
        </w:rPr>
        <w:t xml:space="preserve">) </w:t>
      </w:r>
      <w:r>
        <w:rPr>
          <w:rFonts w:cs="Times New Roman" w:ascii="Times New Roman" w:hAnsi="Times New Roman"/>
          <w:b/>
          <w:sz w:val="24"/>
          <w:lang w:val="uk-UA"/>
        </w:rPr>
        <w:t>базовий моду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10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(До підручника «Інформатика 10(11)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втори: Ривкінд Й. Я., Лисенко Т. І., Чернікова Л. А., Шакотько В. 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 навчальною програмою 2018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uk-UA"/>
          </w:rPr>
          <w:t>Навчальна програма</w:t>
        </w:r>
      </w:hyperlink>
      <w:r>
        <w:rPr>
          <w:rFonts w:cs="Times New Roman" w:ascii="Times New Roman" w:hAnsi="Times New Roman"/>
          <w:sz w:val="24"/>
          <w:lang w:val="uk-UA"/>
        </w:rPr>
        <w:t xml:space="preserve"> з інформатики (</w:t>
      </w:r>
      <w:r>
        <w:rPr>
          <w:rFonts w:cs="Times New Roman" w:ascii="Times New Roman" w:hAnsi="Times New Roman"/>
          <w:b/>
          <w:sz w:val="24"/>
          <w:lang w:val="uk-UA"/>
        </w:rPr>
        <w:t>рівень стандарту</w:t>
      </w:r>
      <w:r>
        <w:rPr>
          <w:rFonts w:cs="Times New Roman" w:ascii="Times New Roman" w:hAnsi="Times New Roman"/>
          <w:sz w:val="24"/>
          <w:lang w:val="uk-UA"/>
        </w:rPr>
        <w:t xml:space="preserve">) для 10-11 класів загальноосвітніх шкіл, затверджена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Наказом Міністерства освіти і науки № 1407 від 23 жовтня 2017 року</w:t>
        </w:r>
      </w:hyperlink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378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йні технології в суспільстві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, повідомлення, дані, інформаційні процеси, інформаційні системи як важливі складники й ознаки сучасного суспільства. Сучасні інформаційні технології та системи. Людина в інформаційному суспільстві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облеми інформаційної безпеки. Загрози при роботі в Інтернеті і їх уникн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ння в Інтернеті. Професії майбутнього – аналіз тенденцій на ринку праці. Роль інформаційних технологій в роботі сучасного праців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’ютерно-орієнтовані засоби планування, виконання і прогнозування результатів навчальної, дослідницької і практичної діяльності.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  <w:t>Практична ро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нтернет-маркетинг та інтернет-банкінг. Системи електронного уряд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Інтернет-маркетинг та інтернет-банкінг. Системи електронного уряд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вторити вивч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няття про штучний інтелект, інтернет речей, Smart-технології та технології колективного інтел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Поняття про штучний інтелект, інтернет речей, Smart-технології та технології колективного інтел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-43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Моделі і моделювання. Аналіз та візуалізація даних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'ютерне моделювання об'єктів і процесів. Комп'ютерний експеримент.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  <w:t xml:space="preserve"> Практична робота №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татистичного аналізу даних. Ряди даних. Обчислення основних статистичних характеристик вибі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уалізація рядів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уалізація трендів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графі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і засоби для складних обчислень, аналізу даних та фінансових розрахун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Програмні засоби для складних обчислень, аналізу даних та фінансових розрахунків.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  <w:t xml:space="preserve"> Практична ро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рольна робота  з те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делі і моделювання. Аналіз та візуалізація да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вивч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оптимізацій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0"/>
              <w:ind w:left="426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рівнянь, систем рівнян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426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'язання задач з різних предметних галузей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рактична ро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-74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Системи керування базами даних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426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Поняття бази даних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7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426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Поняття бази даних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426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Поняття систем керування базами даних, їх признач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Поняття систем керування базами даних, їх призначення. 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Практична ро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Реляційні бази даних, їхні об’єк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Реляційні бази даних, їхні об’єк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Ключі й зовнішні ключі. Зв’язки між записами і таблицями. Визначення типу зв'яз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Ключі й зовнішні ключі. Зв’язки між записами і таблицями. Визначення типу зв'яз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 xml:space="preserve">Створення таблиц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 xml:space="preserve">Створення таблиць.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  <w:t>Практична робот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Введення і редагування даних різних тип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Введення і редагування даних різних тип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Впорядкування, пошук і фільтрування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-10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Впорядкування, пошук і фільтрування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Запити на вибірку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-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Запити на вибірку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-107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ультимедійні та гіпертекстові документ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Технології опрацювання мультимедійних даних. Роль електронних медійних засобів в житті людин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-11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Технології опрацювання мультимедійних даних. Роль електронних медійних засобів в житті людин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-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Поняття про мову розмічання гіпертекстового документа.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  <w:t xml:space="preserve"> Практична робо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-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Системи керування вмістом для веб-ресур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Системи керування вмістом для веб-ресур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Створення та адміністрування сай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-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Створення та адміністрування сай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-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Ергономіка розміщення відомостей на веб-сторін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-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Ергономіка розміщення відомостей на веб-сторін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-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Поняття пошукової оптимізації та просування веб-сай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-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Виконання колективного навчаль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Виконання колективного навчаль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Виконання колективного навчаль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Виконання колективного навчаль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Захист колективного навчального проекту.’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  <w:t xml:space="preserve"> Практична робота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овторення і систематизація навчального матеріалу за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ктаж з БЖД. Повторення і систематизація навчального матеріалу за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Georgia" w:ascii="Georgia" w:hAnsi="Georgia"/>
            </w:rPr>
            <w:instrText xml:space="preserve"> PAGE </w:instrTex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separate"/>
          </w:r>
          <w:r>
            <w:rPr>
              <w:sz w:val="24"/>
              <w:i/>
              <w:szCs w:val="24"/>
              <w:rFonts w:cs="Georgia" w:ascii="Georgia" w:hAnsi="Georgia"/>
            </w:rPr>
            <w:t>3</w: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8">
    <w:name w:val="Незакрита згадка"/>
    <w:qFormat/>
    <w:rPr>
      <w:color w:val="808080"/>
      <w:shd w:fill="E6E6E6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inf.at.ua/load/kabinet_informatiki/navchalni_programi/navchalna_programa_vibirkovo_obov_jazkovogo_predmetu_dlja_uchniv_10_11_klasiv_informatika_riven_standartu_2018_rik/39-1-0-2090" TargetMode="External"/><Relationship Id="rId3" Type="http://schemas.openxmlformats.org/officeDocument/2006/relationships/hyperlink" Target="http://teach-inf.at.ua/10_klas/10_klas_2018/nmo-1407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7:00Z</dcterms:created>
  <dc:creator>Мацаєнко С.В.</dc:creator>
  <dc:description/>
  <cp:keywords/>
  <dc:language>en-US</dc:language>
  <cp:lastModifiedBy>ПК</cp:lastModifiedBy>
  <cp:lastPrinted>2023-09-05T09:53:00Z</cp:lastPrinted>
  <dcterms:modified xsi:type="dcterms:W3CDTF">2023-09-05T06:54:00Z</dcterms:modified>
  <cp:revision>16</cp:revision>
  <dc:subject/>
  <dc:title/>
</cp:coreProperties>
</file>