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7030A0"/>
          <w:sz w:val="56"/>
          <w:szCs w:val="56"/>
          <w:lang w:val="uk-UA"/>
        </w:rPr>
        <w:t>Всесвітня історія 10 клас 35 год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: Всесвітня історія (рівень стандарту): підручник для 10 класу закладів загальної середньої освіти/І.Я. Щупак. – К.: УОВЦ «Оріон», 2018. – 208 с.: і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850"/>
        <w:gridCol w:w="6520"/>
        <w:gridCol w:w="1417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егуванн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гуюче повт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гуюче повт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Передумови Першої світової війни. Війна та революції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аток « Великої війни». Фронти війн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14 – 1915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6 –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національні конфлікти в умовах війни. Людина на фронті й у тилу. Завершення Першої світової вій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4 - 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i/>
                <w:color w:val="7030A0"/>
                <w:sz w:val="28"/>
                <w:szCs w:val="28"/>
                <w:lang w:val="uk-UA"/>
              </w:rPr>
              <w:t>Практичне заняття №1. Перша світова: повсякденне життя в умовах фронту і ти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4 - 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кономічна та політична кризи в Російській імперії. Російська Революція 1917 р. і Громадянська 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21 –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олюція в Угорщині. Поразка Німеччини. Розпад багатонаціональних імперій і утворення нових незалежних держав у Європ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29 - 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та тематичний контроль до розді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36 - 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2. Облаштування повоєнного сві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воєнна міжнародна обстановка. Паризька і Вашингтонська конференції. Версальська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6-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40 - 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color w:val="7030A0"/>
                <w:sz w:val="28"/>
                <w:szCs w:val="28"/>
                <w:lang w:val="uk-UA"/>
              </w:rPr>
              <w:t>Практичне заняття №2.Вогнища напруги в міжнародних відносинах: причини, сторони та наслідки протисто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6-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40 - 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та тематичний контроль до розді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55 - 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е оцінювання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3. Провідні держави світу в міжвоєнний пері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лучені Штати Америки у міжвоєнн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58 –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Британія в 1920 – 1930-х ро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65 –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ія в 1920 – 1930-х ро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71 –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талія після Першої світової війни. Фашистський режим Б.Муссоліні. Корпоративна держ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76 –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меччина. Становлення Веймарської республіки. Прихід до влади нацис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82 –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янський Союз. Особливості комуністичного  тоталітарного режи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90 –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7030A0"/>
                <w:sz w:val="28"/>
                <w:szCs w:val="28"/>
                <w:lang w:val="uk-UA"/>
              </w:rPr>
              <w:t>Практичне заняття №3. Тоталітарні режими: державний контроль над публічним життям і суспільною свідом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лики міжвоєнного часу. Європа між демократією та тоталітаризмом. Громадянс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на в Іспан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98 – 1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та тематичний контроль до розді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05 – 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4. Держави Центрально-Східної Євро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польської державності. Становлення Другої Речі Посполитої. Чехословацька республ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08 –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умунія та Болгарія в міжвоєнні ро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15 –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Горті в Угорщині. Югославі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color w:val="7030A0"/>
                <w:sz w:val="28"/>
                <w:szCs w:val="28"/>
                <w:lang w:val="uk-UA"/>
              </w:rPr>
              <w:t>Практичне заняття №4. Центрально-Східна Європа: вибір між демократією та авторита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121 – 1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е оцінювання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5. Держави Азії та Латинської Амер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ай. Індія. Японія.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i/>
                <w:color w:val="7030A0"/>
                <w:sz w:val="28"/>
                <w:szCs w:val="28"/>
                <w:lang w:val="uk-UA"/>
              </w:rPr>
              <w:t>Практичне заняття №5. Портрет національного лідера на тіл епо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20 -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28 – 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и Передньої Азії. Розпад Османської імперії. Модернізація Туреччини та Ірану. Основні аспекти Близькосхідної проблеми. Латинська Америка у 1920 – 1930-х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22-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39 – 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та тематичний контроль до розділів 4 т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48 – 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6. Передумови Другої світової вій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творення вогнищ війни. Мюнхенська угод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комінтернівський пакт.  Пакт Молотова – Ріббентр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25 - 2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50 –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е оцінювання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7. Друга світова ві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чини, характер, періодизація Другої світової війни. Характеристика основних періодів війни. Воєнні дії на Першому етапі війни ( вересень1939 – червень 1941 р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2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60 –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нні дії з червня 1941 до кінця1942 рр. Особливості окупаційного режиму і руху Опору. Голок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28-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67 – 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7030A0"/>
                <w:sz w:val="28"/>
                <w:szCs w:val="28"/>
                <w:lang w:val="uk-UA"/>
              </w:rPr>
              <w:t>Практичне заняття №6. Примусова праця у Третьому Райху. Трагедія та доля ув’язнених у німецьких концтаборах та їх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д війни в 1943 – 1944 рр. Дипломатія часів війни. Людина під час вій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81 – 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альний період війни в Європі та Азії. Капітуляція Німеччини та її союзників. Нюрнберзький і Токійський проц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3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88 –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загальнення та тематичний контроль до розділів 6 т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3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93 – 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8. Повсякденне життя та культура в міжвоєнний пері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сягнення науки і техніки, їхній вплив на повсякденне життя.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 Основні ідеї й течії у розвитку культури. Масова культура. Кіно. Олімпійський р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33-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96 -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рок підсумкового узагальнення з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§3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е оцінювання.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9:00Z</dcterms:created>
  <dc:creator>Customer</dc:creator>
  <dc:description/>
  <cp:keywords/>
  <dc:language>en-US</dc:language>
  <cp:lastModifiedBy>ПК</cp:lastModifiedBy>
  <dcterms:modified xsi:type="dcterms:W3CDTF">2024-02-09T12:09:00Z</dcterms:modified>
  <cp:revision>2</cp:revision>
  <dc:subject/>
  <dc:title>№</dc:title>
</cp:coreProperties>
</file>