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4"/>
          <w:szCs w:val="28"/>
          <w:lang w:val="ru-RU"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52425" cy="466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Україна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Старобросковецький навчально-виховний комплекс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Старобросковецької сільської ради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 w:eastAsia="ru-RU"/>
        </w:rPr>
        <w:t>Сторожинецького району Чернівецької області</w:t>
      </w:r>
    </w:p>
    <w:p>
      <w:pPr>
        <w:pStyle w:val="Normal"/>
        <w:shd w:fill="FFFFFF" w:val="clear"/>
        <w:spacing w:lineRule="auto" w:line="360" w:before="0" w:after="0"/>
        <w:ind w:hanging="142"/>
        <w:jc w:val="center"/>
        <w:textAlignment w:val="top"/>
        <w:rPr>
          <w:rFonts w:ascii="Arial" w:hAnsi="Arial" w:eastAsia="Times New Roman" w:cs="Arial"/>
          <w:sz w:val="16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Cs w:val="24"/>
          <w:u w:val="single"/>
          <w:lang w:val="ru-RU" w:eastAsia="ru-RU"/>
        </w:rPr>
        <w:t>Код ЄДРПОУ 21439993, вул. Українська, 2 с. Старі Бросківці, індекс 59048 тел. 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u w:val="single"/>
            <w:lang w:val="ru-RU" w:eastAsia="ru-RU"/>
          </w:rPr>
          <w:t>(03735)75-2-91</w:t>
        </w:r>
      </w:hyperlink>
      <w:r>
        <w:rPr>
          <w:rFonts w:eastAsia="Times New Roman" w:cs="Times New Roman" w:ascii="Times New Roman" w:hAnsi="Times New Roman"/>
          <w:szCs w:val="24"/>
          <w:u w:val="single"/>
          <w:lang w:val="ru-RU" w:eastAsia="ru-RU"/>
        </w:rPr>
        <w:t>,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tbroskovnv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uk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hd w:fill="FFFFFF" w:val="clear"/>
        <w:spacing w:lineRule="auto" w:line="240" w:before="300" w:after="280"/>
        <w:rPr>
          <w:rFonts w:ascii="Arial" w:hAnsi="Arial" w:eastAsia="Times New Roman" w:cs="Arial"/>
          <w:color w:val="444444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9 листопада  2019 року                                                                      № 25-г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ро створення робочої груп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о розробці та впровадженню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ринципів НАССР в навч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ьно-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иховному комплексі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 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ідповідно до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Закону України “Про безпечність та якість харчових продуктів”</w:t>
        </w:r>
      </w:hyperlink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 з метою адаптації законодавства України до законодавства Європейського Союзу, на виконання наказу Міністерства аграрної політики та продовольства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країни № 590 від 01.10.2012 із змінами, внесеними згідно з Наказом Міністерства аграрної політики та продовольства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  <w:r>
        <w:fldChar w:fldCharType="begin"/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5.rada.gov.ua/laws/show/z1517-15/paran2" \l "n2"</w:instrTex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4"/>
          <w:lang w:eastAsia="ru-RU"/>
        </w:rPr>
        <w:t>№ 429 від 17.10.2015</w:t>
      </w:r>
      <w:r>
        <w:rPr>
          <w:rStyle w:val="InternetLink"/>
          <w:sz w:val="28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 метою розробки та впровадження в закладі процедур для підтримання гігієни у всьому харчовому ланцюгу, які необхідні для виробництва та постачання безпечних харчових продуктів для споживання людиною, а також правила поводження з харчовими продуктами</w:t>
      </w:r>
    </w:p>
    <w:p>
      <w:pPr>
        <w:pStyle w:val="Normal"/>
        <w:shd w:fill="FFFFFF" w:val="clear"/>
        <w:spacing w:before="300" w:after="280"/>
        <w:rPr/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ізувати й призначити постійно діючу групу по розробці та впровадженню системи НАССР в Старобросковецькому НВК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складі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а робочої групи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НАССР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– Пергул О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– ЗДВР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Члени робочої групи НАССР у  навчально-виховному комплексі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оргійчук Г.М. – завгосп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Архіпова 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– медична сестра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ашняк С.О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– комірник школ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робна В.О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 кухар шко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.Робочій групі НАССР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.1.  Розробити та впровадити в закладі систему НАСС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.2.Підготувати пакет документів з вимогами що до безпеки та якості харчових продуктів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 21.02.2020 рок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.3.Розробити необхідні форми відсутньої документації та забезпечити ними заклад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о 21.02.2020 року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4.Забезпечити надійне й достовірне функціонування системи НАССР й постійно проводити роботу що до введення відповідних форм документації, які підтверджують функціонування системи НАССР.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ійн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2.5.Проводити аналіз безпечності та якості продукції, ефективності системи НАССР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 рази на семестр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Заступнику директора з виховної роботи Пергул О.Д. затвердити функції робочої групи НАССР в Н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обочий план з розподілення обов’язків між членами групи.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 21.02.2020 року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Контроль за виконанням  наказу покласти на заступника директора з виховної робо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гул О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Директор НВК                                                      Гапей Т.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 наказом ознайомлені: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гул О.Д.                                                          Архіпова М.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оргійчук Г.М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Пашняк С.О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бна В.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85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80373575291" TargetMode="External"/><Relationship Id="rId4" Type="http://schemas.openxmlformats.org/officeDocument/2006/relationships/hyperlink" Target="mailto:stbroskovnvk@ukr.net" TargetMode="External"/><Relationship Id="rId5" Type="http://schemas.openxmlformats.org/officeDocument/2006/relationships/hyperlink" Target="http://zakon5.rada.gov.ua/laws/show/771/97-&#1074;&#108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5:00Z</dcterms:created>
  <dc:creator>Келлер Виктор</dc:creator>
  <dc:description/>
  <cp:keywords/>
  <dc:language>en-US</dc:language>
  <cp:lastModifiedBy>Olya</cp:lastModifiedBy>
  <cp:lastPrinted>2018-11-16T11:48:00Z</cp:lastPrinted>
  <dcterms:modified xsi:type="dcterms:W3CDTF">2023-03-27T12:25:00Z</dcterms:modified>
  <cp:revision>2</cp:revision>
  <dc:subject/>
  <dc:title/>
</cp:coreProperties>
</file>