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ими шляха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називалося родинне свято, приурочене роковинам Т.Г.Шевченка, яке відбулося 10 березня у приміщенні школи. Учні 5-Б класу під моїм керівництвом згадували невмируще слово  Кобзаря. У виконанні Христини Боган, Олександра Гординського, Юлії Добровольської прозвучали легендарні музичні твори на слова пророка українського народу. Глядачів вразила майстерність маленьких учнів, які захоплено інсценізували дитинство малого Тар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залишила нікого байдужим літературно-хореографічна композиція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Запалю, тобі, Кобзар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чку…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ілюще джерело Шевченкового слова, озброєне ’’Заповітом’’,                       ’’ Катериною’’,’’ Гайдамаками’’ та іншими поезіями українського генія, дозволило всім ще раз збагнути, що минуле українського народу неможливе без Тараса Шевченка. Його геніальні твори є твірною основою прямої патріотичної особистості, яку повинна формувати шк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а Дирко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ний керівник 5-Бкл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ебницької ЗОШ </w:t>
      </w:r>
      <w:r>
        <w:rPr>
          <w:rFonts w:cs="Times New Roman" w:ascii="Times New Roman" w:hAnsi="Times New Roman"/>
          <w:sz w:val="28"/>
          <w:szCs w:val="28"/>
          <w:lang w:val="en-US"/>
        </w:rPr>
        <w:t>I-III</w:t>
      </w:r>
      <w:r>
        <w:rPr>
          <w:rFonts w:cs="Times New Roman" w:ascii="Times New Roman" w:hAnsi="Times New Roman"/>
          <w:sz w:val="28"/>
          <w:szCs w:val="28"/>
        </w:rPr>
        <w:t>ст.№1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12:00Z</dcterms:created>
  <dc:creator>ЗОШ №11</dc:creator>
  <dc:description/>
  <dc:language>en-US</dc:language>
  <cp:lastModifiedBy>Admin</cp:lastModifiedBy>
  <dcterms:modified xsi:type="dcterms:W3CDTF">2018-03-12T20:12:00Z</dcterms:modified>
  <cp:revision>2</cp:revision>
  <dc:subject/>
  <dc:title/>
</cp:coreProperties>
</file>