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и, себе Українкою звала…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Кожного року наприкінці лютого ми, українці, віддаємо шану мужній донці Прометея- Лесі Українці. Саме вона має такі заслуги, щоб викликати і пошану, і визнання, і любов, щоб у повному розумінні слова бути нашою сучасницею. Світ не шукає зірок на чужому небі- кожна нація повинна дбати, щоб самій цікаво засвітитися для світу тим чи іншим іменем. Саме тому Леся Українка- феномен, якого навряд чи вдасться збагнути комусь до кінця. Ми читаємо Лесині вірші, бо шукаємо у цей нелегкий для країни час поради, вчимося у неї мужності, терпіння, бо саме вона- душа нашого народу, його пісня, його нат-хнення, його нескореність, його сила і кра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6 березня 2018р. учні 7-Б класу та 10кл. Стебницької ЗОШ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>ст. №11 ім. Тараса Зозулі завітали до бібліотеки Стебницького Народного дому, де нас завжди щиро і люб’язно приймає Л.Й. Волошанська, і стали учасниками літературного дійства “Ти себе Українкою звала…”, яке підготувала і провела із учнями 10кл. учитель української мови та літератури М.В. Грици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Школярі розповіли про багатогранну творчу особистість поетеси, про незгасимий вогонь її таланту, про високе поетичне слово, яке написане не розумом, а душею, бо саме там народилося. Учні згадали життєвий і творчий шлях поетеси, декламували вірші, інсценізували уривок із драми феєрії “Лісова пісня”, а учні 4-Б класу прочитали напал “Конвалію” та “Колискову”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Директор школи З.М. Левицька наголосила на тому, що Леся Українка пахне весною, щоб діти читали, більше і глибинніше пізнавали її творчість, бо сьогоднішній захід- це тільки маленька краплина у великому Лесиному морі творчості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Л.Й.Волошанська, завідуюча бібліотекою, подякувала школярам на те, що вони сьогодні вклали ще дну квіточку незабутньої пам’яті у віночок Лесі, а також презентувала учням книжкову виставку. Закликала присутніх, щоб “досвітні вогні” пам’яті завжди горіли ясним вогнем у людських душах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06.03.2018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читель української мови та літератур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 xml:space="preserve">Стебницької ЗОШ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  <w:lang w:val="uk-UA"/>
        </w:rPr>
        <w:t xml:space="preserve">ст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№</w:t>
      </w:r>
      <w:r>
        <w:rPr>
          <w:rFonts w:cs="Times New Roman" w:ascii="Times New Roman" w:hAnsi="Times New Roman"/>
          <w:sz w:val="28"/>
          <w:lang w:val="uk-UA"/>
        </w:rPr>
        <w:t>11 ім. Тараса Зозул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Гриц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18:00Z</dcterms:created>
  <dc:creator>Admin</dc:creator>
  <dc:description/>
  <dc:language>en-US</dc:language>
  <cp:lastModifiedBy>Admin</cp:lastModifiedBy>
  <dcterms:modified xsi:type="dcterms:W3CDTF">2018-03-07T07:06:00Z</dcterms:modified>
  <cp:revision>3</cp:revision>
  <dc:subject/>
  <dc:title/>
</cp:coreProperties>
</file>