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тературна зустрі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Ліна Костенко писала</w:t>
      </w:r>
      <w:r>
        <w:rPr>
          <w:rFonts w:cs="Times New Roman" w:ascii="Times New Roman" w:hAnsi="Times New Roman"/>
          <w:sz w:val="28"/>
        </w:rPr>
        <w:t>: “</w:t>
      </w:r>
      <w:r>
        <w:rPr>
          <w:rFonts w:cs="Times New Roman" w:ascii="Times New Roman" w:hAnsi="Times New Roman"/>
          <w:sz w:val="28"/>
          <w:lang w:val="uk-UA"/>
        </w:rPr>
        <w:t>Поезія- це завжди неповторність, якийсь безсмертний дотик до душі…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uk-UA"/>
        </w:rPr>
        <w:t xml:space="preserve"> І справді, поезія-  це не просто слова, це те, що розпалює вогник у людських душах, змушує сміятися, плакати, насолоджуватись прекрасним. Завдяки поезії люди можуть висловити все те, що не дає їм спокою і ятрить їхню душу. Водночас вона здатна розпалити не одне крижане серце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Нещодавно на Франковій землі у Нагуєвичах відбулася літературна зустріч, організатором  якої була методист методкабінету Яремко Ольга Петрівна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На урочистому заході були присутні методисти, вчителі-поети, керівники методоб’єднань вчителів української мови та літератури шкіл мм. Дрогобича і Стебника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Багато бажаючих декламувати свої вірші. Всі виступаючі з вогником в очах читали поетичні рядки, розпаливши в душах присутніх багаття пристрасті і міць духу. Їхня поезія навчила любити рідний край, свою сім’ю, бути хорошим другом і сильною особистістю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Із своїми віршами на літературній зустрічі виступили учителі української мови та літератури нашої школи Дирко Олександра Романівна та Захарів-Боднар Оксана Ярославівна. Вони майстерно вилили всю свою душу у рядки, які наповнили слухачів неймовірними емоціями. Оксана Ярославівна познайомила присутніх із власними методичними посібниками</w:t>
      </w:r>
      <w:r>
        <w:rPr>
          <w:rFonts w:cs="Times New Roman" w:ascii="Times New Roman" w:hAnsi="Times New Roman"/>
          <w:sz w:val="28"/>
        </w:rPr>
        <w:t>: “</w:t>
      </w:r>
      <w:r>
        <w:rPr>
          <w:rFonts w:cs="Times New Roman" w:ascii="Times New Roman" w:hAnsi="Times New Roman"/>
          <w:sz w:val="28"/>
          <w:lang w:val="uk-UA"/>
        </w:rPr>
        <w:t>Література рідного краю на уроках української літератури</w:t>
      </w:r>
      <w:r>
        <w:rPr>
          <w:rFonts w:cs="Times New Roman" w:ascii="Times New Roman" w:hAnsi="Times New Roman"/>
          <w:sz w:val="28"/>
        </w:rPr>
        <w:t xml:space="preserve">”, </w:t>
      </w:r>
      <w:r>
        <w:rPr>
          <w:rFonts w:cs="Times New Roman" w:ascii="Times New Roman" w:hAnsi="Times New Roman"/>
          <w:sz w:val="28"/>
          <w:lang w:val="uk-UA"/>
        </w:rPr>
        <w:t xml:space="preserve">част.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,“</w:t>
      </w:r>
      <w:r>
        <w:rPr>
          <w:rFonts w:cs="Times New Roman" w:ascii="Times New Roman" w:hAnsi="Times New Roman"/>
          <w:sz w:val="28"/>
          <w:lang w:val="uk-UA"/>
        </w:rPr>
        <w:t>Творчі портрети митців рідного краю</w:t>
      </w:r>
      <w:r>
        <w:rPr>
          <w:rFonts w:cs="Times New Roman" w:ascii="Times New Roman" w:hAnsi="Times New Roman"/>
          <w:sz w:val="28"/>
        </w:rPr>
        <w:t>”,</w:t>
      </w:r>
      <w:r>
        <w:rPr>
          <w:rFonts w:cs="Times New Roman" w:ascii="Times New Roman" w:hAnsi="Times New Roman"/>
          <w:sz w:val="28"/>
          <w:lang w:val="uk-UA"/>
        </w:rPr>
        <w:t xml:space="preserve"> част.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  <w:lang w:val="uk-UA"/>
        </w:rPr>
        <w:t>Іванові Франку присвячується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uk-UA"/>
        </w:rPr>
        <w:t xml:space="preserve"> част. </w:t>
      </w:r>
      <w:r>
        <w:rPr>
          <w:rFonts w:cs="Times New Roman" w:ascii="Times New Roman" w:hAnsi="Times New Roman"/>
          <w:sz w:val="28"/>
          <w:lang w:val="en-US"/>
        </w:rPr>
        <w:t>I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Усі присутні із піднесеним настроєм поїхали до цілющого джерела  “Яринка ”, а потім, сповнені сил та енергії, повернулися додому, пам’ятаючи, що саме в багатобарвності й могутності рідного слова живе й процвітає народ. Адже мистецтво вічне, його не можна знищити, а просто треба вміти цінува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харів-Боднар О.Я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итель української  мови та літератур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04:00Z</dcterms:created>
  <dc:creator>Admin</dc:creator>
  <dc:description/>
  <dc:language>en-US</dc:language>
  <cp:lastModifiedBy>Admin</cp:lastModifiedBy>
  <dcterms:modified xsi:type="dcterms:W3CDTF">2018-02-06T22:22:00Z</dcterms:modified>
  <cp:revision>5</cp:revision>
  <dc:subject/>
  <dc:title/>
</cp:coreProperties>
</file>