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арня для твар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шому Стебнику багато господарських тварин, які потребують кваліфікованої медичної допомоги, тому сьогодні наш урок буде незвичайним, неординарним . Ми проведемо  його у формі ділової гр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Лікарня для тварин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 Все, що відбувається на уроці, буде експериментом, але сподіваюсь, що в майбутньому хтось із вас, щоб допомогти тваринам, дійсно відкриє власну лікарню ”,- так розпочала інтерактивний урок з  алгебри та економіки в 11 класі учитель математики Н.В. Струбіцька. Епіграфом такого заняття були слова Конфуці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жи мені, і я забуду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ажи мені, і я зап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аю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 мені діяти самому, і я навчус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днались у три груп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Статисти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сти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uk-UA"/>
        </w:rPr>
        <w:t>Бухгалтери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итель економіки О.Я. Лящишин зуміла зорганізувати учнів для того, щоб використовувати час економічно  і раціонально. Було розглянуто питання щодо складання бізнес-плану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 уроці використано різні форми і види робо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різнорівневими математичними карт ками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ліц-тести з теми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Статистичні таблиці</w:t>
      </w:r>
      <w:r>
        <w:rPr>
          <w:rFonts w:cs="Times New Roman" w:ascii="Times New Roman" w:hAnsi="Times New Roman"/>
          <w:sz w:val="28"/>
          <w:szCs w:val="28"/>
        </w:rPr>
        <w:t>”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нок місткості ринку ветеринарних послуг /на рік/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трати робочого часу на ветеринарне обслуговування тварин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ходи за рік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Лікарні для тварин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трати на оплату праці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о-технічні засоби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ортизацію засобів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позабюджетні фонди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 допомогою мультимедійного  супроводу обговорено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ня задач, зроблено висновки, розглянуто питання з визначення конкурентів, з планами на майбутнє, а також завдання, які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ні з рекламою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.М. Левицьк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sz w:val="28"/>
          <w:lang w:val="uk-UA"/>
        </w:rPr>
        <w:t xml:space="preserve">Стебницької ЗОШ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  <w:lang w:val="uk-UA"/>
        </w:rPr>
        <w:t xml:space="preserve"> ст.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м. Тараса Зозул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9:18:00Z</dcterms:created>
  <dc:creator>Admin</dc:creator>
  <dc:description/>
  <dc:language>en-US</dc:language>
  <cp:lastModifiedBy>Admin</cp:lastModifiedBy>
  <dcterms:modified xsi:type="dcterms:W3CDTF">2018-01-04T07:24:00Z</dcterms:modified>
  <cp:revision>7</cp:revision>
  <dc:subject/>
  <dc:title/>
</cp:coreProperties>
</file>