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имові розваг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Діти дуже люблять зимові свята!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Вони з нетерпінням чекають їх настання, щоб зануритися в атмосферу чарівництва, радості та веселощі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27 грудня учні 3-А і №-Б  класів провели захід на тем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Зимові розваги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>. Діти брали участь у різноманітних іграх, співали веселі новорічні пісні, відгадували загадки, танцювал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Було цікаво, весело, а головне, що всі учасники заходу відчули Новий рік не за горами!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Рущ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 початкових класі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Стебницької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ст.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ім. Тараса Зозул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50:00Z</dcterms:created>
  <dc:creator>Admin</dc:creator>
  <dc:description/>
  <dc:language>en-US</dc:language>
  <cp:lastModifiedBy>Admin</cp:lastModifiedBy>
  <dcterms:modified xsi:type="dcterms:W3CDTF">2018-01-01T19:50:00Z</dcterms:modified>
  <cp:revision>2</cp:revision>
  <dc:subject/>
  <dc:title/>
</cp:coreProperties>
</file>