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ворімо світ кращим…</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календарі- перші дні весни, за вікном не вщухають морози. А в душі кожного- саме той настрій, який уміємо творити собі самі.</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іщо не завадило учням Стебницької ЗОШ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ст. №11 ім. Тараса Зозулі здійснили довгоочікувану поїздку до прикордонного села Шегині.  Невеличкий населений пункт, що налічує всього понад тисячу жителів, прославився на Львівщині і далеко за її межами завдяки маленькій пекарні, збудованій на кшталт  давніх українських печей, які хлібом годували наших предків.</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Еко Татко</w:t>
      </w:r>
      <w:r>
        <w:rPr>
          <w:rFonts w:cs="Times New Roman" w:ascii="Times New Roman" w:hAnsi="Times New Roman"/>
          <w:sz w:val="28"/>
          <w:szCs w:val="28"/>
        </w:rPr>
        <w:t>”</w:t>
      </w:r>
      <w:r>
        <w:rPr>
          <w:rFonts w:cs="Times New Roman" w:ascii="Times New Roman" w:hAnsi="Times New Roman"/>
          <w:sz w:val="28"/>
          <w:szCs w:val="28"/>
          <w:lang w:val="uk-UA"/>
        </w:rPr>
        <w:t>- ось така загадкова назва не менш загадкового закладу, який навчає, виховує, розважає і дисциплінує своїх відвідувачів. А родзинка полягає у тому, що кожна дитина повинна відчути себе справжнім пекарем.</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йстер-клас із випікання хліба з висівками супроводжувався цікавими легендами, давніми історіями.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знайомство із складниками тіста змусило дітей пригадати уроки хімії та біології, щоби з‘ясувати цінність і шкоду солі, цукру та дріжджів. І всі гуртом дійшли єдиного висновку</w:t>
      </w:r>
      <w:r>
        <w:rPr>
          <w:rFonts w:cs="Times New Roman" w:ascii="Times New Roman" w:hAnsi="Times New Roman"/>
          <w:sz w:val="28"/>
          <w:szCs w:val="28"/>
        </w:rPr>
        <w:t>:</w:t>
      </w:r>
      <w:r>
        <w:rPr>
          <w:rFonts w:cs="Times New Roman" w:ascii="Times New Roman" w:hAnsi="Times New Roman"/>
          <w:sz w:val="28"/>
          <w:szCs w:val="28"/>
          <w:lang w:val="uk-UA"/>
        </w:rPr>
        <w:t xml:space="preserve"> в усьому у житті повинна бути міра! І дотримуючись її, нам пощастило досягнути хорошого результату. Вдале тісто, вимішане дитячими руками, вийшло на славу. Адже кожний подарував йому свою енергетику, тепло душі. Енергія сонця і землі дала йому ситність і силу. Кожен тримав грудочку тіста у своїх руках, спостерігаючи, як воно росте. Для дітей це були незабутні враження, адже вони вперше у своєму житті пекли хліб. Можливо, для декого ця хлібина залишилася єдиним пекарським шедевром, а для інших стане дебютом.</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ки наш хліб засмагав у справжній глиняній печі, ми не сумували. Поласувавши справжнім козацьким кулішем, відчули дух минулого. До смаку були канапки із смальцем та цибулею. А картопля, запечена із салом, мала просто неперевершений смак, доповнений квашеним  огірочком. Їли досхочу, аж за вухами лускало! Тож хай не дивуються матусі, що бутерброди з ковбасою </w:t>
      </w:r>
      <w:r>
        <w:rPr>
          <w:rFonts w:cs="Times New Roman" w:ascii="Times New Roman" w:hAnsi="Times New Roman"/>
          <w:sz w:val="28"/>
          <w:szCs w:val="28"/>
        </w:rPr>
        <w:t>“</w:t>
      </w:r>
      <w:r>
        <w:rPr>
          <w:rFonts w:cs="Times New Roman" w:ascii="Times New Roman" w:hAnsi="Times New Roman"/>
          <w:sz w:val="28"/>
          <w:szCs w:val="28"/>
          <w:lang w:val="uk-UA"/>
        </w:rPr>
        <w:t>приїхали</w:t>
      </w:r>
      <w:r>
        <w:rPr>
          <w:rFonts w:cs="Times New Roman" w:ascii="Times New Roman" w:hAnsi="Times New Roman"/>
          <w:sz w:val="28"/>
          <w:szCs w:val="28"/>
        </w:rPr>
        <w:t>”</w:t>
      </w:r>
      <w:r>
        <w:rPr>
          <w:rFonts w:cs="Times New Roman" w:ascii="Times New Roman" w:hAnsi="Times New Roman"/>
          <w:sz w:val="28"/>
          <w:szCs w:val="28"/>
          <w:lang w:val="uk-UA"/>
        </w:rPr>
        <w:t xml:space="preserve"> назад додому. Запивши все це чаєм з різнотрав</w:t>
      </w:r>
      <w:r>
        <w:rPr>
          <w:rFonts w:cs="Times New Roman" w:ascii="Times New Roman" w:hAnsi="Times New Roman"/>
          <w:sz w:val="28"/>
          <w:szCs w:val="28"/>
        </w:rPr>
        <w:t>’</w:t>
      </w:r>
      <w:r>
        <w:rPr>
          <w:rFonts w:cs="Times New Roman" w:ascii="Times New Roman" w:hAnsi="Times New Roman"/>
          <w:sz w:val="28"/>
          <w:szCs w:val="28"/>
          <w:lang w:val="uk-UA"/>
        </w:rPr>
        <w:t>я та шипшини, ми поспішили відвідати державний кордон України. Діти побачили міжнародний пункт пропуску, спостерігали за роботою прикордонної служб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попереду був цікавий та активний відпочинок. Уроки етикету, вміло та майстерно проведені організатором заходу паном Олегом, справили гарні враження на хлопчиків та дівчаток. А розважальна програма караоке у старовинній залі не лише демонструвала вокальні здібності учнів, але й познайомила їх з цікавими предметами гончарства, різьби по дереву, живопису, які прикрашають світлицю.</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 ось довгоочікувана мить настала! Запашний, рум</w:t>
      </w:r>
      <w:r>
        <w:rPr>
          <w:rFonts w:cs="Times New Roman" w:ascii="Times New Roman" w:hAnsi="Times New Roman"/>
          <w:sz w:val="28"/>
          <w:szCs w:val="28"/>
        </w:rPr>
        <w:t>’</w:t>
      </w:r>
      <w:r>
        <w:rPr>
          <w:rFonts w:cs="Times New Roman" w:ascii="Times New Roman" w:hAnsi="Times New Roman"/>
          <w:sz w:val="28"/>
          <w:szCs w:val="28"/>
          <w:lang w:val="uk-UA"/>
        </w:rPr>
        <w:t xml:space="preserve">яний, із золотою скоринкою хліб чекає своїх творців! Очі дітей світилися від радості, розглядаючи і впізнаючи свою хлібину. Ми, вчителі, ще ніколи не бачили настільки шанобливого ставлення до хліба, як тоді. </w:t>
      </w:r>
      <w:r>
        <w:rPr>
          <w:rFonts w:cs="Times New Roman" w:ascii="Times New Roman" w:hAnsi="Times New Roman"/>
          <w:sz w:val="28"/>
          <w:szCs w:val="28"/>
        </w:rPr>
        <w:t>“</w:t>
      </w:r>
      <w:r>
        <w:rPr>
          <w:rFonts w:cs="Times New Roman" w:ascii="Times New Roman" w:hAnsi="Times New Roman"/>
          <w:sz w:val="28"/>
          <w:szCs w:val="28"/>
          <w:lang w:val="uk-UA"/>
        </w:rPr>
        <w:t>Найсмачніший хліб від свого мозоля</w:t>
      </w:r>
      <w:r>
        <w:rPr>
          <w:rFonts w:cs="Times New Roman" w:ascii="Times New Roman" w:hAnsi="Times New Roman"/>
          <w:sz w:val="28"/>
          <w:szCs w:val="28"/>
        </w:rPr>
        <w:t>”</w:t>
      </w:r>
      <w:r>
        <w:rPr>
          <w:rFonts w:cs="Times New Roman" w:ascii="Times New Roman" w:hAnsi="Times New Roman"/>
          <w:sz w:val="28"/>
          <w:szCs w:val="28"/>
          <w:lang w:val="uk-UA"/>
        </w:rPr>
        <w:t>,- голосить народна мудрість. Тож отримавши іменний сертифікат юного пекаря із власноруч випеченим хлібом, школярі дійсно змогли оцінити невтомну працю хлібороба. Бо тільки так можна відчути нелегкий шлях хліба від лану до столу. Праця, любов і добро- це найвищі цінності людства. І лише завдяки їм на нашому столі буде запашний його величність ХЛІБ.</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Організатори мандрівки-</w:t>
      </w:r>
    </w:p>
    <w:p>
      <w:pPr>
        <w:pStyle w:val="Normal"/>
        <w:spacing w:lineRule="auto" w:line="240" w:before="0" w:after="0"/>
        <w:jc w:val="right"/>
        <w:rPr/>
      </w:pPr>
      <w:r>
        <w:rPr>
          <w:rFonts w:cs="Times New Roman" w:ascii="Times New Roman" w:hAnsi="Times New Roman"/>
          <w:sz w:val="28"/>
          <w:szCs w:val="28"/>
          <w:lang w:val="uk-UA"/>
        </w:rPr>
        <w:t xml:space="preserve">вчителі Стебницької ЗОШ </w:t>
      </w:r>
      <w:r>
        <w:rPr>
          <w:rFonts w:cs="Times New Roman" w:ascii="Times New Roman" w:hAnsi="Times New Roman"/>
          <w:sz w:val="28"/>
          <w:szCs w:val="28"/>
          <w:lang w:val="en-US"/>
        </w:rPr>
        <w:t>I-III</w:t>
      </w:r>
      <w:r>
        <w:rPr>
          <w:rFonts w:cs="Times New Roman" w:ascii="Times New Roman" w:hAnsi="Times New Roman"/>
          <w:sz w:val="28"/>
          <w:szCs w:val="28"/>
          <w:lang w:val="uk-UA"/>
        </w:rPr>
        <w:t xml:space="preserve"> ст.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1 ім. Тараса Зозулі</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Л.Здерок та Г.Хими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0:34:00Z</dcterms:created>
  <dc:creator>Admin</dc:creator>
  <dc:description/>
  <dc:language>en-US</dc:language>
  <cp:lastModifiedBy>Admin</cp:lastModifiedBy>
  <dcterms:modified xsi:type="dcterms:W3CDTF">2018-03-06T05:56:00Z</dcterms:modified>
  <cp:revision>6</cp:revision>
  <dc:subject/>
  <dc:title/>
</cp:coreProperties>
</file>