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оціальний паспорт закл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ебницька  ЗОШ  І-Ш ступенів  № 11   імені Тараса Зозу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>Повна назва навчального закл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80"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3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дагог  :    Якуц Алла Юріївна   </w:t>
      </w:r>
    </w:p>
    <w:p>
      <w:pPr>
        <w:pStyle w:val="Normal"/>
        <w:spacing w:lineRule="auto" w:line="240" w:before="3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83"/>
        <w:gridCol w:w="1056"/>
        <w:gridCol w:w="890"/>
        <w:gridCol w:w="756"/>
        <w:gridCol w:w="1084"/>
        <w:gridCol w:w="881"/>
        <w:gridCol w:w="1276"/>
        <w:gridCol w:w="995"/>
        <w:gridCol w:w="822"/>
        <w:gridCol w:w="1018"/>
        <w:gridCol w:w="822"/>
        <w:gridCol w:w="735"/>
        <w:gridCol w:w="1284"/>
      </w:tblGrid>
      <w:tr>
        <w:trPr>
          <w:trHeight w:val="113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715</wp:posOffset>
                      </wp:positionV>
                      <wp:extent cx="1073785" cy="12611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 - сиро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, позбавлені батьківського піклуванн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 з малозабезпечених род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 з багатодітних роди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, які постраждали внаслідок ЧАЕ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 – інвалі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Діти, батьки яких загинули під час виконання службових обов’язкі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 одиноких матері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 журналістів, які загинул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, батьки яких були шахтарями і загину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 - напівсиро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 учасників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Т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кла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кла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кла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кла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кла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 кла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 кла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 кла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 кла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кла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 кла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1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 школи            _________        З.Левиць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. Якуц А.Ю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.0975027784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2:00Z</dcterms:created>
  <dc:creator>User</dc:creator>
  <dc:description/>
  <cp:keywords/>
  <dc:language>en-US</dc:language>
  <cp:lastModifiedBy>User</cp:lastModifiedBy>
  <cp:lastPrinted>2019-09-16T14:14:00Z</cp:lastPrinted>
  <dcterms:modified xsi:type="dcterms:W3CDTF">2020-05-26T08:32:00Z</dcterms:modified>
  <cp:revision>2</cp:revision>
  <dc:subject/>
  <dc:title>Соціальний паспорт закладу</dc:title>
</cp:coreProperties>
</file>