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 Всеукраїнський   учнівський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ітературно-мистецьки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нкурс  «Стежками Каменяр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мінація  «Проз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4"/>
          <w:szCs w:val="44"/>
        </w:rPr>
        <w:t xml:space="preserve">                 </w:t>
      </w:r>
      <w:r>
        <w:rPr>
          <w:rFonts w:cs="Times New Roman" w:ascii="Times New Roman" w:hAnsi="Times New Roman"/>
          <w:b/>
          <w:sz w:val="44"/>
          <w:szCs w:val="44"/>
        </w:rPr>
        <w:t>«Світ осяяний світочем»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иконавець</w:t>
        <w:br/>
        <w:t xml:space="preserve">                                                          Фарима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офія Володимирівна ,</w:t>
        <w:br/>
        <w:t xml:space="preserve">                                                         учениця   8-Б класу                                                                 </w:t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ебницької  ЗОШ І-ІІІ ст. № 11</w:t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імені Тараса Зозулі</w:t>
        <w:br/>
        <w:t xml:space="preserve">                                                                         Дрогобицької міської ради </w:t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ьвівс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9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                                              Керівник</w:t>
        <w:br/>
        <w:t xml:space="preserve">                                                              Левицька Зеновія Мирославівна,</w:t>
        <w:br/>
        <w:t xml:space="preserve">                                                              учитель української мови та літератури,</w:t>
        <w:br/>
        <w:t xml:space="preserve">                                                                вища категорія, учитель – методист      </w:t>
        <w:br/>
        <w:t xml:space="preserve">                                                        Стебницької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гальноосвітньої школи                                                  </w:t>
        <w:br/>
        <w:t xml:space="preserve">                                                          І-ІІІ ст. №11 імені Тараса Зозулі</w:t>
        <w:br/>
        <w:t xml:space="preserve">                                                   Дрогобицької міської ради</w:t>
      </w:r>
    </w:p>
    <w:p>
      <w:pPr>
        <w:pStyle w:val="Normal"/>
        <w:tabs>
          <w:tab w:val="clear" w:pos="708"/>
          <w:tab w:val="left" w:pos="519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ьвівської області</w:t>
      </w:r>
    </w:p>
    <w:p>
      <w:pPr>
        <w:pStyle w:val="Normal"/>
        <w:tabs>
          <w:tab w:val="clear" w:pos="708"/>
          <w:tab w:val="left" w:pos="519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Якби ми вчились у Франка, то й мудрість би була своя, а не позичена.                   Нехай дарує мені інший геніальний наш пророк, коли б ми так довго не жили у словоблудді, то,може, менше було б тепер серед нас тих, які, так швидко забувши «всі скарби землі» , стали їх заложниками, і загубили внаслідок цього «скарби духу» …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br/>
        <w:t xml:space="preserve">   «...</w:t>
      </w:r>
      <w:r>
        <w:rPr>
          <w:rStyle w:val="Appleconvertedspace"/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Cs w:val="false"/>
          <w:color w:val="000000"/>
          <w:sz w:val="28"/>
          <w:szCs w:val="28"/>
          <w:shd w:fill="FFFFFF" w:val="clear"/>
        </w:rPr>
        <w:t>Погані</w:t>
      </w:r>
      <w:r>
        <w:rPr>
          <w:rStyle w:val="Appleconvertedspace"/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часи настануть для нашого народу. Відчужиться брат від брата, відмежиться син від батька, і почнуться великі свари і роздори по руській землі, і пожруть вони силу народу, а тоді попаде весь народ у неволю чужим і своїм наїзникам, і вони зроблять із нього покірного слугу своїх забагів і робучого вола. Але серед тих злиднів знов нагадає собі народ своє давнє громадство, і благо йому, коли скоро й живо нагадає собі його: се ощадить йому ціле море сліз і крови, цілі століття неволі. Але чи швидше, чи пізніше, він нагадає собі життя своїх предків і забажає йти їх слідом. Щаслив, кому судилося жити в ті дні! Се будуть гарні дні, дні весняні, дні відродження народного! Передавайте ж дітям і внукам своїм вісти про давнє життя і давні порядки. Нехай живе між ними тота пам'ять серед грядущих злиднів, так, як жива іскра не гасне в попелі. Прийде  пора, іскра розгориться новим огнем!»</w:t>
        <w:br/>
        <w:t xml:space="preserve">                                                                                          І.Франко "Захар Беркут" </w:t>
      </w:r>
      <w:r>
        <w:rPr>
          <w:rFonts w:cs="Times New Roman" w:ascii="Times New Roman" w:hAnsi="Times New Roman"/>
          <w:sz w:val="28"/>
          <w:szCs w:val="28"/>
        </w:rPr>
        <w:br/>
        <w:t xml:space="preserve"> Вкотре вчитуюся в ці геніальні пророчі слова українського Титана Духу і вкотре дивуюся їх глибокій пророчій мудрості. Вони стали для мене  як реквієм. Скільки  в них передбачення, яке збулося майже до дрібниць</w:t>
        <w:br/>
        <w:t xml:space="preserve">    Іван Франко, письменник, могутній Каменяр, вічний революціонер, велет духу та праці, великий подвижник і мученик за народну справу, мудрий філософ і пророк, наш український Мойсей. Він - наша гордість і слава. </w:t>
        <w:br/>
        <w:t xml:space="preserve"> «Коли хочеш збагнути письменника, – ти повинен іти в його край»,- говорив великий Гете.</w:t>
        <w:br/>
        <w:t xml:space="preserve"> Край і красне письменство, породжене ним, вимагає конкретного пізнання їх взаємодії. Краєзнавчий матеріал дуже часто «підсвічує» несподівані грані художнього світу письменника, «маленька» деталь такого характеру нерідко дає змогу вийти на широкі узагальнення. </w:t>
        <w:br/>
        <w:t xml:space="preserve"> Живучи в Нагуєвичах, Франко часто ходив пішки до Дрогобича, відвідував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йомих. Письменник був завжди ввічливий, привітний, першим вітався зі своїми земляками.</w:t>
      </w:r>
      <w:r>
        <w:rPr>
          <w:rFonts w:cs="Trebuchet MS" w:ascii="Trebuchet MS" w:hAnsi="Trebuchet MS"/>
          <w:color w:val="1F1E1E"/>
          <w:sz w:val="23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е у Дрогобичі геніальний український письменник і драматург навчався і працював, а також збирав фактаж для своїх журналістських і літературних творів. "В інтересах правди", "Отець-гуморист", "Спомини - із моїх гімназійних часів", "Гірчичне зерно" - ось лише десята частина літературного доробку Франка, написаного саме у Дрогобичі, на старті його літературної кар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’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єри. І головне : у цьому місті, перебуваючи у самій гущі звичайних людей, майбутній класик світової літератури день за днем набирався життєвої мудрості, гартував свій характер, визрівав - як художник. </w:t>
        <w:br/>
        <w:t xml:space="preserve"> Будинків, які безпосередньо пов’язані із життям і творчістю цієї людини, на території Дрогобича збереглося чимало і дотепер. І це завжди мене приємно дивувало. Адже скільки часу минуло відтоді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ародна мудрість каже, що для щедрого врожаю не тільки потрібне добірне й здорове зерно, а й треба, щоб воно впало на родючий  ґрунт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 xml:space="preserve"> І справді, загубились би таланти багатьох геніальних людей, якби не надихаючий дух Титана праці. </w:t>
        <w:br/>
        <w:t xml:space="preserve"> Добра слава про народну вчительку, поетесу, подвижницю української ідеї, пильну ученицю і палку послідовницю Великого Каменяра Уляну Кравченко збереглася у пам’яті моїх краян .</w:t>
        <w:br/>
        <w:t xml:space="preserve"> Хто ж була ця тендітна, але мужня жінка, яка для багатьох стала символом святості, щирого патріотизму, поетичної героїки, безкорисливого служіння Україні, якого так бракує декому із нас, що погрузили в нігілізм або ще гірше –    у цілковитій бездуховності?</w:t>
        <w:br/>
        <w:t xml:space="preserve">     У 1877 році   Ю. Шнайдер, яка вирішує присвятити своє життя освіті рідного краю, переїздить до Львова, де вступає у вчительську семінарію. Тут вона жваво знайомиться із творами світової і галицької літератури, зокрема велике враження на неї справила література та громадська активність Івана Франка. Тут вона, ведена і підтримувана ним, робить свої перші літературні спроби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ени 1883 року Іван Франко прочитав вірш «Згадай мене, милий», який йому сподобався, бо побачив більше здібностей до поезії, ніж до проз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«… хто вміє,- писав Франко в одному з листів до поетеси 14 листопада 1883 року,- своїми, хоч і не складними щодо форми, віршами глибоко потрясти серце другого чоловіка, то й мусить- свідомо чи інстинктивно – знати дорогу до серця. Та тільки все те переконує мене, що у Вас далеко більша спосібність до поезії, і то до ліричної поезії, ніж до повісті, і я радив би Вам працювати на тім полі, і то працювати систематично, витривало»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ранкову школу пройшли О.Кобилянська, М.Павлик, С.Ковалів, Н.Кобринська.  А школою для Уляни Кравченко були листи І.Я.Франка.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 1885 році у «Русько-українській бібліотеці»  вийшла підготовлена Франком перша збірка поезій «</w:t>
      </w:r>
      <w:r>
        <w:rPr>
          <w:rFonts w:cs="Times New Roman" w:ascii="Times New Roman" w:hAnsi="Times New Roman"/>
          <w:sz w:val="28"/>
          <w:szCs w:val="28"/>
          <w:lang w:val="en-US"/>
        </w:rPr>
        <w:t>Prima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vera</w:t>
      </w:r>
      <w:r>
        <w:rPr>
          <w:rFonts w:cs="Times New Roman" w:ascii="Times New Roman" w:hAnsi="Times New Roman"/>
          <w:sz w:val="28"/>
          <w:szCs w:val="28"/>
        </w:rPr>
        <w:t>» - маленька книжечка, що складалася лише     з 38 поезій.</w:t>
        <w:br/>
        <w:t xml:space="preserve">Юля чітко накреслює своє життєве кредо: «Коли стану на роздоріжжі і не знаю куди йти, перед кожним рішенням невільно мені забувати, що я дитина Руси - України. Пам’ятати мушу, що кожне моє діло Батьківщині славу або ганьбу принести може».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ісля закінчення семінарії Уляна Кравченко працює у школах Львівщини, а від 1886 по 1920 рік – на Дрогобиччині. І. Франко,  відчуваючи її немалий талант до поетичної творчості, кличе  до Львова, щоб вона мала більші можливості під його керівництвом вдосконалити і проявити свої здібності і відточити перо.</w:t>
        <w:br/>
        <w:t xml:space="preserve"> У моїй школі часто організовують вечори пам’яті цієї невтомної подвижниці української справи. Дивлячись на одухотворені обличчя виступаючих, мимоволі думалось: щасливі ми, що маємо взірець таких самовідданих борців за кращу долю України, які вписали славні сторінки і її історію. Пора показати нашого Великого Франка та його славну ученицю і послідовницю Уляну Кравченко не «соціалістами» радянського зразка, не «борцями за радянську владу», а такими, якими вони були насправді – борцями за волю України, за її краще майбутнє. </w:t>
        <w:br/>
        <w:t xml:space="preserve"> І справдиться тоді надія Уляни Кравченко:</w:t>
        <w:br/>
        <w:t xml:space="preserve">                         В золотистій книзі прадідної слави</w:t>
        <w:br/>
        <w:t xml:space="preserve">                         Імена героїв зійдуть блиском нелукавим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Франко став прикладом для ще одного мого земляка. Як і в Каменяра,  поезія Василя Федана не зафарбована, а така як є – природна, чиста, свіжа, щира. Від неї віє теплом автора, простотою і скромністю. Ці рядки вчать нас, дітей, переглянути, переосмислити своє ставлення до найдорожчої на землі людини – матері. Бо справедливо помітив автор, що розуміємо матір тоді, коли її немає...</w:t>
        <w:br/>
        <w:t xml:space="preserve"> Уроками патріотизму можна назвати цикл віршів про Україну. Це відчуття у автора скромне, без прикрас. Він любить свою землю без винагород чи користі. </w:t>
        <w:br/>
        <w:t xml:space="preserve"> Мене щиро вразив вірш «Молот Каменяра». Так чітко поєднана слава Великого Івана Франка та події сучасності. Поет звеличує Українського Мойсея та з щемом в серці розповідає про те, як «лавиною котились на скалу у боротьбі за правду і  за волю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е залишив Франко байдужими і нас – нове покоління. І зараз ми захоплюємось його творчістю, наснагою, духовною силою, гострим розумом та словом. </w:t>
      </w:r>
      <w:r>
        <w:rPr>
          <w:rFonts w:cs="Times New Roman" w:ascii="Times New Roman" w:hAnsi="Times New Roman"/>
          <w:i/>
          <w:sz w:val="28"/>
          <w:szCs w:val="28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Ми торуємо стежки  Івана Франка за його ж принципом – «за поступ, щастя й волю»  і на цім шляху твердо переконані у своїй правоті. Не спинити нашу завзятість, не затьмарити творче слово !  Я переконана, що нова Україна прийде лише з добою нового мислення, що Іван Франко не залишиться самотнім на своїй  високій вершині думки.  Він завжди з нами  у нашому поступі вперед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ічними  і справедливими, на мою думку, є слова Максима Рильського: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Іван Франко – це розум і серце нашого народу.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 боротьба, мука і передчуття щастя України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аїни  і людськості.»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210" w:right="850" w:gutter="0" w:header="0" w:top="0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LineNumbering">
    <w:name w:val="Line Number"/>
    <w:rPr>
      <w:rFonts w:cs="Times New Roman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4:49:00Z</dcterms:created>
  <dc:creator>admin</dc:creator>
  <dc:description/>
  <cp:keywords/>
  <dc:language>en-US</dc:language>
  <cp:lastModifiedBy>User</cp:lastModifiedBy>
  <cp:lastPrinted>2020-11-23T12:01:00Z</cp:lastPrinted>
  <dcterms:modified xsi:type="dcterms:W3CDTF">2020-11-26T14:49:00Z</dcterms:modified>
  <cp:revision>2</cp:revision>
  <dc:subject/>
  <dc:title>                            </dc:title>
</cp:coreProperties>
</file>