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НИЙ ЗВІ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ном на 11.01.2019р.- 514 учнів навчається у 20-ти класах, середня наповнюваність- 26%. 2-А клас- науково-педагогічний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Інтелект 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/учитель Василишин І.Я.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цює 49 педагогічних працівників, чотири вчителі- методисти,  десять- мають з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тарший 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ісія школи-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Формувати та розвивати життєвонеобхідні ключові компетентості учнів у просторі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школа-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ізиткою є музейна кімната ім.  Тараса Зозулі, де проходять уроки-зустрічі, екскурсії, тематичні захо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агоджено співпрацю з БХЕТом, Стебницьким професійним ліцеєм, центром зайнятості, дитячою установою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№35, бібліотекою народного дому, церквами. Традиційними є зустрічі з поетами рідного краю, мандрівки, екскурсії у Львів, Уріч, Меденичі, Шеги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цюють Центр дозвілля та духовного зростання, Євроклуб, філософський клуб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Можу, хочу, треб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шкільний парламент, хоровий, вокальний, танцювальний гуртки, спортивні секції з легкої атлетики, баскетбо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зяли участь у мистецькому фестивалі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урми звитяг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першому книжково-літературному фестивалі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Трускавецький Літ Фест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/зустрічі з Мирославом Дочинцем, Віктором Янкевичем, Дмитром Білим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ні, вчителі, батьки- активні учасники різноманітних заходів мі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яли учас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у конкурсі- захисті науково-дослідницьких робіт, присвяченому  життю і творчості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Ірини Сеник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Літературний герой Ірини Сеник,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Стецик Вікторія 10кл. /керівник В.Г.Котлярчук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іському конкурсі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Серце віддаю дітям, присвяченому 100-річчю від дн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ження В.Сухомлинського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ці у номінаці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малюнок до творів В.О. Сухомлинського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на Аня           2-А кл.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клієнко Софія      2-А кл.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редчук Степан  2-Б к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ітературне есе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ісце- Василишин Ярина   10 кл.                 </w:t>
      </w:r>
    </w:p>
    <w:p>
      <w:pPr>
        <w:pStyle w:val="Style15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учитель Котлярчук В.Г/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ідеоробо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ісце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Уроки мислення у природі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- Купець І.І. вч.поч.кл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т Р.З., зав-бібліотекою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ий конкурс учнівської творчості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днаймося ж, бра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ind w:left="63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ї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інація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Лі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Style15"/>
        <w:ind w:left="63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ісце- Брикса Р. 8-Б кл.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Тарас Шевченко стежками Франкового Підгі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учитель М.В Грицик/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Фізика навколо нас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ісце Чукла О., Огірчак А- 10 кл.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учитель Петрик Л.М.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но-літературний конкурс учнівської молоді ім. Т.Шевченка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няк О  6-А кл.                                       /учитель Захарів-Боднар О.Я./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цик В. 10 кл.                                                     /учитель Котлярчук В.І. 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навців української мови ім. П.Яцика</w:t>
      </w:r>
    </w:p>
    <w:p>
      <w:pPr>
        <w:pStyle w:val="Style15"/>
        <w:ind w:left="9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ісце- Душинська Ліля- 4-Акл                             /учитель Рущак М.В./ </w:t>
      </w:r>
    </w:p>
    <w:p>
      <w:pPr>
        <w:pStyle w:val="Style15"/>
        <w:ind w:left="9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ісце- Сирватка Роман- 9-А кл.                        /учитель Грицик М .В./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малюнків на тему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Я обираю професію майбутнього у          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огобичі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Style15"/>
        <w:tabs>
          <w:tab w:val="clear" w:pos="708"/>
          <w:tab w:val="left" w:pos="1516" w:leader="none"/>
        </w:tabs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ісце- Бодачевський Станіслав- 8-Акл.</w:t>
      </w:r>
    </w:p>
    <w:p>
      <w:pPr>
        <w:pStyle w:val="Style15"/>
        <w:tabs>
          <w:tab w:val="clear" w:pos="708"/>
          <w:tab w:val="left" w:pos="1516" w:leader="none"/>
        </w:tabs>
        <w:ind w:left="9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ісце- Кухта Анна-Вікторія- 8-Б кл.</w:t>
      </w:r>
    </w:p>
    <w:p>
      <w:pPr>
        <w:pStyle w:val="Style15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ожц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у олімпіади з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говуючої праці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ісце- Дудич Христина 11 кл.                                      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учитель Крвавич І.З/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Християнської етики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ісце- Андреїшин Макарій 9-Б кл.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учитель Добош О.С.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торії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ісце- Стецик Вікторії 10 кл.</w:t>
      </w:r>
    </w:p>
    <w:p>
      <w:pPr>
        <w:pStyle w:val="Style15"/>
        <w:ind w:left="9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ісце- Василишин Ярина 10 кл.     /учитель Стельмащук Л.О./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іології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ісце- Василишин Ярина 10 кл.</w:t>
      </w:r>
    </w:p>
    <w:p>
      <w:pPr>
        <w:pStyle w:val="Style15"/>
        <w:ind w:left="9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ісце- Вишовська Юлія 9-Б кл.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ирватка Роман 9-А кл.               /учитель Саєвич І.М./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ізики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ісце- Сирватка Роман 9-А кл.</w:t>
      </w:r>
    </w:p>
    <w:p>
      <w:pPr>
        <w:pStyle w:val="Style15"/>
        <w:ind w:left="9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ісце- Стецик Вікторія 10 кл.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укла Орест 10 кл                         /учитель Петрик Л.М./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кр.мови та літератури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ісце- Стецик Вікторія 10 кл.</w:t>
      </w:r>
    </w:p>
    <w:p>
      <w:pPr>
        <w:pStyle w:val="Style15"/>
        <w:ind w:left="9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учитель Захарів-Боднар О.Я./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Хімії-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ісце- Вишовська Юлія 9-Б кл.</w:t>
      </w:r>
    </w:p>
    <w:p>
      <w:pPr>
        <w:pStyle w:val="Style15"/>
        <w:ind w:left="9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ісце- Сирватка Роман 9-А кл.             /учитель Калямон М.М./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-новому проводимо засідання педагічн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пень- 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Нова українська школа- запуск реформ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Жовтень -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Ідеї розвитку особистості та колективу в педагогічній  </w:t>
      </w:r>
    </w:p>
    <w:p>
      <w:pPr>
        <w:pStyle w:val="Style15"/>
        <w:ind w:left="9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падщині В. Сухомлинського в умовах Нової української школ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цівники школи розвивають творчі сили кожної окремої особистості в умовах колективної співдружності на основі етико-естетичних цінностей, інтересів, потреб.</w:t>
      </w:r>
    </w:p>
    <w:sectPr>
      <w:type w:val="nextPage"/>
      <w:pgSz w:w="11906" w:h="16838"/>
      <w:pgMar w:left="1418" w:right="70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59:00Z</dcterms:created>
  <dc:creator>Admin</dc:creator>
  <dc:description/>
  <cp:keywords/>
  <dc:language>en-US</dc:language>
  <cp:lastModifiedBy>Admin</cp:lastModifiedBy>
  <dcterms:modified xsi:type="dcterms:W3CDTF">2019-01-11T12:45:00Z</dcterms:modified>
  <cp:revision>19</cp:revision>
  <dc:subject/>
  <dc:title/>
</cp:coreProperties>
</file>