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езія- це завжди неповторність, якийсь безсмертний дотик до душ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Хто може краще висловитись про мірило поезії у житті кожного з нас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році української літератури в 11кл. учні ознайомились із “Антологією української поезії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>ст. Від Тичини до Жадана”. Звичайно, це чудовий збірник матеріалів із передумовою Івана Малкович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ле ми свою увагу зосередили на творчості Ліни Костенко. На мою думку, це Сковорода нашого сьогодення, яка ще у 2005р. відмовилася від звання Героя Україн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чної біжутеріїї не нош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- сказала в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лева української поезії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>ст. Яка в часи безві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повертала людям віру в слово,  а також такі питання, як гідність, національна честь і самоповага. Вона була і є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альтернативною всякій неправд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Євген Маланюк ще 1965р. наголошував н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духовній суверенност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лянувши презентації про поетів-шістдесятників, які підготувала бібліотекар Р.З. Гут, заглибились у  світ поез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Лунали рядки із різноманітних творів тихо, роздумливо, поетично, впевнено, боязко, виразно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и їх не аналізували, а просто міркували кожен по своєму кожен, бо це життя, минуле, сучасне і майбутн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ож, як писав поет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…хай поезія нас не покине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української мови та літератур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бницької ЗОШ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ст. №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Тараса Зозул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.М. Левицьк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28:00Z</dcterms:created>
  <dc:creator>Admin</dc:creator>
  <dc:description/>
  <dc:language>en-US</dc:language>
  <cp:lastModifiedBy>Admin</cp:lastModifiedBy>
  <dcterms:modified xsi:type="dcterms:W3CDTF">2018-03-20T21:15:00Z</dcterms:modified>
  <cp:revision>4</cp:revision>
  <dc:subject/>
  <dc:title/>
</cp:coreProperties>
</file>