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ова радість стала…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есела і неповторна коляда мандрує по планеті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4-А класу під керівництвом свого наставника Галини Мирославівни Андреїшин розучили колядки та вінчування і з чудовим настроєм пішли вітати своїх рідних, вінчуючи чудову звістку- народження нашого Спас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Юні колядники вітали учнів, учителів школи, працівників центру зайнят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 тепло та щиро зустрічали їх у народному домі м. Стебника під час дійст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олядує Стебницька громад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ак і повинно бути. Саме з уст цих дітей так чудово і зворушливо лунали вітання і побажання людям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щастя, добра і миру на Зем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новія Левиць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Стебницької 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ст. №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Тараса Зозул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13:00Z</dcterms:created>
  <dc:creator>Admin</dc:creator>
  <dc:description/>
  <dc:language>en-US</dc:language>
  <cp:lastModifiedBy>Admin</cp:lastModifiedBy>
  <dcterms:modified xsi:type="dcterms:W3CDTF">2018-01-22T22:40:00Z</dcterms:modified>
  <cp:revision>3</cp:revision>
  <dc:subject/>
  <dc:title/>
</cp:coreProperties>
</file>