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орінки історії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 метою формування національної свідомості школярів, виховання у них почуття патріотизму та з нагоди відзначення Дня Соборності  України у школі організовано і проведено історико-літературну композицію з учнями 10-11 класів “День Соборності історія і сьогодення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Свято провели у музейній кімнаті Тараса Зозулі. Школярі разом  із директором школи Левицькою Зеновією Мирославівною, заглянули у минуле України. У цікавій  формі розповіли про основні події 1918-191 років. Доджатковим елементом виховного заходу був музичний супровід пісні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uk-UA"/>
        </w:rPr>
        <w:t>Ми родились на Україні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uk-UA"/>
        </w:rPr>
        <w:t>у виконанні учениць  класу Хотинської  Софії і Боган Христини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Старшокласники уявили себе журналістами, міркували  над подіями 22 січня 1919 року, порівнювали із сьогоденням, згадали новітнього героя-випускника школи Тараса Зозулю, який безпосередньо вплинув на теперішні події в Україні, захищаючи її територіальну цілісність. Учні мали змогу переглянути презентацію світлин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uk-UA"/>
        </w:rPr>
        <w:t>День соборності України. Сьогодення ”. виховний захід завершили виконанням національного гімну України. Т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Учні школи впевнені у бажанні будувати Українську державу у рівноправній єдності, незалежно від національності, переконань, бо Своболда, Незалежність, Соборність-  це ті цінності, які були, є і будуть шановані в Україні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СЛАВА УКРАЇНІ!    ГЕРОЯМ  СЛАВА !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1:00Z</dcterms:created>
  <dc:creator>Admin</dc:creator>
  <dc:description/>
  <cp:keywords/>
  <dc:language>en-US</dc:language>
  <cp:lastModifiedBy>Admin</cp:lastModifiedBy>
  <dcterms:modified xsi:type="dcterms:W3CDTF">2018-01-24T23:54:00Z</dcterms:modified>
  <cp:revision>3</cp:revision>
  <dc:subject/>
  <dc:title/>
</cp:coreProperties>
</file>