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Із давніх давен в Україні є традиція співати колядки. Люди ходять від  хати до хати і співають колядки ,пов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зані з народженням Ісуса Христа. У нашій школі учні початкових класів зібралися на фестиваль колядоу. Діти підготували різні колядки. Фестиваль розпочали піснею про зиму. А далі всі почули, як мило малеча співала про маленького Ісусика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 xml:space="preserve">На святі пролунали новорічні та різдвяні привітання.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 xml:space="preserve">На завершення іестивалю діти 4-Б класу проспівали відомого всім </w:t>
      </w:r>
      <w:r>
        <w:rPr>
          <w:rFonts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sz w:val="28"/>
          <w:lang w:val="uk-UA"/>
        </w:rPr>
        <w:t>Щедрика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lang w:val="uk-UA"/>
        </w:rPr>
        <w:t xml:space="preserve"> М.Леонтович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Колядки створили атмосеру справжнього Різдв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. Гриай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читель початкових класі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lang w:val="uk-UA"/>
        </w:rPr>
        <w:t xml:space="preserve">Стебницької ЗОШ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  <w:lang w:val="uk-UA"/>
        </w:rPr>
        <w:t xml:space="preserve"> ст.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м. Тараса Зозулі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33:00Z</dcterms:created>
  <dc:creator>Admin</dc:creator>
  <dc:description/>
  <dc:language>en-US</dc:language>
  <cp:lastModifiedBy>Admin</cp:lastModifiedBy>
  <dcterms:modified xsi:type="dcterms:W3CDTF">2018-01-02T05:49:00Z</dcterms:modified>
  <cp:revision>1</cp:revision>
  <dc:subject/>
  <dc:title/>
</cp:coreProperties>
</file>