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bookmarkStart w:id="0" w:name="_Hlk113091258"/>
      <w:bookmarkEnd w:id="0"/>
      <w:r>
        <w:rPr>
          <w:lang w:val="uk-UA"/>
        </w:rPr>
        <w:t xml:space="preserve">Затверджую.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Директор ЗЗСО                   В.І. Костенко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            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</w:t>
      </w:r>
      <w:r>
        <w:rPr>
          <w:b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                            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уроків по Спасько-Михайлівському ЗЗСО на І семест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2-2023 навчального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3 клас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bookmarkStart w:id="1" w:name="_Hlk113091258"/>
      <w:bookmarkEnd w:id="1"/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1 клас                                 2 </w:t>
      </w:r>
      <w:bookmarkStart w:id="2" w:name="_Hlk113091919"/>
      <w:r>
        <w:rPr>
          <w:b/>
          <w:sz w:val="28"/>
          <w:szCs w:val="28"/>
          <w:lang w:val="uk-UA"/>
        </w:rPr>
        <w:t>клас                                  3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неділок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>
          <w:trHeight w:val="170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bookmarkStart w:id="3" w:name="_Hlk113092258"/>
            <w:bookmarkEnd w:id="3"/>
            <w:r>
              <w:rPr>
                <w:bCs/>
                <w:lang w:val="uk-UA"/>
              </w:rPr>
              <w:t>1.Навчання грамоти(читання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Математик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Навчання грамоти(письмо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Фізична культур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Англійська мов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Літературне читанн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Англійська мова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3.Українська мов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Математик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Фізична культур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Англійська мов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Математика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3.Українська мов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Інформатик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Фізична культура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Я досліджую світ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Математик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Навчання грамоти(читання)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4.Навчання грамоти(письмо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Фізична культур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Я досліджую світ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2.Англійська мов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Математик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Українська мов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Літературне читанн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Я досліджую світ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.Літературне читання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Математик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Англійська мов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Музичне мистецтво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навчання грамоти(читання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Математик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Англійська мова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4.Навчання грамоти(письмо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 Музичне мистецтв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Інформатик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Математик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Українська мов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Музичне мистецтв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Фізична культур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Я досліджую світ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2.Літературне читанн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Математик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Українська мова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5.Англійська мов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Математика(варіат.)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.Я досліджую світ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2.Навчання грамоти(ч./п.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Дизайн і технології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4.Фізична культур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Літературне читанн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Дизайн і технології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Я досліджую світ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4. Поетика (варіат.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 Фізична культур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Літературне читанн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Українська мов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Математик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Образотворче мистецтв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Фізична культура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Я досліджую світ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Математик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Навчання грамоти ( варіат.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Образотворче мистецтв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Я досліджую світ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Укр.мова/читання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3.Англійська мов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Математик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Образотворче мистецтв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Я досліджую світ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Українська мов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Математика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4.Дизайн і технології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Фізична культур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bookmarkEnd w:id="2"/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31:00Z</dcterms:created>
  <dc:creator>User</dc:creator>
  <dc:description/>
  <cp:keywords/>
  <dc:language>en-US</dc:language>
  <cp:lastModifiedBy>Пользователь</cp:lastModifiedBy>
  <cp:lastPrinted>2015-12-31T11:07:00Z</cp:lastPrinted>
  <dcterms:modified xsi:type="dcterms:W3CDTF">2022-09-03T07:55:00Z</dcterms:modified>
  <cp:revision>69</cp:revision>
  <dc:subject/>
  <dc:title>           Розклад уроків по Спасько-Михайлівській ЗОШ на ІІ семестр 2011-2012</dc:title>
</cp:coreProperties>
</file>