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е вихов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3"/>
        <w:gridCol w:w="2580"/>
        <w:gridCol w:w="1584"/>
        <w:gridCol w:w="1332"/>
      </w:tblGrid>
      <w:tr>
        <w:trPr>
          <w:trHeight w:val="1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-конання</w:t>
            </w:r>
          </w:p>
        </w:tc>
      </w:tr>
      <w:tr>
        <w:trPr>
          <w:trHeight w:val="1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ибирання території школи та встановити контейнери для ЗІ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місяц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у районних та обласних конкурсах, вікторинах на екологічну тематику (дистанційно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ювати озеленення школ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2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увати озеленення села, брати участь в розчистці села від снігу та смітт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а, зи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ювати посадку квітників шкільної ділянки  та класі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ологічна агітбригада: ”Милуюся, оберігаю, прикрашаю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 - 22.10.2021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Т.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години спілкування:” Від екології природи – до екології душі”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 виховної робо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лагодити роботу по здійсненню учнями навчальної практи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кологічна агітбригада до дня землі :”  Майбутнє природи – у наших руках.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-2022 н.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Т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447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1pt" to="498.5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pt" to="498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5pt" to="498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5pt" to="49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9395</wp:posOffset>
                      </wp:positionV>
                      <wp:extent cx="640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85pt" to="498.5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6535</wp:posOffset>
                      </wp:positionV>
                      <wp:extent cx="6400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05pt" to="498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а Всеукраїнська акція: „ Ліс – наше багатство”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у Всеукраїнській акції „Зелений паросток майбутнього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матеріали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курсу: „Земля – наш спільний дім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ати участь у акції :„Ліси для нащадків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ати участь у Всеукраїнському конкурсі – огляді на зразкову екологічну стеж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участь у обласному огляді - конкурсі на краще внутрішнє та зовнішнє озелен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ологічна акція : „ Моя рідна школа – квітучий сад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охоронна акція: ”Посади деревце – вирости сад” 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0</wp:posOffset>
                      </wp:positionH>
                      <wp:positionV relativeFrom="paragraph">
                        <wp:posOffset>3131185</wp:posOffset>
                      </wp:positionV>
                      <wp:extent cx="640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0pt,246.55pt" to="143.95pt,2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Т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Т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участь у конкурсі малюнків та творів: „Ліси для нащадків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–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 Т.М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централізований збір ЗІЗ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міся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а вла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Робота з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батьками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1562"/>
        <w:gridCol w:w="1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-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проводити роботу батьківського комітету. В зв’язку з поширенням коронавірусної інфекції за необхідності проводити засідання дистанцій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одити загальношкільні і класні батьківські збори(за необхідності дистанцій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-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увати тісний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ок з батьками в телефонному режи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батьків до шкільних і позашкільних заходів(дистанцій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овувати харчування учнів , надати необхідну допомогу по його здійсненн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-ко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ати батьків до різних позакласних заходів (за необхідності дистанційн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 вихов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-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бесіди з питань правоохоронної роботи: ” Успішне виховання дітей у родині – особистий приклад?”.  „ Булінг – проблема кожного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, індивідуа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 бесі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бесіди по формуванню здорового способу життя: „Чистота рук та тіла – запорук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”. ”Бути здоровим це - важливо” »Профілактика коронавіру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нь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, вікторини, перегляд презентацій і відеороликів, конкурс малюн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7.0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прун С.В,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.М.Водян-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тись з  місцевим фельдшером Колесник Т.І.щодо питань профілактики хворо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увати тісний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ок  з молодіжним цент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Т.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оздоровлення учн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ювальну роботу про необхідність своєчасного харчування: ” Здорова їжа  та заняття спортом  крок до здорового способу житт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 2022 н.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своєчасне забезпечення продуктами харчування шкільної їдаль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ий коміт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ко О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 виховну роботу з батьками щодо поведінки їх дітей у вечірній час (дистанцій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і бесі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батьків до роботи в Раді школи ( в проведенні свят, екскурсій , ремон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2 н.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ти за необхідності учнів вдома, вивчати  побутові умови прожи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навчального рок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медичні обстеження учнів з встановленням групи по фізичному вихованн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та провести веселі старти  для бать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С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28:00Z</dcterms:created>
  <dc:creator> </dc:creator>
  <dc:description/>
  <cp:keywords/>
  <dc:language>en-US</dc:language>
  <cp:lastModifiedBy>Spaske</cp:lastModifiedBy>
  <cp:lastPrinted>2020-09-10T23:01:00Z</cp:lastPrinted>
  <dcterms:modified xsi:type="dcterms:W3CDTF">2021-09-03T02:34:00Z</dcterms:modified>
  <cp:revision>72</cp:revision>
  <dc:subject/>
  <dc:title>Екологічне виховання</dc:title>
</cp:coreProperties>
</file>