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 ЗАГАЛЬНОЇ СЕРЕДНЬОЇ ОСВІТИ І-ІІ СТУПЕНІВ СЕЛА СПАС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РОСАМБІРСЬКОЇ МІСЬКОЇ РАД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БІРСЬКОГО РАЙОНУ ЛЬВІВСЬКОЇ ОБЛАСТІ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2073, с. Спас, вул. Лесі Українки, 12а Самбірського району Львівської області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as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238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НА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6.01.2022 р.                                      с. Спас                                                         №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53" w:before="0" w:after="0"/>
        <w:rPr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 w:eastAsia="uk-UA"/>
        </w:rPr>
        <w:t>Про запровадження дистанційної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 w:eastAsia="uk-UA"/>
        </w:rPr>
        <w:t>форми навчання</w:t>
      </w:r>
    </w:p>
    <w:p>
      <w:pPr>
        <w:pStyle w:val="Normal"/>
        <w:shd w:fill="FFFFFF" w:val="clear"/>
        <w:spacing w:lineRule="atLeast" w:line="253" w:before="0" w:after="0"/>
        <w:rPr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tLeast" w:line="295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 xml:space="preserve">Відповідно до листа Департаменту освіти і науки Львівської ОДА від 25.01.2022 № 02-01/08/132 «Щодо організації освітнього процесу в умовах пандемії» та на виконання протоколу засідання обласної комісії з питань техногенно-екологічної безпеки та надзвичайних ситуацій № 2 від 25.01.2022р., </w:t>
      </w:r>
    </w:p>
    <w:p>
      <w:pPr>
        <w:pStyle w:val="Normal"/>
        <w:shd w:fill="FFFFFF" w:val="clear"/>
        <w:spacing w:lineRule="atLeast" w:line="295" w:before="0" w:after="0"/>
        <w:jc w:val="both"/>
        <w:rPr>
          <w:color w:val="222222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листа гуманітарного відділу Старосамбірської міської ради від 26.01.2022 № 29/01-26 «Щодо організації освітнього процесу в умовах пандемії»,</w:t>
      </w:r>
    </w:p>
    <w:p>
      <w:pPr>
        <w:pStyle w:val="Normal"/>
        <w:shd w:fill="FFFFFF" w:val="clear"/>
        <w:spacing w:lineRule="auto" w:line="240" w:before="0" w:after="0"/>
        <w:rPr>
          <w:color w:val="222222"/>
          <w:lang w:val="uk-UA" w:eastAsia="uk-UA"/>
        </w:rPr>
      </w:pPr>
      <w:r>
        <w:rPr>
          <w:rFonts w:cs="Times New Roman" w:ascii="Times New Roman" w:hAnsi="Times New Roman"/>
          <w:color w:val="1D1D1B"/>
          <w:spacing w:val="15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295"/>
        <w:rPr>
          <w:rFonts w:ascii="Times New Roman" w:hAnsi="Times New Roman" w:cs="Times New Roman"/>
          <w:b/>
          <w:b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 w:eastAsia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вадити дистанційну форму навчання в закладі з 27 .01.2022 ро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27.01.2022 року змінити істотні умови праці педагогічних  працівників школи, а саме перевести на гнучкий (дистанційний) режим роботи під час карантину, з можливістю віддаленого дистанційного навчання здобувачів освіти та з дотриманням встановленого, згідно з тарифікацією, робочого часу (педагогічного навантаження) без зміни інших умов прац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Визначити робоче місце педагогічних працівників за їх місцем прожив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иректору закладу освіти Бучко Н.М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.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Надавати педагогічним працівникам методичну допомогу щодо організації освітнього процесу за допомогою технологій дистанційного навчанн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2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Організувати, координувати та здійснювати контроль за виконанням вчителями освітніх прогр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Педагогічним працівникам: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5.1.  Забезпечити виконання освітніх програм в 1-9 класах шляхом організації освітнього процесу за допомогою технологій дистанційного навчання, а саме: 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uk-UA"/>
        </w:rPr>
        <w:t>Google 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Мeet та Google Classroom  з   ущільнення графіку освітнього процесу.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5.2. Здійснювати оцінювання результатів навчання здобувачів освіти під час освітнього процесу із використанням технологій дистанційного навчання зручним способом, з подальшим занесенням до відповідних сторінок класного журналу.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5.3. Забезпечити виконання методичної, організаційно-педагогічної роботи.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5.4. Заповнення класних журналів здійснювати згідно Інструкцій з ведення класних журналів учнів 1-4-х та 5-11(12)-х класів загальноосвітніх навчальних заклад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Класним керівникам 1-9 класів: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6.1. Поінформувати  батьків  щодо  переведення закладу освіти на дистанційну форму навчання з 27 січня 2022 року.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6.2. Консультувати учнів та їх батьків про організацію освітнього процесу за допомогою технологій дистанційного навчання та методи його запровадження в телефонному режимі.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6.3. Контролювати виконання учнями завдань.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6.4. Здійснювати зворотній зв'язок між усіма учасниками освітнього процесу в телефонному та онлайн-режимі.</w:t>
      </w:r>
    </w:p>
    <w:p>
      <w:pPr>
        <w:pStyle w:val="Normal"/>
        <w:shd w:fill="FFFFFF" w:val="clear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6.5. Проводити просвітницьку роботу з учнями та їх батьками щодо заходів для запобігання поширенню коронавірусу COVID-19 та особистої гігіє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Затвердити роклад уроків на час дистанційного навчання та розмістити його на веб-сайті закладу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>Призначити координатором  (адміністратором ) взаємодії між учасниками освітнього процесу на час  дистанційного навчання  керівника ЗЗСО Бучко Н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uk-UA"/>
        </w:rPr>
        <w:t>Розмістити даний наказ на веб-сайті закладу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rPr>
          <w:color w:val="222222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 </w:t>
      </w:r>
    </w:p>
    <w:p>
      <w:pPr>
        <w:pStyle w:val="Normal"/>
        <w:spacing w:lineRule="auto" w:line="240" w:before="0" w:after="0"/>
        <w:ind w:left="7020" w:hanging="702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Директор школи                                                                        Н. Бучко</w:t>
      </w:r>
    </w:p>
    <w:p>
      <w:pPr>
        <w:pStyle w:val="Normal"/>
        <w:spacing w:lineRule="auto" w:line="240" w:before="0" w:after="0"/>
        <w:ind w:left="7020" w:hanging="702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20" w:hanging="702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З наказом ознайомлені:                                                            М. Топільницька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І. Пивоварник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М. Гриб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В. Дякун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М. Гривнак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С. Наливай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3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Г. Левицька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Г. Баршівська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В. Терешкевич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М. Цегенько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О. Тоаільницька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Г. Созанська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М. Щербан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А. Луць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Л. Куцериб-Левицька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М. Барзух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Х. Бандура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  <w:t>Л. Іванюк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color w:val="22222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color w:val="222222"/>
          <w:sz w:val="24"/>
          <w:szCs w:val="24"/>
          <w:lang w:val="uk-UA" w:eastAsia="uk-UA"/>
        </w:rPr>
      </w:pPr>
      <w:r>
        <w:rPr>
          <w:color w:val="222222"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asschool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4:00Z</dcterms:created>
  <dc:creator>User</dc:creator>
  <dc:description/>
  <cp:keywords/>
  <dc:language>en-US</dc:language>
  <cp:lastModifiedBy>User</cp:lastModifiedBy>
  <dcterms:modified xsi:type="dcterms:W3CDTF">2022-01-31T11:05:00Z</dcterms:modified>
  <cp:revision>2</cp:revision>
  <dc:subject/>
  <dc:title/>
</cp:coreProperties>
</file>