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ind w:left="-284" w:hanging="0"/>
        <w:jc w:val="center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ІНФОРМАТИКИ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ind w:left="-284" w:hanging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До навчальних досягнень учнів з інформатики, які підлягають оцінюванню, належить:</w:t>
      </w:r>
    </w:p>
    <w:p>
      <w:pPr>
        <w:pStyle w:val="Normal"/>
        <w:shd w:fill="FFFFFF" w:val="clear"/>
        <w:spacing w:lineRule="atLeast" w:line="298" w:before="0" w:after="0"/>
        <w:ind w:left="-284" w:hanging="0"/>
        <w:jc w:val="both"/>
        <w:rPr/>
      </w:pPr>
      <w:r>
        <w:rPr>
          <w:rFonts w:eastAsia="Times New Roman" w:cs="Arial"/>
          <w:sz w:val="24"/>
          <w:szCs w:val="24"/>
          <w:lang w:val="uk-UA" w:eastAsia="ru-RU"/>
        </w:rPr>
        <w:noBreakHyphen/>
        <w:t> </w:t>
      </w:r>
      <w:r>
        <w:rPr>
          <w:rFonts w:eastAsia="Times New Roman" w:cs="Arial"/>
          <w:b/>
          <w:bCs/>
          <w:sz w:val="24"/>
          <w:szCs w:val="24"/>
          <w:lang w:val="uk-UA" w:eastAsia="ru-RU"/>
        </w:rPr>
        <w:t>теоретична база знань:</w:t>
      </w:r>
      <w:r>
        <w:rPr>
          <w:rFonts w:eastAsia="Times New Roman" w:cs="Arial"/>
          <w:sz w:val="24"/>
          <w:szCs w:val="24"/>
          <w:lang w:val="uk-UA" w:eastAsia="ru-RU"/>
        </w:rPr>
        <w:t> уявлення про інформацію, її властивості, інформаційні процеси та інформаційні системи, загальні принципи розв'язування задач за допомогою комп'ютера з використанням програмного забезпечення загального та конкретно-предметного призначення, формулювання проблем і постановку задач, побудову відповідних інформаційних моделей, основи алгоритмізації і програмування, принципи будови та дії комп'ютера, уявлення про можливості використання глобальної мережі Інтернет, пошук потрібних відомостей.</w:t>
      </w:r>
    </w:p>
    <w:p>
      <w:pPr>
        <w:pStyle w:val="Normal"/>
        <w:shd w:fill="FFFFFF" w:val="clear"/>
        <w:spacing w:lineRule="atLeast" w:line="298" w:before="0" w:after="0"/>
        <w:ind w:left="-284" w:hanging="0"/>
        <w:jc w:val="both"/>
        <w:rPr/>
      </w:pPr>
      <w:r>
        <w:rPr>
          <w:rFonts w:eastAsia="Times New Roman" w:cs="Arial"/>
          <w:sz w:val="24"/>
          <w:szCs w:val="24"/>
          <w:lang w:val="uk-UA" w:eastAsia="ru-RU"/>
        </w:rPr>
        <w:noBreakHyphen/>
        <w:t> </w:t>
      </w:r>
      <w:r>
        <w:rPr>
          <w:rFonts w:eastAsia="Times New Roman" w:cs="Arial"/>
          <w:b/>
          <w:bCs/>
          <w:sz w:val="24"/>
          <w:szCs w:val="24"/>
          <w:lang w:val="uk-UA" w:eastAsia="ru-RU"/>
        </w:rPr>
        <w:t>практичні навички:</w:t>
      </w:r>
      <w:r>
        <w:rPr>
          <w:rFonts w:eastAsia="Times New Roman" w:cs="Arial"/>
          <w:sz w:val="24"/>
          <w:szCs w:val="24"/>
          <w:lang w:val="uk-UA" w:eastAsia="ru-RU"/>
        </w:rPr>
        <w:t> навички роботи з пристроями введення-виведення даних, прикладним програмним забезпеченням загального і навчального призначення - програмами технічного обслуговування апаратної складової, операційними системами, програмами для архівування файлів, антивірусними програмами, редакторами текстів, графічними редакторами, засобами підготовки комп'ютерних презентацій та публікацій, табличними процесорами, системами управління базами даних, інформаційно-пошуковими системами, експертними системами. мультимедійними комп'ютерними енциклопедіями, педагогічними програмними засобами для комп'ютерної підтримки навчання з різних предметів, програмами-браузерами для перегляду гіпертекстових сторінок, програмами для роботи з електронною поштою та телеконференціями, пошуку потрібних відомостей в глобальній мережі Інтернет, створення гіпертекстових сторінок тощо; навички складання, описування та реалізації найпростіших алгоритмів і програм з використанням різних засобів їх подання, зокрема деякої мови програмування.</w:t>
      </w:r>
    </w:p>
    <w:p>
      <w:pPr>
        <w:pStyle w:val="Normal"/>
        <w:shd w:fill="FFFFFF" w:val="clear"/>
        <w:spacing w:lineRule="atLeast" w:line="298" w:before="0" w:after="232"/>
        <w:ind w:left="-284" w:hanging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Оцінювання якості підготовки учнів з інформатики здійснюється в двох аспектах: рівень володіння теоретичними знаннями та здатність до застосування вивченого матеріалу у практичній діяльності.</w:t>
      </w:r>
    </w:p>
    <w:p>
      <w:pPr>
        <w:pStyle w:val="Normal"/>
        <w:shd w:fill="FFFFFF" w:val="clear"/>
        <w:spacing w:lineRule="atLeast" w:line="298" w:before="0" w:after="232"/>
        <w:ind w:left="-284" w:hanging="0"/>
        <w:jc w:val="both"/>
        <w:rPr/>
      </w:pPr>
      <w:r>
        <w:rPr/>
        <w:t>Відповідно до ступеня оволодіння зазначеними знаннями і способами діяльності виокремлюються чотири рівні навчальних досягнень школярів з інформатики, що відображено в таблиці і побудовано таким чином, що досягнення певного рівня навчальних досягнень передбачає, що усі вказані для попередніх рівнів знання, уміння і навички опановані учнем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485"/>
        <w:gridCol w:w="974"/>
        <w:gridCol w:w="6787"/>
      </w:tblGrid>
      <w:tr>
        <w:trPr/>
        <w:tc>
          <w:tcPr>
            <w:tcW w:w="24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. Початковий</w:t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окремі об'єкти, явища і факти предметної галузі; знає і виконує правила техніки безпеки під час роботи з комп'ютерною техніко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окремі об'єкти, явища і факти предметної галузі та може фрагментарно відтворити знання про них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фрагментарні знання при незначному загальному їх обсязі (менше половини навчального матеріалу) при відсутності сформованих умінь та навичок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І. Середній</w:t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початковий рівень знань, значну (більше половини) частину навчального матеріалу може відтворити репродуктивно; може з допомогою вчителя виконати просте навчальне завдання; має елементарні, нестійкі навички роботи на комп'ютері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рівень знань вищий, ніж початковий; може з допомогою вчителя відтворити значну частину навчального матеріалу з елементами логічних зв'язків; має стійкі навички виконання елементарних дій з опрацювання даних на комп'ютері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найомий з основними поняттями навчального матеріалу;може самостійно відтворити значну частину навчального матеріалу і робити певні узагальнення; вміє за зразком виконати просте навчальне завдання; має стійкі навички виконання основних дій з опрацювання даних на комп'ютері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ІІІ. Достатній</w:t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застосовувати вивчений матеріал у стандартних ситуаціях; може пояснити основні процеси, що відбуваються під час роботи інформаційної системи та наводити власні приклади на підтвердження деяких тверджень; вміє виконувати навчальні завдання, передбачені програмо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  аналізувати навчальний матеріал, в цілому самостійно застосовувати його на практиці; контролювати власну діяльність; самостійно виправити вказані вчителем помилки; самостійно визначити спосіб розв'язування навчальної задачі; вміє використовувати довідкову систему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: вільно володіє навчальним матеріалом, застосовує знання на практиці; вміє систематизувати і узагальнювати отримані відомості; самостійно виконує передбачені програмою навчальні завдання; самостійно знаходить і виправляє допущені помилки; може аргументовано обрати раціональний спосіб виконання навчального завдання; вільно володіє клавіатурою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Знання, вміння і навички учня (учениця) повністю відповідають вимогам державної програми. Учень (учениця) володіє міцними знаннями, самостійно визначає проміжні цілі власної навчальної діяльності, оцінює нові факти, явища; вміє самостійно знаходити додаткові відомості та  використовує їх для реалізації поставлених перед ним навчальних цілей, судження його (її) логічні і достатньо обґрунтовані; має певні навички управління інформаційною системо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узагальненими знаннями з предмета; вміє планувати особисту навчальну діяльність, оцінювати результати власної практичної роботи; вміє самостійно знаходити джерела різноманітних відомостей і використовувати їх відповідно до мети і завдань власної пізнавальної діяльності; використовує набуті знання і вміння у нестандартних ситуаціях; вміє виконувати завдання, не передбачені навчальною програмою; має стійкі навички управління інформаційною системо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7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left="-284" w:hanging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стійкі системні знання та продуктивно їх використовує; вміє вільно використовувати нові інформаційні технології для поповнення власних знань та розв'язування задач; має стійкі навички управління інформаційною системою у нестандартних ситуаціях</w:t>
            </w:r>
          </w:p>
        </w:tc>
      </w:tr>
    </w:tbl>
    <w:p>
      <w:pPr>
        <w:pStyle w:val="Normal"/>
        <w:spacing w:before="0" w:after="200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9:00Z</dcterms:created>
  <dc:creator>1</dc:creator>
  <dc:description/>
  <cp:keywords/>
  <dc:language>en-US</dc:language>
  <cp:lastModifiedBy>ADMIN</cp:lastModifiedBy>
  <dcterms:modified xsi:type="dcterms:W3CDTF">2021-10-29T17:31:00Z</dcterms:modified>
  <cp:revision>3</cp:revision>
  <dc:subject/>
  <dc:title/>
</cp:coreProperties>
</file>