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ind w:left="142" w:hanging="0"/>
        <w:jc w:val="center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ГЕОГРАФ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цінюючи навчальні досягнення учнів з географії, необхідно враховувати: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правильність і науковість викладення матеріалу, повноту розкриття понять і закономірностей, точність уживання географічної та картографічної термінології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ступінь самостійності відповіді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логічність, доказовість у викладенні матеріалу;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- ступінь сформованості інтелектуальних, загальноосвітніх, специфічних умінь (робота з картографічними, статистичними та іншими додатковими матеріалами).</w:t>
      </w:r>
    </w:p>
    <w:tbl>
      <w:tblPr>
        <w:tblW w:w="10246" w:type="dxa"/>
        <w:jc w:val="left"/>
        <w:tblInd w:w="-716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332"/>
        <w:gridCol w:w="950"/>
        <w:gridCol w:w="6964"/>
      </w:tblGrid>
      <w:tr>
        <w:trPr/>
        <w:tc>
          <w:tcPr>
            <w:tcW w:w="233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</w:t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навчальних досягнень учнів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різняє окремі географічні явища чи об'єкти (гори і рівнини, суша і океан, село і місто, галузь і т. д.) та з допомогою вчителя знаходить їх на карті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 допомогою вчителя відтворює окремі факти на елементарному рівні, розрізняє один або кілька запропонованих географічних об'єктів і з допомогою вчителя намагається знайти їх на карті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дає нечіткі характеристики географічних об'єктів; за допомогою вчителя знаходить їх на карті, може самостійно розрізнити окремі географічні поняття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частково відтворює текст підручника, дає нечітке визначення основних понять і термінів за допомогою вчителя. Називає відповідно до теми конкретного уроку компоненти географічної оболонки та складові господарства; повторює за зразком практичну роботу; під час відповіді намагається користуватись географічною картою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частину навчального матеріалу без розкриття причинно-наслідкових зв'язків, описує географічні об'єкти чи явища за типовим планом. Намагається робити висновки без підтвердження їх прикладами; частково володіє обов'язковою географічною номенклатурою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дає більшість визначень, передбачених темою уроку, відтворює значну частину вивченого матеріалу у відповідності з його викладом у підручнику. На середньому рівні володіє географічною номенклатурою та картою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достатні географічні знання й застосовує їх для вирішення стандартних ситуацій. Має цілісне уявлення про природні та суспільні явища, уміє вести спостереження за навколишнім середовищем; достатньо володіє картографічним матеріалом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асвоїв основні уявлення, поняття й категорії географічної науки про Землю та господарську діяльність людини. Застосовує здобуті знання на практиці, використовуючи прийоми аналізу статистичних даних про господарство і населення, показує їх зміну в часі. Уміє наводити приклади взаємодії людини і природи; знає обов'язкову географічну номенклатуру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на достатньому рівні володіє навчальним матеріалом, може застосовувати його для виконання практичних робіт; має чіткі уявлення про компоненти природи та просторову організацію господарства; пояснює причинно-наслідкові зв'язки у природі й господарстві; майже безпомилково працює з картографічним матеріалом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свідомлює сучасну географічну картину світу, здійснює оцінку певних процесів та явищ, передбачених навчальною програмою; пояснює прикладне значення географічних знань, дає розгорнуту відповідь, відбирає необхідні знання; вільно застосовує більшість географічних понять і може їх класифікувати; добре володіє картографічним матеріалом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глибокі знання про об'єкт вивчення, застосовує наукову термінологію, аргументує свої твердження й висновки, уміє працювати з рекомендованими вчителем джерелами географічної інформації; на високому рівні аналізує та використовує картографічну інформацію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5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9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ґрунтовними географічними знаннями в межах вимог навчальної програми, висловлює та аргументує власне ставлення до різних поглядів на об'єкт вивчення; самостійно аналізує природні та суспільні явища, робить відповідні висновки й узагальнення; здатний розв'язувати проблемні завдання; вільно володіє картографічною інформацією та творчо її використовує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3:00Z</dcterms:created>
  <dc:creator>1</dc:creator>
  <dc:description/>
  <cp:keywords/>
  <dc:language>en-US</dc:language>
  <cp:lastModifiedBy>ADMIN</cp:lastModifiedBy>
  <dcterms:modified xsi:type="dcterms:W3CDTF">2021-10-29T17:25:00Z</dcterms:modified>
  <cp:revision>4</cp:revision>
  <dc:subject/>
  <dc:title/>
</cp:coreProperties>
</file>