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55" w:leader="none"/>
        </w:tabs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Заклад загальної середньої освіти І-ІІ ступенів с. Спас</w:t>
      </w:r>
    </w:p>
    <w:p>
      <w:pPr>
        <w:pStyle w:val="Normal"/>
        <w:tabs>
          <w:tab w:val="clear" w:pos="708"/>
          <w:tab w:val="left" w:pos="4755" w:leader="none"/>
        </w:tabs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МАТЕМАТИЧНЕ СВЯТО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«Я ЛЮБЛЮ МАТЕМАТИКУ!»</w:t>
      </w:r>
    </w:p>
    <w:p>
      <w:pPr>
        <w:pStyle w:val="Normal"/>
        <w:tabs>
          <w:tab w:val="clear" w:pos="708"/>
          <w:tab w:val="left" w:pos="4755" w:leader="none"/>
        </w:tabs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/>
        <w:jc w:val="both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/>
        <w:jc w:val="right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Підготувала</w:t>
      </w:r>
    </w:p>
    <w:p>
      <w:pPr>
        <w:pStyle w:val="Normal"/>
        <w:tabs>
          <w:tab w:val="clear" w:pos="708"/>
          <w:tab w:val="left" w:pos="4755" w:leader="none"/>
        </w:tabs>
        <w:spacing w:lineRule="auto" w:line="240"/>
        <w:jc w:val="right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читель математики</w:t>
      </w:r>
    </w:p>
    <w:p>
      <w:pPr>
        <w:pStyle w:val="Normal"/>
        <w:tabs>
          <w:tab w:val="clear" w:pos="708"/>
          <w:tab w:val="left" w:pos="4755" w:leader="none"/>
        </w:tabs>
        <w:spacing w:lineRule="auto" w:line="240"/>
        <w:jc w:val="right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Бучко Н.М.</w:t>
      </w:r>
    </w:p>
    <w:p>
      <w:pPr>
        <w:pStyle w:val="Normal"/>
        <w:tabs>
          <w:tab w:val="clear" w:pos="708"/>
          <w:tab w:val="left" w:pos="4755" w:leader="none"/>
        </w:tabs>
        <w:spacing w:lineRule="auto" w:line="240"/>
        <w:jc w:val="right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/>
        <w:jc w:val="right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-2021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заход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вати та поглиблювати знання та інтерес учнів до математики</w:t>
      </w:r>
      <w:r>
        <w:rPr>
          <w:rFonts w:cs="Times New Roman" w:ascii="Times New Roman" w:hAnsi="Times New Roman"/>
          <w:sz w:val="28"/>
          <w:szCs w:val="28"/>
        </w:rPr>
        <w:t>; активізувати і стимулювати їх розумову та пізнавальну діяльність; розвивати творчість, математичну мову; розширювати круго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р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зали заходять дівчина і хлопец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лопец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чого це народу стільки зібралос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івч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ьогодні у нас свято знавців математики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лопец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що? Усі присутні – знавці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івч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знаю, як ти, а я – знавец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берусь я до задачі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не стогну і не плач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ля мене не пробле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складніша теорем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лопец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А в мене навпа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берусь я до задачі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над нею зразу плач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вчаю аксіом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аж спину мені лом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знавець я, а чи ні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судити не мені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івчин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, так… І коли ж це ти встиг так з математикою посваритис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лопець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чухає потилицю). Навіть не пригадую… Та взагалі, математика – це нудна нау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івч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удна наука? Що за дурниці ти говориш!? Мовою математики говорить увесь світ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лопец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? І про кохання теж? Спробуй освідчитись в коханні мовою іксів ігрек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івч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навіщо мені освідчуватися? Я лише можу сказати, що кохання – це ікс, тобто невідоме, оскільки ніхто достеменно ще не відповів</w:t>
      </w:r>
      <w:r>
        <w:rPr>
          <w:rFonts w:cs="Times New Roman" w:ascii="Times New Roman" w:hAnsi="Times New Roman"/>
          <w:sz w:val="28"/>
          <w:szCs w:val="28"/>
        </w:rPr>
        <w:t>, що це та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лопец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хання – це первісне поняття! Зрозуміл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івч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 хочеш сказати, що це поняття, яке не означают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лопец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вжеж! Хіба не зрозуміло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івч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ьогодні ми будемо освідчуватися в коханні цариці наук – Математиці. Математика – цариця всіх наук. Це аксіома! Вона полонить, інтригує і захоплює. І як казав Михайло Ломоносов, математика впорядковує розум. А ще дає нашому розуму таку силу, яка спроможна довести найнеймовірніші фак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лопец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же давайте запросимо ведучих нашого свя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іт друзі! Сьогодні в школі веселий і цікавий де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будем, друзі, з в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арицю всіх наук вітат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можем гордо і по прав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математику назва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 різних ми наук охочі, </w:t>
      </w:r>
    </w:p>
    <w:p>
      <w:pPr>
        <w:pStyle w:val="Style15"/>
        <w:shd w:fill="FFFDFD" w:val="clear"/>
        <w:spacing w:before="150" w:after="0"/>
        <w:textAlignment w:val="baseline"/>
        <w:rPr/>
      </w:pPr>
      <w:r>
        <w:rPr>
          <w:color w:val="222222"/>
          <w:sz w:val="28"/>
          <w:szCs w:val="28"/>
        </w:rPr>
        <w:t>Нехай ведуть нас до вершин.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а зараз ми сказати хочем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 Наш математиці уклін 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либина і абстракції сила,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ідрахунок в задачі стрункий,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трога логіка, виклад красивий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тематиків ваблять ві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1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никаючи в зоряні далі,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таємниці земної кори,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тематика всіх закликає:</w:t>
      </w:r>
    </w:p>
    <w:p>
      <w:pPr>
        <w:pStyle w:val="Style15"/>
        <w:shd w:fill="FFFDFD" w:val="clear"/>
        <w:spacing w:before="15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 Ти  міркуй, фантазуй і твор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 кохання може змінити людину до невпізнанності, а особливо кохання до математики, яка приводить розум до ла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ж наше свято присвячене коханню (що ти маєш на увазі).Саме йому,  коханню до математики. А що ти подумал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, так нічого. Сьогодні у день свята математики ми зібрали всіх, хто закоханий в математику та тих, кого ще не вразила стріла любові до математики і які тільки в мріях бачать себе друзями матема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хай ці мрії для них стануть реальніст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я надіюсь, що кожен з нас зможе сказати: « </w:t>
      </w:r>
      <w:r>
        <w:rPr>
          <w:rFonts w:cs="Times New Roman" w:ascii="Times New Roman" w:hAnsi="Times New Roman"/>
          <w:sz w:val="28"/>
          <w:szCs w:val="28"/>
        </w:rPr>
        <w:t>Я люблю математику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ми зізнаватимуться у коханні математиці учні 6 клас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ень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матика – це не наук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мистецтво заради житт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ній краса зосереджена й му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х людей, що пішли в небутт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хоч часом буває нам склад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орему якусь довести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теграл відшукати чи первісну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ймовірність події знай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я переконана – сил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математиці й мудрість така 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невдача й помилка нікол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ніколи мене не зляк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ка в світі з`</w:t>
      </w:r>
      <w:r>
        <w:rPr>
          <w:rFonts w:cs="Times New Roman" w:ascii="Times New Roman" w:hAnsi="Times New Roman"/>
          <w:sz w:val="28"/>
          <w:szCs w:val="28"/>
        </w:rPr>
        <w:t>явила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езультаті тяжких творчих му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прекрасна, велична і силь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конала цариця нау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ка – це не наук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мистецтво житт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без неї, я точно це знаю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можливе все наше бутт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ень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знаю, математика вас всіх лякає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ни ночами забирає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косинус лиш попереджає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ін добряче всіх вас знає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синус вигнув свою спин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воїв альфу як дитин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коло радіус шукає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в клітинках десь блукає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сімка  всіх питає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Таблицю множення хтось знає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двійка лебедем кружляє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амість всіх відповідає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біть, кохайте, поважай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математику вивчайте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а вам з часом пригодить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а вам дуже знадобить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сня «Про математику»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ла точної науки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творив наш геній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ла людям зброю в руки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раці їх щоденній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спів:</w:t>
      </w:r>
    </w:p>
    <w:p>
      <w:pPr>
        <w:pStyle w:val="Normal"/>
        <w:spacing w:lineRule="auto" w:line="240"/>
        <w:ind w:left="306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давніша на планеті</w:t>
      </w:r>
    </w:p>
    <w:p>
      <w:pPr>
        <w:pStyle w:val="Normal"/>
        <w:spacing w:lineRule="auto" w:line="240"/>
        <w:ind w:left="306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 наук цариця, -</w:t>
      </w:r>
    </w:p>
    <w:p>
      <w:pPr>
        <w:pStyle w:val="Normal"/>
        <w:spacing w:lineRule="auto" w:line="240"/>
        <w:ind w:left="306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матика – ти наша </w:t>
      </w:r>
    </w:p>
    <w:p>
      <w:pPr>
        <w:pStyle w:val="Normal"/>
        <w:spacing w:lineRule="auto" w:line="240"/>
        <w:ind w:left="306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рна помічниця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будинок зводиш друже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пливеш морями, -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різь вона тобі послужить,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юди вона з нами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спів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воді і в друкарні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відкритті галактик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іть лікар у лікарні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сить її знат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спів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бі числа, теореми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ли чудові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професій незліченни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зі і основа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хочеш досягну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житті своїм вершин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ку збагну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усиш тонко, до глибин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лінуйся, а учись!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махай на все рукою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чого навчишся в школі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добиться ще колись!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мені математика – мук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ній немає живої крас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 важка, нецікава наука,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ній лиш символи й формул ліс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у, знаєш з тим що математика наука нелегка, погодитися можна, але той, хто розуміє математику, ніколи не заблудиться в лісі символі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й, ой, ой! Так і побігла вчити математику! Потрібна… А на мою думку, майже нікому не потрібна!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Ти думаєш</w:t>
      </w:r>
      <w:r>
        <w:rPr>
          <w:rFonts w:cs="Times New Roman" w:ascii="Times New Roman" w:hAnsi="Times New Roman"/>
          <w:sz w:val="28"/>
          <w:szCs w:val="28"/>
        </w:rPr>
        <w:t>, що говориш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ез знання математики не можна. Недарма Песталоцці стверджува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лічба і обчислення – основа порядку в голові. Зараз ми з вами побачимо, яке значення математики в житті? І розкажуть нам про це учні 7 і 8 класі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ценка « Як Іван з Миколою торгувалися 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икола сидить за столом, щось пише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ук у двері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икол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ходьте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ходить Іван)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ва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брого дня, пане Миколо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икол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брого, доброго. Щось давно я вас не бачив. Де ж це ви пропадаєте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ва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  справи, господарство. А як ви поживаєте, пане Миколо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икол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теж тільки й думаю про худобину. </w:t>
      </w:r>
    </w:p>
    <w:p>
      <w:pPr>
        <w:pStyle w:val="ListParagraph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кормів на зиму треба</w:t>
      </w:r>
      <w:r>
        <w:rPr>
          <w:rFonts w:cs="Times New Roman" w:ascii="Times New Roman" w:hAnsi="Times New Roman"/>
          <w:sz w:val="28"/>
          <w:szCs w:val="28"/>
        </w:rPr>
        <w:t xml:space="preserve">, що продати. </w:t>
      </w:r>
      <w:r>
        <w:rPr>
          <w:rFonts w:cs="Times New Roman" w:ascii="Times New Roman" w:hAnsi="Times New Roman"/>
          <w:sz w:val="28"/>
          <w:szCs w:val="28"/>
          <w:lang w:val="uk-UA"/>
        </w:rPr>
        <w:t>А ви, Іване</w:t>
      </w:r>
      <w:r>
        <w:rPr>
          <w:rFonts w:cs="Times New Roman" w:ascii="Times New Roman" w:hAnsi="Times New Roman"/>
          <w:sz w:val="28"/>
          <w:szCs w:val="28"/>
        </w:rPr>
        <w:t>, з чим добрим до мене завітали?</w:t>
        <w:br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ва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справі я до вас. Чув, що вівці ви продаєте. Правда це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икол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, продаю. 10 овець продам. Хороший товар. Дякувати будете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ва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скільки хочете за одну вівцю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икол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, як для вас, то давайте 360 гривень і 10 овець ваші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ва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, що, пане Миколо, це ж дорого! Давайте дешевше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икол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бре. Я чоловік щирий. Давайте розрахуємося за такої умови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йдіть значення виразу (100а)2+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що а=10. Скільки вийде в      результаті, стільки грошей приносьте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ва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ода, такі малі числа. Зовсім мало грошей заплачу. Дякую вам. Йду по гроші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Учні обчислюють значення виразу і одержують 2018)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умний пан Іван знову йде до пана Миколи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ва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 добре рахуєте, а я думав, що хитрішого за мене в світі немає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икол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 не хитрий. Я просто добре знаю математику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ва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 я теж ходив до школ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е не вчив і не любив математики. Візьміть ваші гроші, як домовлялис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икол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якую за гроші. Хай ростуть здорові вівці. А ви, Іван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ільше не хитруйте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ва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пер буду добре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а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перед тим, як щось купувати,  треба добре подумати і підрахувати вартість товар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, математику треба вчити, бо вона потрібна завжд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ка - країна безмежних знань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іж усіх наук в людств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 з прадавніх ще часі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наука, що без неї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 наш ледве б животі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атематикою, друзі</w:t>
      </w:r>
      <w:r>
        <w:rPr>
          <w:rFonts w:cs="Times New Roman" w:ascii="Times New Roman" w:hAnsi="Times New Roman"/>
          <w:sz w:val="28"/>
          <w:szCs w:val="28"/>
        </w:rPr>
        <w:t>, ви дружіть!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вання й віднімання – ви любіть!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кс і Ігрек відшукати треба вміть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сіоми й теореми ви учіть!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фагора й Ковалевську ви любіть!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Щоб ніхто не сказав, що ви нерозумні. Або, боронь боже, навіть дурні. Як наш наступний геро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нсценівка « </w:t>
      </w:r>
      <w:r>
        <w:rPr>
          <w:rFonts w:cs="Times New Roman" w:ascii="Times New Roman" w:hAnsi="Times New Roman"/>
          <w:b/>
          <w:i/>
          <w:sz w:val="28"/>
          <w:szCs w:val="28"/>
        </w:rPr>
        <w:t>Уляна і Стецьк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жуть люди, що 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урний! Тю… І який це я дурний? Я вже восьмий годок у школу ходжу! А ще кажуть, що в мене не всі вдома! І правда, що не всі. Я ж зараз у школі, а вдома один батько! Якщо хочете знати, то я найкраще вчуся. Не вірите, га? Он, подивіться, одні перші номери!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емонструє розгорнутий щоденник з одиницею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не те, що в Уляни! Як не дев’</w:t>
      </w:r>
      <w:r>
        <w:rPr>
          <w:rFonts w:cs="Times New Roman" w:ascii="Times New Roman" w:hAnsi="Times New Roman"/>
          <w:sz w:val="28"/>
          <w:szCs w:val="28"/>
        </w:rPr>
        <w:t>ятий, то десятий, а то й самий останній – дванадцятий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я – перший!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ходить Уляна)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це ти про мене базікаєш? Ба, як запишався!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це кажу людям, що ти дівка хоч і файна, та до науки не гожа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це ж чому?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через те, що в твоєму щоденнику вчителі завжди останні місця пишуть. У хвості плетешся!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якому ще хвості? Що ти мелеш?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подивися!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показує щоденник</w:t>
      </w:r>
      <w:r>
        <w:rPr>
          <w:rFonts w:cs="Times New Roman" w:ascii="Times New Roman" w:hAnsi="Times New Roman"/>
          <w:i/>
          <w:sz w:val="28"/>
          <w:szCs w:val="28"/>
        </w:rPr>
        <w:t>, де велик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червона одиниц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мене завжди перші. Ага!.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 і правда кажуть, що ти трохи того… Лоб великий, а ума… 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! Бач! І ти на мій лоб задивилась! Бо й батько мого лоба не минає!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к це?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!.. Як так… Ото якби тобі твій батько робив таке, як мій мені</w:t>
      </w:r>
      <w:r>
        <w:rPr>
          <w:rFonts w:cs="Times New Roman" w:ascii="Times New Roman" w:hAnsi="Times New Roman"/>
          <w:sz w:val="28"/>
          <w:szCs w:val="28"/>
        </w:rPr>
        <w:t>, то й ти розумнішою була б…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що ж він тобі робить?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га, тобі скажи, то й ти захочеш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у, й не треба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Ображено відійшла)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рна дівка… Пожалію вже. Так і будь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микає за рука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ухай!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 – ну…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о як мені наука в голову не лізе, то він мене лінійкою, та по лобі, та раз, та два!.. Та поміж вухами. Геть і лінійку, бувало, поб’</w:t>
      </w:r>
      <w:r>
        <w:rPr>
          <w:rFonts w:cs="Times New Roman" w:ascii="Times New Roman" w:hAnsi="Times New Roman"/>
          <w:sz w:val="28"/>
          <w:szCs w:val="28"/>
        </w:rPr>
        <w:t xml:space="preserve">є! Бач, </w:t>
      </w:r>
      <w:r>
        <w:rPr>
          <w:rFonts w:cs="Times New Roman" w:ascii="Times New Roman" w:hAnsi="Times New Roman"/>
          <w:i/>
          <w:sz w:val="28"/>
          <w:szCs w:val="28"/>
        </w:rPr>
        <w:t>(стукає по лобі)</w:t>
      </w:r>
      <w:r>
        <w:rPr>
          <w:rFonts w:cs="Times New Roman" w:ascii="Times New Roman" w:hAnsi="Times New Roman"/>
          <w:sz w:val="28"/>
          <w:szCs w:val="28"/>
        </w:rPr>
        <w:t xml:space="preserve"> крепший за мої штани!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до чого ж тут штани!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 нетямуща ти, Уляно! А до того, що мій батько каже, що я ото тільки штани протирати в школу ходжу.  І скільки то я їх протер за вісім років?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и полічи!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до біса цих пальці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рахує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заплутувалися…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 що? Полічив?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чи, саме щитаю!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й мовчу!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мовчи! Сім!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чого це сім?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казали батько, що в мене сім п’</w:t>
      </w:r>
      <w:r>
        <w:rPr>
          <w:rFonts w:cs="Times New Roman" w:ascii="Times New Roman" w:hAnsi="Times New Roman"/>
          <w:sz w:val="28"/>
          <w:szCs w:val="28"/>
        </w:rPr>
        <w:t>ятниць на тиждень, а на кожну п’ятницю він мені нові штани купляє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це треба аж за вісім літ!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х ще літ? Літом – канікули! Я літом, щоб ти знала, в штанах не ходжу, а в шортах. А на ставку пузо грію взагалі – в плавках!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 ти й правда, розум!..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и думала… Хе!..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 і думала, що ти дурний!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дурний?!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дурний!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дурний?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дурний  …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тікають зі сцени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ематичні коломийк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веселі дві подружки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баяном – братиком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піваєм коломийк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м про математику.</w:t>
      </w:r>
    </w:p>
    <w:p>
      <w:pPr>
        <w:pStyle w:val="ListParagraph"/>
        <w:ind w:left="52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пів:</w:t>
      </w:r>
    </w:p>
    <w:p>
      <w:pPr>
        <w:pStyle w:val="ListParagraph"/>
        <w:ind w:left="52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евже ми заспіваєм </w:t>
      </w:r>
    </w:p>
    <w:p>
      <w:pPr>
        <w:pStyle w:val="ListParagraph"/>
        <w:ind w:left="52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м про математику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ють Ігор, Коля й Вася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пит наближається,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в них з алгебри у класі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ійки прибавляються.</w:t>
      </w:r>
    </w:p>
    <w:p>
      <w:pPr>
        <w:pStyle w:val="ListParagraph"/>
        <w:ind w:left="0" w:firstLine="52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пів:</w:t>
      </w:r>
    </w:p>
    <w:p>
      <w:pPr>
        <w:pStyle w:val="ListParagraph"/>
        <w:ind w:left="0" w:firstLine="5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невже ото насправді</w:t>
      </w:r>
    </w:p>
    <w:p>
      <w:pPr>
        <w:pStyle w:val="ListParagraph"/>
        <w:ind w:left="0" w:firstLine="5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ійки прибавляються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ака в усіх нас доля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пити – страждання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е не спишете у школі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алгебри завдання.</w:t>
      </w:r>
    </w:p>
    <w:p>
      <w:pPr>
        <w:pStyle w:val="ListParagraph"/>
        <w:ind w:left="52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пів:</w:t>
      </w:r>
    </w:p>
    <w:p>
      <w:pPr>
        <w:pStyle w:val="ListParagraph"/>
        <w:ind w:left="52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невже не зможеш справді</w:t>
      </w:r>
    </w:p>
    <w:p>
      <w:pPr>
        <w:pStyle w:val="ListParagraph"/>
        <w:ind w:left="52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увать завдання?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контрольній ловив гав,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иницю упіймав,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лядав в усі книжки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плутав сторінки.</w:t>
      </w:r>
    </w:p>
    <w:p>
      <w:pPr>
        <w:pStyle w:val="ListParagraph"/>
        <w:ind w:left="522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пів:</w:t>
      </w:r>
    </w:p>
    <w:p>
      <w:pPr>
        <w:pStyle w:val="ListParagraph"/>
        <w:ind w:left="52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невже ото таки</w:t>
      </w:r>
    </w:p>
    <w:p>
      <w:pPr>
        <w:pStyle w:val="ListParagraph"/>
        <w:ind w:left="52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плутав сторінки?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лике значення у житті людини мають числа, без використання яких не можливе життя на Землі,  життя у сучасному світі. До речі, а яке число тобі до вподоб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і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тобі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, число нуль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ль? А мені більше до вподоби число 12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е б пак, адже це найвищий бал у школі! І я впевнене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що його може одержати будь – хто з присутніх у цій залі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же, ти вважаєш, що нам необхідно провести екзамен серед присутніх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ож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ді прошу всіх бажаючих підходити до цього столика і тягнути білет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! Перший бажаючий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нсценівка « </w:t>
      </w:r>
      <w:r>
        <w:rPr>
          <w:rFonts w:cs="Times New Roman" w:ascii="Times New Roman" w:hAnsi="Times New Roman"/>
          <w:b/>
          <w:i/>
          <w:sz w:val="28"/>
          <w:szCs w:val="28"/>
        </w:rPr>
        <w:t>Екзамен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а сцені за столом сидить учитель математики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ходить учень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ень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споди, поможи, на екзамені пронеси</w:t>
      </w:r>
      <w:r>
        <w:rPr>
          <w:rFonts w:cs="Times New Roman" w:ascii="Times New Roman" w:hAnsi="Times New Roman"/>
          <w:sz w:val="28"/>
          <w:szCs w:val="28"/>
        </w:rPr>
        <w:t>, шпаргальк</w:t>
      </w:r>
      <w:r>
        <w:rPr>
          <w:rFonts w:cs="Times New Roman" w:ascii="Times New Roman" w:hAnsi="Times New Roman"/>
          <w:sz w:val="28"/>
          <w:szCs w:val="28"/>
          <w:lang w:val="uk-UA"/>
        </w:rPr>
        <w:t>у принеси. Всемогутній Ісус Христос, не задай мені важке запитання. Свого раба стійкого спаси від одиниці і двійки. Великий Миколаю – мученик,</w:t>
      </w:r>
      <w:r>
        <w:rPr>
          <w:rFonts w:cs="Times New Roman" w:ascii="Times New Roman" w:hAnsi="Times New Roman"/>
          <w:sz w:val="28"/>
          <w:szCs w:val="28"/>
        </w:rPr>
        <w:t xml:space="preserve"> підкажи недовчене. Во ім’я отця і сина і святого Духа побажа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ні ні пера ні пуху. Амінь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реститься три рази, підходить до столу, бере білет: « </w:t>
      </w:r>
      <w:r>
        <w:rPr>
          <w:rFonts w:cs="Times New Roman" w:ascii="Times New Roman" w:hAnsi="Times New Roman"/>
          <w:sz w:val="28"/>
          <w:szCs w:val="28"/>
        </w:rPr>
        <w:t>Добування коре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»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обувати корені вмієш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, звичайно. Треба сильніше потягнути за стебло і корінь добудеться з грунту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итель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, я маю на увазі інший корінь, наприклад з 9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буде « </w:t>
      </w:r>
      <w:r>
        <w:rPr>
          <w:rFonts w:cs="Times New Roman" w:ascii="Times New Roman" w:hAnsi="Times New Roman"/>
          <w:sz w:val="28"/>
          <w:szCs w:val="28"/>
        </w:rPr>
        <w:t>дев’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»</w:t>
      </w:r>
      <w:r>
        <w:rPr>
          <w:rFonts w:cs="Times New Roman" w:ascii="Times New Roman" w:hAnsi="Times New Roman"/>
          <w:sz w:val="28"/>
          <w:szCs w:val="28"/>
        </w:rPr>
        <w:t xml:space="preserve"> бо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»</w:t>
      </w:r>
      <w:r>
        <w:rPr>
          <w:rFonts w:cs="Times New Roman" w:ascii="Times New Roman" w:hAnsi="Times New Roman"/>
          <w:sz w:val="28"/>
          <w:szCs w:val="28"/>
        </w:rPr>
        <w:t xml:space="preserve"> суфікс у слов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дев’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итель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 мене не зрозумів, я маю на увазі корінь квадратний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ень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дратних коренів не буває. Вони бувають стрижневі та мичкуваті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у, що ж</w:t>
      </w:r>
      <w:r>
        <w:rPr>
          <w:rFonts w:cs="Times New Roman" w:ascii="Times New Roman" w:hAnsi="Times New Roman"/>
          <w:sz w:val="28"/>
          <w:szCs w:val="28"/>
        </w:rPr>
        <w:t>, за знання мови ставлю 12, за знання біології також 12, за знання математики  2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е чому? Я математику на 10 знаю!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бре, лічити вмієш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, до 100 можу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таблицю множення знаєш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зубів відскакує: 5×5=25, 6×6=36, 7×7=47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статньо! Тоді за екзамен ставлю тобі 3, іди таблицю множення вчи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ень (засмучений) виходить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сня про математику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не їдь, у край який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далекий, чи близьки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не зможеш обійтис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без математики.</w:t>
      </w:r>
    </w:p>
    <w:p>
      <w:pPr>
        <w:pStyle w:val="ListParagraph"/>
        <w:ind w:left="32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пів:</w:t>
      </w:r>
    </w:p>
    <w:p>
      <w:pPr>
        <w:pStyle w:val="ListParagraph"/>
        <w:ind w:left="3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ля доленька така,</w:t>
      </w:r>
    </w:p>
    <w:p>
      <w:pPr>
        <w:pStyle w:val="ListParagraph"/>
        <w:ind w:left="3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юди математика.</w:t>
      </w:r>
    </w:p>
    <w:p>
      <w:pPr>
        <w:pStyle w:val="ListParagraph"/>
        <w:ind w:left="3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кси, ігреки і зети</w:t>
      </w:r>
    </w:p>
    <w:p>
      <w:pPr>
        <w:pStyle w:val="ListParagraph"/>
        <w:ind w:left="3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наука нелегк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уси й косинуси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фри, мінуси, плюс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ку, мій друже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зь життя ти пронеси.</w:t>
      </w:r>
    </w:p>
    <w:p>
      <w:pPr>
        <w:pStyle w:val="ListParagraph"/>
        <w:ind w:left="32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пі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жко уявити життя людей без математики – у цьому не допоможе навіть найсміливіша фантазія. Якось в одній країні організували конкурс на кращий твір « </w:t>
      </w:r>
      <w:r>
        <w:rPr>
          <w:rFonts w:cs="Times New Roman" w:ascii="Times New Roman" w:hAnsi="Times New Roman"/>
          <w:sz w:val="28"/>
          <w:szCs w:val="28"/>
        </w:rPr>
        <w:t>Як би людина жила без матема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 і що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кращий твір обіцял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велику винагород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ж її одержав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яви собі, що ніхто. На конкурс не було подано жодної роботи: навіть найталановитіші фантасти не змогли уявити,  як можна жити без математик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дійсно, як можна жити без математики? А як можна жити без магів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их ще магів? Ти про що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і про що. Просто яке ж свято без магів?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вага! Увага! До нас завітав відомий маг. І зараз він проведе сеанс магії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г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відомий на весь світ,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риніс я вам привіт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відомих чаклунів,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існують на Землі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рийте всі очі. Задумайте будь-яке число. Додайте до нього 10. Відніміть 4. Додайте 100. Помножте на 0. Додайте на 7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чаклую, я чаклую,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ші думки чую!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скажу вам всім,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ідповідь – сім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м - це магічне число. Де ж воно зустрічається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м чудес світу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м днів у тижні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м нот у музиці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м кольорів у веселк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айте разом пригадаємо українські приказки та прислів`я з числівниками. Найбільше їх з магічним числом 7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м раз відмір, а раз відріж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ин з сошкою, а семеро з ложкою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м п`ятниць на тиждень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м верств до небес, і все пішки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ще один раз побачити, ніж сім раз почути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еро одного не чекають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одинець – хазяйству кінець, де сім – щастя всім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думаю, всі ви чули дитячу пісеньку « </w:t>
      </w:r>
      <w:r>
        <w:rPr>
          <w:rFonts w:cs="Times New Roman" w:ascii="Times New Roman" w:hAnsi="Times New Roman"/>
          <w:sz w:val="28"/>
          <w:szCs w:val="28"/>
        </w:rPr>
        <w:t>По секрету всему свету, всему свету расскаж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»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втор цих слів був не далекий від істини. Якщо припустити, що існують серед людей такі, які зможуть розповісти почутий від вас «</w:t>
      </w:r>
      <w:r>
        <w:rPr>
          <w:rFonts w:cs="Times New Roman" w:ascii="Times New Roman" w:hAnsi="Times New Roman"/>
          <w:sz w:val="28"/>
          <w:szCs w:val="28"/>
        </w:rPr>
        <w:t>секрет</w:t>
      </w:r>
      <w:r>
        <w:rPr>
          <w:rFonts w:cs="Times New Roman" w:ascii="Times New Roman" w:hAnsi="Times New Roman"/>
          <w:sz w:val="28"/>
          <w:szCs w:val="28"/>
          <w:lang w:val="uk-UA"/>
        </w:rPr>
        <w:t>» не трьом, а п’</w:t>
      </w:r>
      <w:r>
        <w:rPr>
          <w:rFonts w:cs="Times New Roman" w:ascii="Times New Roman" w:hAnsi="Times New Roman"/>
          <w:sz w:val="28"/>
          <w:szCs w:val="28"/>
        </w:rPr>
        <w:t>яти або десяти охочим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 в нашій школі цей секрет знатимуть усі через півгодини!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ож, шановні</w:t>
      </w:r>
      <w:r>
        <w:rPr>
          <w:rFonts w:cs="Times New Roman" w:ascii="Times New Roman" w:hAnsi="Times New Roman"/>
          <w:sz w:val="28"/>
          <w:szCs w:val="28"/>
        </w:rPr>
        <w:t>, коли шепочете на вух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оїй подрузі новину, не дивуйтесь, коли через годину її вам розповість хтось інши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 ти права.  Я теж хочу сказати « </w:t>
      </w:r>
      <w:r>
        <w:rPr>
          <w:rFonts w:cs="Times New Roman" w:ascii="Times New Roman" w:hAnsi="Times New Roman"/>
          <w:sz w:val="28"/>
          <w:szCs w:val="28"/>
        </w:rPr>
        <w:t>По секрету всему св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» хорошу новину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на наше свято завітає дуже шанована, красива і розумна гостя. Ой, вибач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істаючи з кишені мобільний телефон, який дзвонить).</w:t>
      </w:r>
      <w:r>
        <w:rPr>
          <w:rFonts w:cs="Times New Roman" w:ascii="Times New Roman" w:hAnsi="Times New Roman"/>
          <w:sz w:val="28"/>
          <w:szCs w:val="28"/>
          <w:lang w:val="uk-UA"/>
        </w:rPr>
        <w:t>Так! Доброго дня, шановна! Так, так, чекаємо на вас з нетерпінням!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хто ж ця таємнича гостя, якщо не секрет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секрет, це всіх наук цариц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1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вона завітає на наше свято? Сама цариця – математика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е так! Сподіваюсь, що у цій залі ніхто не проти її візиту… А ось і вон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’</w:t>
      </w:r>
      <w:r>
        <w:rPr>
          <w:rFonts w:cs="Times New Roman" w:ascii="Times New Roman" w:hAnsi="Times New Roman"/>
          <w:i/>
          <w:sz w:val="28"/>
          <w:szCs w:val="28"/>
        </w:rPr>
        <w:t>являється дівчина, цариця – математика, вітає всіх і проводить вікторину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Цариця – математик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– Математика</w:t>
      </w:r>
      <w:r>
        <w:rPr>
          <w:rFonts w:cs="Times New Roman" w:ascii="Times New Roman" w:hAnsi="Times New Roman"/>
          <w:sz w:val="28"/>
          <w:szCs w:val="28"/>
        </w:rPr>
        <w:t>, всіх нау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ариц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аша вірна помічниц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ч суворою буваю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усе на світі зна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омножить, як віднять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ілити як, додать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цьому всьому  лад знайду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е дам потрапити в бід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ка – складна наук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му, хто хоче її знати,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о дорозі лінь і смуток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рошу цілий тиждень не дрімати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 математичних конкурсах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брати!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 «Заморочки з бочки»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відгадати загадки: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записувати числа</w:t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Чітко, правильно і стисло,</w:t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Щоб ці числа прочитати,</w:t>
      </w:r>
    </w:p>
    <w:p>
      <w:pPr>
        <w:pStyle w:val="ListParagraph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чно все підрахувати,</w:t>
      </w:r>
    </w:p>
    <w:p>
      <w:pPr>
        <w:pStyle w:val="ListParagraph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адати шифри,</w:t>
      </w:r>
    </w:p>
    <w:p>
      <w:pPr>
        <w:pStyle w:val="ListParagraph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м потрібні …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цифри)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ел натуральних в світі є багато,</w:t>
      </w:r>
    </w:p>
    <w:p>
      <w:pPr>
        <w:pStyle w:val="ListParagraph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 число найбільше не можна назвати</w:t>
      </w:r>
    </w:p>
    <w:p>
      <w:pPr>
        <w:pStyle w:val="ListParagraph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менше знати всім годиться,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це звичайно …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одиниця)</w:t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 число це, знайте діти,</w:t>
      </w:r>
    </w:p>
    <w:p>
      <w:pPr>
        <w:pStyle w:val="ListParagraph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оронено ділити.</w:t>
      </w:r>
    </w:p>
    <w:p>
      <w:pPr>
        <w:pStyle w:val="ListParagraph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е множити – чудово,</w:t>
      </w:r>
    </w:p>
    <w:p>
      <w:pPr>
        <w:pStyle w:val="ListParagraph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азу відповідь готова.</w:t>
      </w:r>
    </w:p>
    <w:p>
      <w:pPr>
        <w:pStyle w:val="ListParagraph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роби собі проблем,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ережно будь з …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нулем)</w:t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Їх в підручнику багато,</w:t>
      </w:r>
    </w:p>
    <w:p>
      <w:pPr>
        <w:pStyle w:val="ListParagraph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у треба розв`язати.</w:t>
      </w:r>
    </w:p>
    <w:p>
      <w:pPr>
        <w:pStyle w:val="ListParagraph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е будьте ви ледачі</w:t>
      </w:r>
    </w:p>
    <w:p>
      <w:pPr>
        <w:pStyle w:val="ListParagraph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розв`язуйте …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задачі)</w:t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о ній довго можна йти,</w:t>
      </w:r>
    </w:p>
    <w:p>
      <w:pPr>
        <w:pStyle w:val="ListParagraph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нця-краю не знайти.</w:t>
      </w:r>
    </w:p>
    <w:p>
      <w:pPr>
        <w:pStyle w:val="ListParagraph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очатку там нема,</w:t>
      </w:r>
    </w:p>
    <w:p>
      <w:pPr>
        <w:pStyle w:val="ListParagraph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 ця лінія …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яма)</w:t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Щоб довжину виміряти,</w:t>
      </w:r>
    </w:p>
    <w:p>
      <w:pPr>
        <w:pStyle w:val="ListParagraph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мент цей треба мати.</w:t>
      </w:r>
    </w:p>
    <w:p>
      <w:pPr>
        <w:pStyle w:val="ListParagraph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будуємо пряму - </w:t>
        <w:br/>
        <w:t>Цей же прилад я візьму.</w:t>
      </w:r>
    </w:p>
    <w:p>
      <w:pPr>
        <w:pStyle w:val="ListParagraph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йде не пряма, а змійка,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загубиться …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лінійка)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араз проведемо вікторину. Прошу відповідати на запитання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ктори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ільки нулів у запису числа 1 мільярд?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числа у давнину називали боргом?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му дорівнює добуток усіх цифр на мобільному телефоні?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е натуральне число дорівнює кількості букв у його назві? </w:t>
      </w:r>
    </w:p>
    <w:p>
      <w:pPr>
        <w:pStyle w:val="ListParagraph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Добуток яких трьох цілих чисел дорівнює їх сумі. </w:t>
      </w:r>
    </w:p>
    <w:p>
      <w:pPr>
        <w:pStyle w:val="ListParagraph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ли журавель стоїть на одній нозі, то його вага 3 кг. Яка буде вага журавля, якщо він буде стоять на двох ногах? 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 кг)</w:t>
      </w:r>
    </w:p>
    <w:p>
      <w:pPr>
        <w:pStyle w:val="ListParagraph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Двоє грали в шахи 2 год. Скільки часу грав кожний? </w:t>
      </w:r>
    </w:p>
    <w:p>
      <w:pPr>
        <w:pStyle w:val="ListParagraph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У батька 5 дочок і кожна має брата. Скільки дітей у батька? </w:t>
      </w:r>
    </w:p>
    <w:p>
      <w:pPr>
        <w:pStyle w:val="ListParagraph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Добуток яких чисел дорівнює їх сумі? </w:t>
      </w:r>
    </w:p>
    <w:p>
      <w:pPr>
        <w:pStyle w:val="ListParagraph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Горіло 7 свічок, 2 погасили. Скільки свічок залишилося?</w:t>
      </w:r>
    </w:p>
    <w:p>
      <w:pPr>
        <w:pStyle w:val="ListParagraph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Найбільше ціле від’</w:t>
      </w:r>
      <w:r>
        <w:rPr>
          <w:rFonts w:cs="Times New Roman" w:ascii="Times New Roman" w:hAnsi="Times New Roman"/>
          <w:sz w:val="28"/>
          <w:szCs w:val="28"/>
        </w:rPr>
        <w:t xml:space="preserve">ємне число? </w:t>
      </w:r>
    </w:p>
    <w:p>
      <w:pPr>
        <w:pStyle w:val="ListParagraph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Скільки існує цифр?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ариця – математик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біть мене і наполегливо вивчайте! Бажаю всім учням великих успіхів у вивченні математики. А тепер я думаю, що ви мені дозволите бути з вами, з моїми друзями, на цьому святі математик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зних ми наук охоч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и ведуть нас до вершин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араз ми сказати хочем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 математиці уклін!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математика – це країн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межних знань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скаже, що наука ця черства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ш цифри, приклади, задачі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що робить як настрою нем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ерце від образи тихо плаче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рся їй, і все лихе пройде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ум твій, як туман, минетьс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тане сонячним похмурий день –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так вона до тебе усміхнетьс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сня « </w:t>
      </w:r>
      <w:r>
        <w:rPr>
          <w:rFonts w:cs="Times New Roman" w:ascii="Times New Roman" w:hAnsi="Times New Roman"/>
          <w:b/>
          <w:sz w:val="28"/>
          <w:szCs w:val="28"/>
        </w:rPr>
        <w:t>Вчать у школ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»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сі науки добре знати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математику вивчати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ать у школі (3 р.)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ку любити,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зубрить, а розуміти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ать у школі (3 р.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атематику люби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Теореми доводи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чать у школі  (3 р.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Геометрію пізна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ектор й графік малюва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чать у школі (3 р.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Із рівняннями дружи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І задачі теж люби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чать у школі (3 р.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Цю науку шанува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Математиками ста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чать у школі (3 р.)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Що знання потрібно мати,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міти їх застосовувати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ать у школі (3 р.)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цно – міцно всім дружити,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жбу учням всім цінити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ать у школі (3 р.)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</w:t>
      </w:r>
      <w:r>
        <w:rPr>
          <w:rFonts w:cs="Times New Roman" w:ascii="Times New Roman" w:hAnsi="Times New Roman"/>
          <w:sz w:val="28"/>
          <w:szCs w:val="28"/>
        </w:rPr>
        <w:t>яз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тько задач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мінус не побачив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і сталось, що лимон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жить майже вісім тон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я дошки він стояв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ридумав чудо –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теоремі прирівняв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квадрата куб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задач не полюбляє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м така і дяка –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зький мають рівень знань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голові лиш мряк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буть треба сказа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ого йде мов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 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хто його не знає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ж Вітько- бідак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нсценівка « Вітько – бідак »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тор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тько – бідак страждає та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ж здригує ногами!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за столом, він пиш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з математик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анно олівець гризе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супить брови грізно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нічого – хоч умри!-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голови не лізе…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ось тихесенько зайшл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його кімнату мам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тюнь, будь – ласка,</w:t>
      </w:r>
      <w:r>
        <w:rPr>
          <w:rFonts w:cs="Times New Roman" w:ascii="Times New Roman" w:hAnsi="Times New Roman"/>
          <w:sz w:val="28"/>
          <w:szCs w:val="28"/>
        </w:rPr>
        <w:t xml:space="preserve"> в магазин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оди за хлібом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и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дея!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тор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гукнув синок мамі…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и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у й морока!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а йди! Я математику роблю –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лю важкі уроки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тор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мама вийшла…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ітько ріша складну задачу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и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двох сусідніх магазинів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езли якось апельсин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чому, в перший з магазинів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ва рази більше апельсинів…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ь натхненно працювали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пельсини продавал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із двох магазинів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ав центнер апельсинів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ий продав 40 кг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т питання виникає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зараз кожен має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ще одна загадк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в них було спочатку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тор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вилин за десять мама знов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’</w:t>
      </w:r>
      <w:r>
        <w:rPr>
          <w:rFonts w:cs="Times New Roman" w:ascii="Times New Roman" w:hAnsi="Times New Roman"/>
          <w:sz w:val="28"/>
          <w:szCs w:val="28"/>
        </w:rPr>
        <w:t>являється у дверях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тюнь, картопельки начисть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 зварю вечерю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и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ма начисть!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тор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ичить Вітько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так, що ледь не лопне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и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 математику роблю! Я – зайнятий!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тор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дить мама, а синок міркує так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и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оч сідай та гірко плач –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люблю отих задач!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 них одні невдачі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! Замучили задачі!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 них одні невдачі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підручники погані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такий я безталанний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усіх я обдурю –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низі відповідь знайд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учіться, хто бажає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б здоров’</w:t>
      </w:r>
      <w:r>
        <w:rPr>
          <w:rFonts w:cs="Times New Roman" w:ascii="Times New Roman" w:hAnsi="Times New Roman"/>
          <w:sz w:val="28"/>
          <w:szCs w:val="28"/>
        </w:rPr>
        <w:t>я не втрачав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умову не зважаю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 помножив, два додав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тор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іє син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и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це я молодець, все люкс!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буде гарна!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тор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геть не думає про те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ін радіє марно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до знань зробили крок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вчанні бажаємо удачі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цікавим буде кожний крок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розв’</w:t>
      </w:r>
      <w:r>
        <w:rPr>
          <w:rFonts w:cs="Times New Roman" w:ascii="Times New Roman" w:hAnsi="Times New Roman"/>
          <w:sz w:val="28"/>
          <w:szCs w:val="28"/>
        </w:rPr>
        <w:t>язуються правильно задачі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ам’</w:t>
      </w:r>
      <w:r>
        <w:rPr>
          <w:rFonts w:cs="Times New Roman" w:ascii="Times New Roman" w:hAnsi="Times New Roman"/>
          <w:sz w:val="28"/>
          <w:szCs w:val="28"/>
        </w:rPr>
        <w:t>ятай, що Гаусс всім сказав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Є математика царицею наук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едаремно він заповідав –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ворити, не покладаючи рук.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хай не станеш Піфагором ти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у мріях вирости бажаєш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будеш ти людиною завжд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Україну добрими ділами вславиш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визнана давно главою всіх наук –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ібна нам ти скрізь, давно і всюд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 математики ми нині, як без рук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тобою з казки дійсність творять люд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тобою ми невпинно ростемо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тобою підкоряємо природу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ї досягнення ми віддамо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благо українського нар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ематична піс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й чують нас сині Карпат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квіти цвітуть запашн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 треба науку вивча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ігреки і похідн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хай понад світом лунає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учить наша пісня дзвін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алгебра нас не злякає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б не була нелегка.</w:t>
      </w:r>
    </w:p>
    <w:p>
      <w:pPr>
        <w:pStyle w:val="Normal"/>
        <w:ind w:left="27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пів:</w:t>
      </w:r>
    </w:p>
    <w:p>
      <w:pPr>
        <w:pStyle w:val="Normal"/>
        <w:ind w:left="27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няння й задачі </w:t>
      </w:r>
    </w:p>
    <w:p>
      <w:pPr>
        <w:pStyle w:val="Normal"/>
        <w:ind w:left="27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`язувать будемо ми.</w:t>
      </w:r>
    </w:p>
    <w:p>
      <w:pPr>
        <w:pStyle w:val="Normal"/>
        <w:ind w:left="27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 школі навчатись,</w:t>
      </w:r>
    </w:p>
    <w:p>
      <w:pPr>
        <w:pStyle w:val="Normal"/>
        <w:ind w:left="27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справжніми стати люд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 невідомі знайдем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іливо йдемо до ме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ирази і теоре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ожуть цей шлях нам прой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віз наш: все знати, все вмі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множимо радість і смі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іть математику, ді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е вона щиро усі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спі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е св</w:t>
      </w:r>
      <w:r>
        <w:rPr>
          <w:rFonts w:cs="Times New Roman" w:ascii="Times New Roman" w:hAnsi="Times New Roman"/>
          <w:sz w:val="28"/>
          <w:szCs w:val="28"/>
        </w:rPr>
        <w:t>ято закінч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>. Тож будьте здоровими, щасливими, старанними учнями, гарними математикам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чий 2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 серці завжди хай живе </w:t>
      </w:r>
      <w:r>
        <w:rPr>
          <w:rFonts w:cs="Times New Roman" w:ascii="Times New Roman" w:hAnsi="Times New Roman"/>
          <w:sz w:val="28"/>
          <w:szCs w:val="28"/>
          <w:lang w:val="uk-UA"/>
        </w:rPr>
        <w:t>любов до математики. До нових зустрічей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uppressAutoHyphens w:val="true"/>
      <w:ind w:left="-567" w:hanging="0"/>
      <w:jc w:val="both"/>
    </w:pPr>
    <w:rPr>
      <w:rFonts w:eastAsia="Calibri"/>
      <w:sz w:val="28"/>
      <w:szCs w:val="28"/>
      <w:lang w:val="ru-RU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4:00Z</dcterms:created>
  <dc:creator>User</dc:creator>
  <dc:description/>
  <cp:keywords/>
  <dc:language>en-US</dc:language>
  <cp:lastModifiedBy>User</cp:lastModifiedBy>
  <cp:lastPrinted>2021-02-16T15:15:00Z</cp:lastPrinted>
  <dcterms:modified xsi:type="dcterms:W3CDTF">2021-02-26T07:54:00Z</dcterms:modified>
  <cp:revision>2</cp:revision>
  <dc:subject/>
  <dc:title>Заклад загальної середньої освіти І-ІІ ступенів с</dc:title>
</cp:coreProperties>
</file>